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984" w:hanging="0"/>
        <w:jc w:val="both"/>
        <w:rPr>
          <w:rFonts w:ascii="Verdana" w:hAnsi="Verdana" w:eastAsia="Times New Roman" w:cs="Arial"/>
          <w:b/>
          <w:b/>
          <w:sz w:val="32"/>
          <w:szCs w:val="32"/>
          <w:lang w:eastAsia="de-DE"/>
        </w:rPr>
      </w:pPr>
      <w:r>
        <w:rPr>
          <w:rFonts w:eastAsia="Times New Roman" w:cs="Arial" w:ascii="Verdana" w:hAnsi="Verdana"/>
          <w:b/>
          <w:sz w:val="32"/>
          <w:szCs w:val="32"/>
          <w:lang w:eastAsia="de-DE"/>
        </w:rPr>
        <w:t>Sport, Spaß und Entspannung im Donaubad Wonnemar</w:t>
      </w:r>
    </w:p>
    <w:p>
      <w:pPr>
        <w:pStyle w:val="Normal"/>
        <w:spacing w:lineRule="auto" w:line="360" w:before="280" w:after="280"/>
        <w:ind w:right="1984" w:hanging="0"/>
        <w:jc w:val="both"/>
        <w:rPr>
          <w:rFonts w:ascii="Verdana" w:hAnsi="Verdana" w:eastAsia="Times New Roman" w:cs="Arial"/>
          <w:b/>
          <w:b/>
          <w:sz w:val="20"/>
          <w:szCs w:val="20"/>
          <w:lang w:eastAsia="de-DE"/>
        </w:rPr>
      </w:pPr>
      <w:r>
        <w:rPr>
          <w:rFonts w:eastAsia="Times New Roman" w:cs="Arial" w:ascii="Verdana" w:hAnsi="Verdana"/>
          <w:sz w:val="28"/>
          <w:szCs w:val="28"/>
          <w:lang w:eastAsia="de-DE"/>
        </w:rPr>
        <w:t>Candlelight-Schwimmen und „Aqua Movie“ im Becken – Yoga und Themenabende in der Sauna</w:t>
      </w:r>
    </w:p>
    <w:p>
      <w:pPr>
        <w:pStyle w:val="Normal"/>
        <w:spacing w:lineRule="auto" w:line="360" w:before="280" w:after="280"/>
        <w:ind w:right="1984" w:hanging="0"/>
        <w:jc w:val="both"/>
        <w:rPr/>
      </w:pPr>
      <w:r>
        <w:rPr>
          <w:rFonts w:eastAsia="Times New Roman" w:cs="Arial" w:ascii="Verdana" w:hAnsi="Verdana"/>
          <w:b/>
          <w:sz w:val="20"/>
          <w:szCs w:val="20"/>
          <w:lang w:eastAsia="de-DE"/>
        </w:rPr>
        <w:t xml:space="preserve">Nach der erfolgreichen Freibadsaison startet das Donaubad Wonnemar mit Schwung in die Hallensaison. Das größte Erlebnisbad der Region bietet den Bade- und Saunagästen entspannende Themenabende – und im benachbarten Donau Ice Dome beginnt mit der Winterzeit die Eislaufsaison mit den wöchentlichen Eisdiscos. </w:t>
      </w:r>
    </w:p>
    <w:p>
      <w:pPr>
        <w:pStyle w:val="Normal"/>
        <w:spacing w:lineRule="auto" w:line="360" w:before="0" w:after="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 xml:space="preserve">In der großen Saunalandschaft im Donaubad Wonnemar gibt es neue Entspannungskurse mit Yoga und einer „Phantasiereise“ im Meditationsraum. Schon sehr bewährt und beliebt sind die Themenabende in der Sauna: Im Oktober ist ein „Bayerischer Saunaabend“ geplant und im November dreht sich in der Saunalandschaft alles um das Thema „Mittelalter“. </w:t>
        <w:br/>
        <w:t>Im Bad selbst sind zum einen Rutschen, Wellenbad, Dampfbad und Thermalbecken besondere Attraktionen. Für die Ruhesuchenden im Bad werden wieder „Candlelight-Abende“ veranstaltet. Einmal im Monat können die Badegäste bei Kerzenlicht und ruhiger Musik im Bad schwimmen und relaxen.  Ein besonderer Abend ist der „AOK Aqua Movie-Event (29. November), bei dem auf einer Filmleinwand mitten im Wasserbecken ein aktueller Spielfilm gezeigt wird. Die Badegäste können den Film planschend und ganz bequem in  schwimmenden Badeinseln anschauen. Zuvor gibt es ein Fun &amp; Action-Animationsprogramm für die Filmfans in Badehose und Bikini. „Das wird ein fantastischer Abend“, freut sich Badmanager Maximilian Haag.</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Arial" w:ascii="Verdana" w:hAnsi="Verdana"/>
          <w:sz w:val="20"/>
          <w:szCs w:val="20"/>
          <w:lang w:eastAsia="de-DE"/>
        </w:rPr>
        <w:t xml:space="preserve">Für die sportbegeisterten Badegäste hat das Wonnemar bis zum nächsten Frühjahr  die unterschiedlichsten Kurse im Programm, wie etwa </w:t>
      </w:r>
      <w:r>
        <w:rPr>
          <w:rFonts w:eastAsia="Times New Roman" w:cs="Verdana" w:ascii="Verdana" w:hAnsi="Verdana"/>
          <w:sz w:val="20"/>
          <w:szCs w:val="20"/>
          <w:lang w:eastAsia="de-DE"/>
        </w:rPr>
        <w:t xml:space="preserve">Aqua Zumba, Body Forming Splash oder Aqua Jogging. Kindern und Müttern bietet das Bad Babyschwimmen und verschiedene Schwimmkurse für Kinder an.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Auch kulinarisch bleibt es vielfältig. Im November werden in der Saunagastronomie wöchentlich die Lieblingsgerichte einiger Badmitarbeiterinnen und –mitarbeiter gekocht. Die Saunagäste kommen so in den Genuß von Speisen aus Thailand, Bosnien, Martinique und aus Österreich.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Mit Beginn der Winterzeit öffnet in der großen Freizeitanlage am Donauufer auch wieder der Donau Ice Dome. Hier können die Eisläufer täglich außer montags und dienstags ihre Runden ziehen und ab November immer samstags bei der Eisdisco zu heißen Hits eistanzen und feiern. Wer sich lieber auf sicherem Tanzboden bewegt, ist im Bistro  NewWave richtig. Bei den Salsa- und Latinoabenden sowie der Kubanischen Nacht wird es den Tänzerinnen und Tänzern fast so heiß wie den Gästen in der Sauna.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w:t>
      </w:r>
      <w:r>
        <w:rPr>
          <w:rFonts w:eastAsia="Times New Roman" w:cs="Verdana" w:ascii="Verdana" w:hAnsi="Verdana"/>
          <w:sz w:val="20"/>
          <w:szCs w:val="20"/>
          <w:lang w:eastAsia="de-DE"/>
        </w:rPr>
        <w:t xml:space="preserve">Mit Saunalandschaft, Erlebnisbad, der Eislaufanlage und den Tanzpartys im Bistro New Wave hat sich das Wonnemar inzwischen zu einer sehr großen und interessanten Freizeitanlage entwickelt, in der man Sport treiben, entspannen und viel Spaß haben kann“, erklärt Maximilian Haag stolz.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280" w:after="280"/>
        <w:ind w:right="1984" w:hanging="0"/>
        <w:jc w:val="both"/>
        <w:rPr/>
      </w:pPr>
      <w:r>
        <w:rPr>
          <w:rFonts w:eastAsia="Times New Roman" w:cs="Verdana" w:ascii="Verdana" w:hAnsi="Verdana"/>
          <w:b/>
          <w:sz w:val="20"/>
          <w:szCs w:val="20"/>
          <w:lang w:eastAsia="de-DE"/>
        </w:rPr>
        <w:t>Foto:</w:t>
      </w:r>
      <w:r>
        <w:rPr>
          <w:rFonts w:eastAsia="Times New Roman" w:cs="Verdana" w:ascii="Verdana" w:hAnsi="Verdana"/>
          <w:sz w:val="20"/>
          <w:szCs w:val="20"/>
          <w:lang w:eastAsia="de-DE"/>
        </w:rPr>
        <w:t xml:space="preserve"> Beim Candlelight-Schwimmen können die Badegäste bei Kerzenlicht und ruhiger Musik entspannen.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Foto honorarfrei   </w:t>
      </w:r>
    </w:p>
    <w:p>
      <w:pPr>
        <w:pStyle w:val="Normal"/>
        <w:tabs>
          <w:tab w:val="clear" w:pos="708"/>
          <w:tab w:val="left" w:pos="7230" w:leader="none"/>
          <w:tab w:val="left" w:pos="7938" w:leader="none"/>
        </w:tabs>
        <w:ind w:right="1984" w:hanging="0"/>
        <w:jc w:val="both"/>
        <w:rPr>
          <w:rFonts w:cs="Calibri"/>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8:00Z</dcterms:created>
  <dc:creator>Ralf</dc:creator>
  <dc:description/>
  <dc:language>en-US</dc:language>
  <cp:lastModifiedBy>Ralf</cp:lastModifiedBy>
  <dcterms:modified xsi:type="dcterms:W3CDTF">2013-09-27T13:18:00Z</dcterms:modified>
  <cp:revision>2</cp:revision>
  <dc:subject/>
  <dc:title/>
</cp:coreProperties>
</file>