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984" w:hanging="0"/>
        <w:jc w:val="both"/>
        <w:rPr>
          <w:rFonts w:ascii="Verdana" w:hAnsi="Verdana" w:cs="Verdana"/>
          <w:b/>
          <w:b/>
          <w:sz w:val="32"/>
          <w:szCs w:val="32"/>
        </w:rPr>
      </w:pPr>
      <w:r>
        <w:rPr>
          <w:rFonts w:cs="Verdana" w:ascii="Verdana" w:hAnsi="Verdana"/>
          <w:b/>
          <w:sz w:val="32"/>
          <w:szCs w:val="32"/>
        </w:rPr>
        <w:t>Baden an Weihnachten</w:t>
      </w:r>
    </w:p>
    <w:p>
      <w:pPr>
        <w:pStyle w:val="Normal"/>
        <w:ind w:right="1984" w:hanging="0"/>
        <w:jc w:val="both"/>
        <w:rPr/>
      </w:pPr>
      <w:r>
        <w:rPr>
          <w:rFonts w:cs="Verdana" w:ascii="Verdana" w:hAnsi="Verdana"/>
          <w:sz w:val="24"/>
          <w:szCs w:val="24"/>
        </w:rPr>
        <w:t xml:space="preserve">Öffnungszeiten an den Feiertagen im Donaubad Wonnemar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as Donaubad Wonnemar bleibt an Heiligabend geschlossen. An den Weihnachtsfeiertagen und den folgenden Tagen  herrscht im Wonnemar  aber ungebremster Badespaß. Für die Eislaufanlage gelten die gleichen Öffnungszeiten wie für das Wonnema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m Dienstag, 24. Dezember, bleibt das Donaubad Wonnemar komplett geschlossen. In der Boutique im Eingangsbereich werden aber von 10 bis 14 Uhr Gutscheine und Eintrittskarten – allgemein sehr geeignet als „Last Minute Geschenke“  - verkauft. Am ersten und zweiten Weihnachtsfeiertag ist das Bad regulär von 10 bis 22 Uhr geöffnet. An Silvester können die Badegäste von 10 bis 17 Uhr schwimmen. Letzter Einlass ist um 14 Uhr.  Am 1. Januar, dem Neujahrstag, öffnet das Donaubad Wonnemar um 12 Uhr mittags und schließt um 22 Uhr. An Dreikönig, einem Montag, gelten im Donaubaud die üblichen Öffnungszeiten. </w:t>
      </w:r>
    </w:p>
    <w:p>
      <w:pPr>
        <w:pStyle w:val="Normal"/>
        <w:tabs>
          <w:tab w:val="clear" w:pos="708"/>
          <w:tab w:val="left" w:pos="7230" w:leader="none"/>
          <w:tab w:val="left" w:pos="7938" w:leader="none"/>
        </w:tabs>
        <w:ind w:right="1984" w:hanging="0"/>
        <w:jc w:val="both"/>
        <w:rPr>
          <w:rFonts w:cs="Calibri"/>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2:00Z</dcterms:created>
  <dc:creator>Ralf</dc:creator>
  <dc:description/>
  <dc:language>en-US</dc:language>
  <cp:lastModifiedBy>Ralf</cp:lastModifiedBy>
  <dcterms:modified xsi:type="dcterms:W3CDTF">2013-12-17T10:43:00Z</dcterms:modified>
  <cp:revision>4</cp:revision>
  <dc:subject/>
  <dc:title/>
</cp:coreProperties>
</file>