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Wonnemar bietet kostenlose App  </w:t>
      </w:r>
    </w:p>
    <w:p>
      <w:pPr>
        <w:pStyle w:val="Normal"/>
        <w:spacing w:lineRule="auto" w:line="360"/>
        <w:ind w:right="1984" w:hanging="0"/>
        <w:jc w:val="both"/>
        <w:rPr>
          <w:rFonts w:ascii="Verdana" w:hAnsi="Verdana" w:cs="Verdana"/>
          <w:sz w:val="24"/>
          <w:szCs w:val="24"/>
        </w:rPr>
      </w:pPr>
      <w:r>
        <w:rPr>
          <w:rFonts w:cs="Verdana" w:ascii="Verdana" w:hAnsi="Verdana"/>
          <w:sz w:val="24"/>
          <w:szCs w:val="24"/>
        </w:rPr>
        <w:t>Alle wichtigen Informationen über das Erlebnisbad auf dem Smartphone</w:t>
      </w:r>
    </w:p>
    <w:p>
      <w:pPr>
        <w:pStyle w:val="Normal"/>
        <w:spacing w:lineRule="auto" w:line="360"/>
        <w:ind w:right="1984" w:hanging="0"/>
        <w:jc w:val="both"/>
        <w:rPr/>
      </w:pPr>
      <w:r>
        <w:rPr>
          <w:rFonts w:cs="Verdana" w:ascii="Verdana" w:hAnsi="Verdana"/>
          <w:b/>
          <w:sz w:val="20"/>
          <w:szCs w:val="20"/>
        </w:rPr>
        <w:t xml:space="preserve">Als eines der ersten Freizeitbäder Deutschlands bietet das Wonnemar  eine App fürs Smartphone an.  „Unsere Badegäste werden mit  der neuen  App über alle Veranstaltungen und Aktionen informiert“, berichtet Centermanager Maximilian Haag. Über die App profitieren die Badegäste auch von Gutscheinaktion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Öffnungszeiten, Eintrittspreise, ein Übersichtsplan des Bades, aber auch Sonderaktionen können über die kostenlose App schnell abgerufen werden. „Besonders Stammkunden freuen sich über die App, über die sie immer genau über neue Angebote und Tarife informiert werden“, ist sich Centermanager Maximilian Haag. „Über die App treten wir mit unseren Gästen schnell und unkompliziert in Kontakt. Auf diesem Weg können die Badegäste auch von kurzfristigen Bonusaktionen profitieren und sich an der Rezeption über Rabatte freuen.“ Denn die Gutscheine lassen sich schnell laden und können vom Touchscreen an der Kasse abgescannt werden. Die  Wonnemar-App kann kostenlos bei Google Play oder im App Store heruntergeladen werden. Ein letzter Tipp von Centermanager Haag: „Wer die Push-Funktion im Smartphone aktiviert, verpasst nichts mehr. Alle News werden automatisch angezeigt“.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Die neue Wonnemar-App liefert alle wichtigen Infos und Aktionen auf das Smartphone der Badegäste </w:t>
      </w:r>
    </w:p>
    <w:p>
      <w:pPr>
        <w:pStyle w:val="Normal"/>
        <w:tabs>
          <w:tab w:val="clear" w:pos="708"/>
          <w:tab w:val="left" w:pos="7230" w:leader="none"/>
          <w:tab w:val="left" w:pos="7938" w:leader="none"/>
        </w:tabs>
        <w:ind w:right="1984" w:hanging="0"/>
        <w:jc w:val="both"/>
        <w:rPr>
          <w:rFonts w:cs="Calibri"/>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360"/>
        <w:ind w:right="1984" w:hanging="0"/>
        <w:rPr>
          <w:rFonts w:ascii="Arial" w:hAnsi="Arial" w:cs="Arial"/>
          <w:sz w:val="24"/>
          <w:szCs w:val="24"/>
        </w:rPr>
      </w:pPr>
      <w:r>
        <w:rPr>
          <w:rFonts w:cs="Arial" w:ascii="Arial" w:hAnsi="Arial"/>
          <w:sz w:val="24"/>
          <w:szCs w:val="24"/>
        </w:rPr>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9:00Z</dcterms:created>
  <dc:creator>Ralf</dc:creator>
  <dc:description/>
  <dc:language>en-US</dc:language>
  <cp:lastModifiedBy>Ralf</cp:lastModifiedBy>
  <dcterms:modified xsi:type="dcterms:W3CDTF">2013-12-20T09:51:00Z</dcterms:modified>
  <cp:revision>4</cp:revision>
  <dc:subject/>
  <dc:title/>
</cp:coreProperties>
</file>