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Wonnemar verbessert Kinderbereich</w:t>
      </w:r>
    </w:p>
    <w:p>
      <w:pPr>
        <w:pStyle w:val="Normal"/>
        <w:ind w:right="1984" w:hanging="0"/>
        <w:rPr/>
      </w:pPr>
      <w:r>
        <w:rPr>
          <w:rFonts w:cs="Verdana" w:ascii="Verdana" w:hAnsi="Verdana"/>
          <w:b/>
          <w:sz w:val="24"/>
          <w:szCs w:val="24"/>
        </w:rPr>
        <w:t xml:space="preserve">Schwimmhilfe für Rollstuhlfahrer – Gutachten bescheinigt Heilwasserqualität </w:t>
      </w:r>
    </w:p>
    <w:p>
      <w:pPr>
        <w:pStyle w:val="Normal"/>
        <w:ind w:right="1984" w:hanging="0"/>
        <w:rPr>
          <w:rFonts w:ascii="Verdana" w:hAnsi="Verdana" w:cs="Verdana"/>
          <w:b/>
          <w:b/>
          <w:sz w:val="24"/>
          <w:szCs w:val="24"/>
        </w:rPr>
      </w:pPr>
      <w:r>
        <w:rPr>
          <w:rFonts w:cs="Verdana" w:ascii="Verdana" w:hAnsi="Verdana"/>
          <w:b/>
          <w:sz w:val="24"/>
          <w:szCs w:val="24"/>
        </w:rPr>
      </w:r>
    </w:p>
    <w:p>
      <w:pPr>
        <w:pStyle w:val="Normal"/>
        <w:spacing w:lineRule="auto" w:line="360"/>
        <w:ind w:right="1984" w:hanging="0"/>
        <w:jc w:val="both"/>
        <w:rPr/>
      </w:pPr>
      <w:r>
        <w:rPr>
          <w:rFonts w:cs="Verdana" w:ascii="Verdana" w:hAnsi="Verdana"/>
          <w:b/>
          <w:sz w:val="20"/>
          <w:szCs w:val="20"/>
        </w:rPr>
        <w:t xml:space="preserve">Mit attraktiven Neuerungen startet das Donaubad Wonnemar in den Herbst. So wurde der Kinderbereich ausgebaut und mit attraktiven Spielstationen ausgestattet. Für Rollstuhlfahrer wurde ein Deckenlifter installiert und seit kurzem ist es amtlich: Das Thermalwasser im Bad hat Heilwasserqualität.  Insgesamt wurden knapp 100 000 Euro investier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utlich aus- und umgebaut wurde im Sommer der Kinderbereich im Erlebnis-und Freizeitbad in Neu-Ulm. Es entstand eine bunte Spielelandschaft, in der kleine Kinder spielen, spritzen und plantschen können. Die Wassertemperatur sei beständig bei 34 Grad, versichert  Centermanager Jochen Weis. „Mit der neuen Spielelandschaft kommen wir den Wünschen vieler Eltern nach“. Der Bereich ist insgesamt familienfreundlicher und heimeliger – und für die Kinder mit neuen Wasserspielgeräten und kleinen Rutschen deutlich attraktiver als bish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In den Sommerferien wurde im Erlebnisbad ein Deckenlifter für Rollstuhlfahrer im Thermalbereich eingebaut und jetzt in Betrieb genommen. Mit dem Lifter können Behinderte aus dem Rollstuhl oder mit dem Rollstuhl in das Thermalinnen- und das Thermalaußenbecken gehoben werden. Der Lifter  wird von einer Begleitperson oder dem Badpersonal bedient.  „Das war ein großer Wunsch eines engagierten Badegasts sowie der Städte und der Behindertenverbände“, berichtet Weis.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Lob gibt es von Andreas </w:t>
      </w:r>
      <w:r>
        <w:rPr>
          <w:rFonts w:cs="Arial" w:ascii="Verdana" w:hAnsi="Verdana"/>
          <w:sz w:val="20"/>
          <w:szCs w:val="20"/>
        </w:rPr>
        <w:t>Brückel, dem  ehrenamtlichen Behindertenbeauftragten der Stadt Ulm, der in den gesamten Prozess der Verbesserung der Barrierefreiheit im Bad eingebunden ist.</w:t>
      </w:r>
      <w:r>
        <w:rPr>
          <w:rFonts w:cs="Verdana" w:ascii="Verdana" w:hAnsi="Verdana"/>
          <w:sz w:val="20"/>
          <w:szCs w:val="20"/>
        </w:rPr>
        <w:t xml:space="preserve"> „Das Wonnemar ist hier ein Vorreiter. Das ist gerade im Jahr der Inklusion ein wichtiger Schritt für die Allgemeinheit und natürlich die Behinderten“, so Brückel. Er hoffe, dass das Angebot schnell und gut angenommen werde.</w:t>
      </w:r>
    </w:p>
    <w:p>
      <w:pPr>
        <w:pStyle w:val="Normal"/>
        <w:spacing w:lineRule="auto" w:line="360"/>
        <w:ind w:right="1984" w:hanging="0"/>
        <w:jc w:val="both"/>
        <w:rPr/>
      </w:pPr>
      <w:r>
        <w:rPr>
          <w:rFonts w:cs="Verdana" w:ascii="Verdana" w:hAnsi="Verdana"/>
          <w:sz w:val="20"/>
          <w:szCs w:val="20"/>
        </w:rPr>
        <w:t xml:space="preserve">Für das Wonnemar wurde außerdem ein dritter beckentauglicher Rollstuhl angeschafft, mit dem die Badegäste in das Erlebnisbecken (Wellenbecken) und auch ins Schwimmerbecken fahren können. Diese Neuerungen sind eine Ergänzung zum rollstuhlgereichten Angebot wie besondere Tarife, Parkplätze direkt beim Eingang, Kabinen, behindertengerechte Dusche mit WC im Erd- und Obergeschoß.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er Gesundheit dient auch die Wasserqualität der Thermalbecken.  Die ist top im Donaubad Wonnemar. Amtlich bescheinigt wird jetzt, dass das Thermalwasser, das direkt aus dem Brunnen unter dem Gebäude gefördert wird, Heilwasser-Qualität aufweist. Das Wonnemar ist eine, so das Gutachten, „Fluoridhaltige Natrium-Hydrogenkarbonat-Sulfat-Therme“. „Die  bescheinigte Heilwasser-Qualität bestärkt uns, den Gesundheitsbereich in den nächsten Jahren weiter auszubauen und zu verbessern“, kündigt der Centermanager entsprechende Pläne an.</w:t>
      </w:r>
    </w:p>
    <w:p>
      <w:pPr>
        <w:pStyle w:val="Normal"/>
        <w:spacing w:lineRule="auto" w:line="360"/>
        <w:ind w:right="1984" w:hanging="0"/>
        <w:jc w:val="both"/>
        <w:rPr/>
      </w:pPr>
      <w:r>
        <w:rPr>
          <w:rFonts w:cs="Verdana" w:ascii="Verdana" w:hAnsi="Verdana"/>
          <w:sz w:val="20"/>
          <w:szCs w:val="20"/>
        </w:rPr>
        <w:t xml:space="preserve">Die Neuerungen, die von den beiden Städten Ulm und Neu-Ulm unterstützt wurden, dienen den Familien und kleinen Kindern ebenso wie älteren Badegästen. „Wir sind ein Volksbad und bemühen uns um alle Altersgruppen“, so Weis     </w:t>
      </w:r>
    </w:p>
    <w:p>
      <w:pPr>
        <w:pStyle w:val="Normal"/>
        <w:spacing w:lineRule="auto" w:line="360"/>
        <w:ind w:right="1984"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m Umkreis von zirka </w:t>
      </w:r>
      <w:r>
        <w:rPr>
          <w:rFonts w:cs="Verdana" w:ascii="Verdana" w:hAnsi="Verdana"/>
          <w:color w:val="FF0000"/>
          <w:sz w:val="20"/>
          <w:szCs w:val="20"/>
        </w:rPr>
        <w:t xml:space="preserve"> </w:t>
      </w:r>
      <w:r>
        <w:rPr>
          <w:rFonts w:cs="Verdana" w:ascii="Verdana" w:hAnsi="Verdana"/>
          <w:sz w:val="20"/>
          <w:szCs w:val="20"/>
        </w:rPr>
        <w:t xml:space="preserve">60 Kilometern um Ulm/Neu-Ulm gibt es kein Bad mit so vielen Rutschen, so großen Becken, einem Wellenbad und einem so weiträumigen und modernen Saunabereich. Wir haben unter den Erlebnisbädern in Süddeutschland eine Spitzenposition. Wir wollen an der Spitze bleiben. Deshalb  verbessern wir beständig das Bad für unsere Gäste“, betont der Centermanager. </w:t>
      </w:r>
    </w:p>
    <w:p>
      <w:pPr>
        <w:pStyle w:val="Normal"/>
        <w:tabs>
          <w:tab w:val="clear" w:pos="708"/>
          <w:tab w:val="left" w:pos="7230" w:leader="none"/>
          <w:tab w:val="left" w:pos="7938" w:leader="none"/>
        </w:tabs>
        <w:ind w:right="1984" w:hanging="0"/>
        <w:jc w:val="both"/>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w:t>
      </w:r>
      <w:r>
        <w:rPr>
          <w:rFonts w:cs="Verdana" w:ascii="Verdana" w:hAnsi="Verdana"/>
          <w:sz w:val="16"/>
          <w:szCs w:val="16"/>
        </w:rPr>
        <w:t xml:space="preserve">Das Donaubad Wonnemar zählt zur InterSPA-Gruppe mit Sitz in Stuttgart, die in Deutschland vier weitere große Freizeitbäder betreibt. Centermanager des Donaubad Wonnemar Ulm/Neu-Ulm ist Jochen Weis. </w:t>
      </w:r>
    </w:p>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0:00Z</dcterms:created>
  <dc:creator>Ralf</dc:creator>
  <dc:description/>
  <dc:language>en-US</dc:language>
  <cp:lastModifiedBy>Ralf</cp:lastModifiedBy>
  <dcterms:modified xsi:type="dcterms:W3CDTF">2012-10-11T09:20:00Z</dcterms:modified>
  <cp:revision>2</cp:revision>
  <dc:subject/>
  <dc:title/>
</cp:coreProperties>
</file>