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Arial"/>
          <w:b/>
          <w:b/>
          <w:sz w:val="32"/>
          <w:szCs w:val="32"/>
        </w:rPr>
      </w:pPr>
      <w:r>
        <w:rPr>
          <w:rFonts w:cs="Arial" w:ascii="Verdana" w:hAnsi="Verdana"/>
          <w:b/>
          <w:sz w:val="32"/>
          <w:szCs w:val="32"/>
        </w:rPr>
        <w:t>Wonnemar-Gutscheine als Dank für die Helfer</w:t>
      </w:r>
    </w:p>
    <w:p>
      <w:pPr>
        <w:pStyle w:val="Normal"/>
        <w:spacing w:lineRule="auto" w:line="360"/>
        <w:ind w:right="1984" w:hanging="0"/>
        <w:jc w:val="both"/>
        <w:rPr>
          <w:rFonts w:ascii="Verdana" w:hAnsi="Verdana" w:cs="Arial"/>
          <w:sz w:val="28"/>
          <w:szCs w:val="28"/>
        </w:rPr>
      </w:pPr>
      <w:r>
        <w:rPr>
          <w:rFonts w:cs="Arial" w:ascii="Verdana" w:hAnsi="Verdana"/>
          <w:sz w:val="28"/>
          <w:szCs w:val="28"/>
        </w:rPr>
        <w:t>Erlebnisbad mit allen Anlagen öffnet wieder am Mittwoch</w:t>
      </w:r>
    </w:p>
    <w:p>
      <w:pPr>
        <w:pStyle w:val="Normal"/>
        <w:spacing w:lineRule="auto" w:line="360"/>
        <w:ind w:right="1984" w:hanging="0"/>
        <w:jc w:val="both"/>
        <w:rPr/>
      </w:pPr>
      <w:r>
        <w:rPr>
          <w:rFonts w:cs="Arial" w:ascii="Verdana" w:hAnsi="Verdana"/>
          <w:b/>
          <w:sz w:val="20"/>
          <w:szCs w:val="20"/>
        </w:rPr>
        <w:t xml:space="preserve">Das Wonnemar mit seinen Anlagen Erlebnisbad, Sauna, Freibad und  Eislaufanlage ist ab Mittwoch wieder geöffnet. Die große Freizeitanlage in Neu-Ulm war wegen des Hochwasser seit Sonntag geschlossen. </w:t>
      </w:r>
    </w:p>
    <w:p>
      <w:pPr>
        <w:pStyle w:val="Normal"/>
        <w:spacing w:lineRule="auto" w:line="360" w:before="0" w:after="200"/>
        <w:ind w:right="1984" w:hanging="0"/>
        <w:jc w:val="both"/>
        <w:rPr/>
      </w:pPr>
      <w:r>
        <w:rPr>
          <w:rFonts w:cs="Arial" w:ascii="Verdana" w:hAnsi="Verdana"/>
          <w:sz w:val="20"/>
          <w:szCs w:val="20"/>
        </w:rPr>
        <w:t xml:space="preserve">Das Wonnemar in Neu-Ulm, das bei den beiden zurückliegenden großen Hochwassern zum Teil schwer beschädigt wurde, kam diesmal glimpflich davon. Verantwortlich dafür ist die Hochwasserschutzmauer rund um die Anlage, die verhinderte, dass Wasser in die Bäder oder die Eislaufanlage eindrang. Wegen der Schutzmauer musste das Wonnemar aber auch die vergangenen drei Tage geschlossen bleiben.  Am Mittwoch öffnet die komplette Anlage wieder zu den normalen Öffnungszeiten.  „Wir freuen uns, die Badegäste wieder bei uns begrüßen zu dürfen“, sagte Centerleiter Maximilian Haag. Trotz des  Umsatzausfalls sei er sehr erleichtert, „dass das Hochwasser kaum Schäden angerichtet hat“. Ausdrücklich bedankt sich Haag bei den Mitarbeitern der Feuerwehren und des Bauhofs, ohne deren Hilfe bei uns Land unter gewesen wäre“. Das Bad bedankte sich bei den Helfern mit </w:t>
      </w:r>
      <w:r>
        <w:rPr>
          <w:rFonts w:eastAsia="Times New Roman" w:cs="Arial" w:ascii="Verdana" w:hAnsi="Verdana"/>
          <w:sz w:val="20"/>
          <w:szCs w:val="20"/>
          <w:lang w:eastAsia="de-DE"/>
        </w:rPr>
        <w:t xml:space="preserve">Wonnemar-Gutscheinen. „Uns wurde über das übliche Maß hinaus geholfen. Das war sehr gute Arbeit“, lobte Haag den Einsatz von Bauhof und Feuerwehr während des Hochwassers am größten Erlebnisbad der Regio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36:00Z</dcterms:created>
  <dc:creator>Ralf</dc:creator>
  <dc:description/>
  <dc:language>en-US</dc:language>
  <cp:lastModifiedBy>Ralf</cp:lastModifiedBy>
  <dcterms:modified xsi:type="dcterms:W3CDTF">2013-06-04T13:36:00Z</dcterms:modified>
  <cp:revision>2</cp:revision>
  <dc:subject/>
  <dc:title/>
</cp:coreProperties>
</file>