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2268" w:hanging="0"/>
        <w:outlineLvl w:val="0"/>
        <w:rPr>
          <w:rFonts w:ascii="Verdana" w:hAnsi="Verdana" w:eastAsia="Times New Roman" w:cs="Verdana"/>
          <w:b/>
          <w:b/>
          <w:bCs/>
          <w:kern w:val="2"/>
          <w:sz w:val="32"/>
          <w:szCs w:val="32"/>
          <w:lang w:eastAsia="de-DE"/>
        </w:rPr>
      </w:pPr>
      <w:r>
        <w:rPr>
          <w:rFonts w:eastAsia="Times New Roman" w:cs="Verdana" w:ascii="Verdana" w:hAnsi="Verdana"/>
          <w:b/>
          <w:bCs/>
          <w:kern w:val="2"/>
          <w:sz w:val="32"/>
          <w:szCs w:val="32"/>
          <w:lang w:eastAsia="de-DE"/>
        </w:rPr>
        <w:t>ulm-news mit neuem Web-Auftritt, mehr Möglichkeiten und größerer Reichweite</w:t>
      </w:r>
    </w:p>
    <w:p>
      <w:pPr>
        <w:pStyle w:val="Normal"/>
        <w:numPr>
          <w:ilvl w:val="0"/>
          <w:numId w:val="0"/>
        </w:numPr>
        <w:spacing w:lineRule="auto" w:line="240" w:before="280" w:after="280"/>
        <w:ind w:right="2268" w:hanging="0"/>
        <w:outlineLvl w:val="0"/>
        <w:rPr>
          <w:rFonts w:ascii="Verdana" w:hAnsi="Verdana" w:eastAsia="Times New Roman" w:cs="Verdana"/>
          <w:bCs/>
          <w:kern w:val="2"/>
          <w:sz w:val="24"/>
          <w:szCs w:val="24"/>
          <w:lang w:eastAsia="de-DE"/>
        </w:rPr>
      </w:pPr>
      <w:r>
        <w:rPr>
          <w:rFonts w:eastAsia="Times New Roman" w:cs="Verdana" w:ascii="Verdana" w:hAnsi="Verdana"/>
          <w:bCs/>
          <w:kern w:val="2"/>
          <w:sz w:val="24"/>
          <w:szCs w:val="24"/>
          <w:lang w:eastAsia="de-DE"/>
        </w:rPr>
        <w:t xml:space="preserve">Derzeit bis zu 60 000 Online-Leser im Monat  </w:t>
      </w:r>
    </w:p>
    <w:p>
      <w:pPr>
        <w:pStyle w:val="Normal"/>
        <w:spacing w:lineRule="auto" w:line="360"/>
        <w:ind w:right="2268" w:hanging="0"/>
        <w:jc w:val="both"/>
        <w:rPr>
          <w:rFonts w:ascii="Verdana" w:hAnsi="Verdana" w:eastAsia="Times New Roman" w:cs="Verdana"/>
          <w:b/>
          <w:b/>
          <w:bCs/>
          <w:kern w:val="2"/>
          <w:sz w:val="20"/>
          <w:szCs w:val="20"/>
          <w:lang w:eastAsia="de-DE"/>
        </w:rPr>
      </w:pPr>
      <w:r>
        <w:rPr>
          <w:rFonts w:eastAsia="Times New Roman" w:cs="Verdana" w:ascii="Verdana" w:hAnsi="Verdana"/>
          <w:b/>
          <w:bCs/>
          <w:kern w:val="2"/>
          <w:sz w:val="20"/>
          <w:szCs w:val="20"/>
          <w:lang w:eastAsia="de-DE"/>
        </w:rPr>
      </w:r>
    </w:p>
    <w:p>
      <w:pPr>
        <w:pStyle w:val="Normal"/>
        <w:spacing w:lineRule="auto" w:line="360"/>
        <w:ind w:right="2268" w:hanging="0"/>
        <w:jc w:val="both"/>
        <w:rPr>
          <w:rFonts w:ascii="Verdana" w:hAnsi="Verdana" w:cs="Verdana"/>
          <w:sz w:val="20"/>
          <w:szCs w:val="20"/>
        </w:rPr>
      </w:pPr>
      <w:r>
        <w:rPr>
          <w:rFonts w:cs="Verdana" w:ascii="Verdana" w:hAnsi="Verdana"/>
          <w:b/>
          <w:sz w:val="20"/>
          <w:szCs w:val="20"/>
        </w:rPr>
        <w:t xml:space="preserve">ulm-news ist jetzt mehr als ein wichtiges Nachrichtenportal für Ulm und Umgebung mit derzeit 60 000 Lesern im Monat. ulm-news ist Infozentrale, Veranstaltungskalender und Werbeplattform. ulm-news liefert regional und immer aktuell die wichtigsten News aus Sport, Wirtschaft und Stadtgeschehen aus dem Großraum Ulm </w:t>
        <w:br/>
        <w:t>ulm-news ist jetzt mehr als ein wichtiges Nachrichtenportal für Ulm und Umgebung mit derzeit 60 000 Lesern im Monat.</w:t>
      </w:r>
      <w:r>
        <w:rPr>
          <w:rFonts w:cs="Verdana" w:ascii="Verdana" w:hAnsi="Verdana"/>
          <w:sz w:val="20"/>
          <w:szCs w:val="20"/>
        </w:rPr>
        <w:t xml:space="preserve"> ulm-news ist Infozentrale, Veranstaltungskalender und Werbeplattform. ulm-news liefert regional und immer aktuell die wichtigsten News aus Sport, Wirtschaft und Stadtgeschehen aus dem Großraum Ulm. </w:t>
        <w:br/>
        <w:t xml:space="preserve">Der neue Veranstaltungskalender wird der umfassendste Kalender für Ulm und Umgebung, der als Teil eines Netzwerks mit Portalen in Tübingen, Reutlingen und Stuttgart 250 000 Leser erreicht. Der Kalender kann von Kulturschaffenden ohne Probleme befüllt werden. </w:t>
        <w:br/>
        <w:t xml:space="preserve">Als Werbeplattform eignet sich ulm-news hervorragend, weil das Portal eine große Reichweite und vor allem ein informiertes Publikum bietet, das sich ganz gezielt im Internet für Nachrichten und Veranstaltungen aus Ulm und Umgebung interessiert. </w:t>
        <w:br/>
        <w:t>ulm-news ist ein aktuelles, interaktives und vor allem unabhängiges Medium, an dem auch die Leser aktiv mitwirken können. So können die Nutzer als registrierter Schreiber/registrierte Schreiberin, als Fotograf oder als Leserreporter Teil des Redaktionsteams werden. Die Leser haben aber auch die Möglichkeit, Ihren eigenen Blog zu starten, Bilder von Veranstaltungen hochzuladen, Galerien anzulegen sowie Vor-und Nachberichte zu veröffentlichen.</w:t>
      </w:r>
    </w:p>
    <w:p>
      <w:pPr>
        <w:pStyle w:val="Normal"/>
        <w:spacing w:lineRule="auto" w:line="360" w:before="0" w:after="200"/>
        <w:ind w:right="2268" w:hanging="0"/>
        <w:jc w:val="both"/>
        <w:rPr/>
      </w:pPr>
      <w:r>
        <w:rPr>
          <w:b/>
        </w:rPr>
        <w:t>Info:</w:t>
      </w:r>
      <w:r>
        <w:rPr/>
        <w:t xml:space="preserve"> ulm-news ist ein Nachrichtenportal für den Großraum Ulm. Das auf die Region Ulm bezogene Portal ging im Herbst 2008 online. Seitdem stiegen die User-Zahlen kontinuierlich an. Derzeit erreicht ulm-news zirka 50 000 bis 60 000 Nutzer pro Monat. Der mit den Portalen "stuggi" in Stuttgart, "eventpixx" und "partykel" in Tübingen und Reutlingen vernetzte Terminkalender erreicht derzeit zirka 250 000 Nutzer im Monat. Redaktionsleiter ist der Journalist Ralf Grimmin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57:00Z</dcterms:created>
  <dc:creator>Ralf</dc:creator>
  <dc:description/>
  <dc:language>en-US</dc:language>
  <cp:lastModifiedBy>Ralf</cp:lastModifiedBy>
  <dcterms:modified xsi:type="dcterms:W3CDTF">2010-05-18T17:03:00Z</dcterms:modified>
  <cp:revision>2</cp:revision>
  <dc:subject/>
  <dc:title/>
</cp:coreProperties>
</file>