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126" w:hanging="0"/>
        <w:jc w:val="both"/>
        <w:rPr/>
      </w:pPr>
      <w:r>
        <w:rPr>
          <w:rFonts w:ascii="Verdana" w:hAnsi="Verdana"/>
          <w:b/>
          <w:sz w:val="32"/>
          <w:szCs w:val="32"/>
        </w:rPr>
        <w:t xml:space="preserve">Kompetenzpreis Baden Württemberg für Organisationen und Unternehmen </w:t>
      </w:r>
    </w:p>
    <w:p>
      <w:pPr>
        <w:pStyle w:val="Normal"/>
        <w:bidi w:val="0"/>
        <w:spacing w:lineRule="auto" w:line="360"/>
        <w:ind w:left="0" w:right="2126" w:hanging="0"/>
        <w:jc w:val="both"/>
        <w:rPr/>
      </w:pPr>
      <w:r>
        <w:rPr>
          <w:rFonts w:ascii="Verdana" w:hAnsi="Verdana"/>
          <w:b/>
        </w:rPr>
        <w:t xml:space="preserve">Den „Kompetenzpreis für Qualität und Innovation Baden-Württemberg“ haben das Steinbeis-Transferzentrum TQU in Ulm und die P.E. Schall GmbH unter der Schirmherrschaft der Steinbeis-Stiftung Stuttgart ausgeschrieben. Beteiligen können sich alle Organisationen und Unternehmen aus Baden-Württemberg, unabhängig von ihrer Größe und ihrer Branche. Preiswürdig sind innovative Voraussetzungen, hervorragende Umsetzungsprozesse und nachhaltig positive unternehmerische Ergebnisse. Bewerbungsschluss ist am 31. Dezember 2007. Der Preis wird im  April im Rahmen der Messe „Control 2008“ in Stuttgart vergeben.   </w:t>
      </w:r>
    </w:p>
    <w:p>
      <w:pPr>
        <w:pStyle w:val="Normal"/>
        <w:bidi w:val="0"/>
        <w:spacing w:lineRule="auto" w:line="360"/>
        <w:ind w:left="0" w:right="2126" w:hanging="0"/>
        <w:jc w:val="both"/>
        <w:rPr/>
      </w:pPr>
      <w:r>
        <w:rPr>
          <w:rFonts w:ascii="Verdana" w:hAnsi="Verdana"/>
        </w:rPr>
        <w:t xml:space="preserve">Die Preisstruktur entspreche der Philosophie eines europaweit eingeführten  Modells, berichtet Helmut Bayer vom Steinbeis-Transferzentrum in Ulm: „Innovative betriebliche Voraussetzungen führen über hervorragende Umsetzungsprozesse zu nachhaltig positiven unternehmerischen Ergebnissen.“ Innovative betriebliche Voraussetzungen können in Führungsmethoden und -systemen, Unternehmenspolitik und - strategien, Mitarbeiterorientierung und Mitarbeitereinbeziehung sowie Partnerschaften und Ressourcenbewirtschaftung enthalten sein. „Hervorragende Umsetzungsprozesse sind alle Arten der Realisierung von Vorhaben, wie zum Beispiel Fertigungs- oder Montageprozesse, Entwicklungsprozesse, Strategien und deren Umsetzung, Vertriebs- oder Serviceabläufe sowie administrative Prozesse“, erklärt Helmut Bayer weiter. Bewerbungsschluss für den Kompetenzpreis Baden-Württemberg ist am 31. Dezember. Der Preis wird im April im Rahmen der Messe „Control 2008“ in Stuttgart vergeben.   </w:t>
      </w:r>
    </w:p>
    <w:p>
      <w:pPr>
        <w:pStyle w:val="Normal"/>
        <w:bidi w:val="0"/>
        <w:spacing w:lineRule="auto" w:line="360" w:before="0" w:after="0"/>
        <w:ind w:left="0" w:right="2126" w:hanging="0"/>
        <w:jc w:val="both"/>
        <w:rPr>
          <w:rFonts w:ascii="Verdana" w:hAnsi="Verdana"/>
        </w:rPr>
      </w:pPr>
      <w:r>
        <w:rPr>
          <w:rFonts w:ascii="Verdana" w:hAnsi="Verdana"/>
        </w:rPr>
      </w:r>
    </w:p>
    <w:p>
      <w:pPr>
        <w:pStyle w:val="Normal"/>
        <w:bidi w:val="0"/>
        <w:spacing w:lineRule="auto" w:line="360" w:before="0" w:after="0"/>
        <w:ind w:left="0" w:right="2126" w:hanging="0"/>
        <w:jc w:val="both"/>
        <w:rPr/>
      </w:pPr>
      <w:r>
        <w:rPr>
          <w:rFonts w:ascii="Verdana" w:hAnsi="Verdana"/>
          <w:b/>
        </w:rPr>
        <w:t>Online-Info:</w:t>
      </w:r>
      <w:r>
        <w:rPr>
          <w:rFonts w:ascii="Verdana" w:hAnsi="Verdana"/>
        </w:rPr>
        <w:t xml:space="preserve"> www-kompetenzpreis-bw.de.</w:t>
      </w:r>
      <w:r>
        <w:rPr>
          <w:rFonts w:cs="Arial" w:ascii="Verdana" w:hAnsi="Verdana"/>
          <w:color w:val="FFFFFF"/>
        </w:rPr>
        <w:t xml:space="preserve"> GmbH </w:t>
      </w:r>
    </w:p>
    <w:p>
      <w:pPr>
        <w:pStyle w:val="NormalWeb"/>
        <w:bidi w:val="0"/>
        <w:spacing w:beforeAutospacing="1" w:afterAutospacing="1"/>
        <w:ind w:left="0" w:right="2126" w:hanging="0"/>
        <w:jc w:val="both"/>
        <w:rPr/>
      </w:pPr>
      <w:r>
        <w:rPr>
          <w:rFonts w:ascii="Verdana" w:hAnsi="Verdana"/>
          <w:b/>
          <w:sz w:val="16"/>
          <w:szCs w:val="16"/>
        </w:rPr>
        <w:t>Info:</w:t>
      </w:r>
      <w:r>
        <w:rPr>
          <w:rFonts w:ascii="Verdana" w:hAnsi="Verdana"/>
          <w:sz w:val="16"/>
          <w:szCs w:val="16"/>
        </w:rPr>
        <w:t xml:space="preserve"> Das TQU wurde 1986 von Professor Dr. Jürgen P. Bläsing gegründet und als Steinbeis-Transferzentrum Qualität und Umwelt in über 20 Jahren etabliert. Mitarbeiter gründeten aus dem Zentrum heraus eigene Unternehmen unter Beteiligung der Steinbeis-Stiftung. Im TQU Verbund stehen heute acht Steinbeis-Unternehmen im Wissensverbund der Steinbeis-Stiftung mit etwa 600 Zentren mit 650 engagierten Professoren, über 3000 Mitarbeitern und mit internationalen Partnern in über 50 Ländern. Das Steinbeis-Unternehmen TQU my big apple Ulm legt den Schwerpunkt auf die Kompetenzentwicklung im Unternehmen. Es wurde 2007 gegründet und ist damit das jüngste Unternehmen im TQU Verbund. Geschäftsführer und Gesellschafter ist der 45 Jahre alte Dipl.-Ing. (FH) Helmut Bayer, MBA. Der TQU Verbund hat  derzeit 60 Mitarbeiter und Partner.</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83"/>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single"/>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de-DE" w:bidi="ar-SA"/>
    </w:rPr>
  </w:style>
  <w:style w:type="paragraph" w:styleId="NormalWeb">
    <w:name w:val="Normal (Web)"/>
    <w:basedOn w:val="Normal"/>
    <w:qFormat/>
    <w:pPr>
      <w:spacing w:lineRule="auto" w:line="240" w:beforeAutospacing="1" w:afterAutospacing="1"/>
    </w:pPr>
    <w:rPr>
      <w:sz w:val="24"/>
      <w:szCs w:val="24"/>
      <w:lang w:eastAsia="de-D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511</Characters>
  <CharactersWithSpaces>221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12:00Z</dcterms:created>
  <dc:creator>Ralf</dc:creator>
  <dc:description/>
  <dc:language>en-US</dc:language>
  <cp:lastModifiedBy/>
  <dcterms:modified xsi:type="dcterms:W3CDTF">2007-12-06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