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Sauber mit System seit 40 Jahren</w:t>
      </w:r>
    </w:p>
    <w:p>
      <w:pPr>
        <w:pStyle w:val="Normal"/>
        <w:spacing w:lineRule="auto" w:line="360"/>
        <w:ind w:right="1984" w:hanging="0"/>
        <w:jc w:val="both"/>
        <w:rPr/>
      </w:pPr>
      <w:r>
        <w:rPr>
          <w:rFonts w:cs="Verdana" w:ascii="Verdana" w:hAnsi="Verdana"/>
          <w:b/>
          <w:sz w:val="20"/>
          <w:szCs w:val="20"/>
        </w:rPr>
        <w:t xml:space="preserve">Die Barz GmbH ist das größte Ulmer Gebäudereinigungsunternehmen mit rund 450 Mitarbeiterinnen und Mitarbeiter. Das Unternehmen, das in diesem Jahr sein 40-jähriges Bestehen feiert, steigerte seinen  Jahresumsatz von 2013 auf 2014 um 10 Prozen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Ulmer Gebäudereinigungsunternehmen steigert seit Jahren seinen Umsatz und auch seinen Personalstand kontinuierlich. Der Personalstand ist aktuell bei rund 460 Mitarbeiterinnen und Mitarbeitern. Auch in diesem Jahr will Geschäftsführer Jürgen Barz die Belegschaft weiter ausbauen. Der Unternehmer gilt als Saubermann in einer schwierigen Branche.  „Mindestlohn ist kein Thema, der Tariflohn für Gebäudereiniger liegt schon längst darüber. Wir bezahlen nach Tarif und behandeln unsere Mitarbeiter absolut fair, daher haben wir wenig Fluktuation oder  Krankenstand“, betont der 47-Jährige. Der Betrieb wurde mit dem „Fairer Arbeitgeber Siegel“ sowie mit dem RAL-Gütezeichen und  als QuB-Betrieb ausgezeichnet, mit dem sich ein Unternehmen verpflichtet, ein Umweltmanagementsystem umzusetzen und alle relevanten Umweltvorschriften einzusetzen und Mitarbeiter regelmäßig zu schul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Unterhaltsreinigung ist das Hauptaufgabengebiet des Ulmer Unternehmens. Barz reinigt die Büros oder Gewerbeflächen von knapp 360 festen Kunden im Großraum Ulm im Umkreis von 50 Kilometer.       </w:t>
      </w:r>
    </w:p>
    <w:p>
      <w:pPr>
        <w:pStyle w:val="Normal"/>
        <w:spacing w:lineRule="auto" w:line="360"/>
        <w:ind w:right="1984" w:hanging="0"/>
        <w:jc w:val="both"/>
        <w:rPr/>
      </w:pPr>
      <w:r>
        <w:rPr>
          <w:rFonts w:cs="Verdana" w:ascii="Verdana" w:hAnsi="Verdana"/>
          <w:sz w:val="20"/>
          <w:szCs w:val="20"/>
        </w:rPr>
        <w:t>Eine stete Steigerung der Aufträge gibt es im Bereich Sonderreinigung, die Glas, Teppiche, Reinigung nicht textiler Böden, Fassaden, Lamellen und Baureinigung.  Gesäubert werden von Mitarbeitern von Barz auch Photovoltaikanlagen. „Wir entfernen lichtfilternden Schmutz, sorgen so für mehr Leistung und verlängern die Lebensdauer der PV-Anlage“, erklärt der Geschäftsführer.</w:t>
      </w:r>
    </w:p>
    <w:p>
      <w:pPr>
        <w:pStyle w:val="Normal"/>
        <w:spacing w:lineRule="auto" w:line="360"/>
        <w:ind w:right="1984" w:hanging="0"/>
        <w:jc w:val="both"/>
        <w:rPr/>
      </w:pPr>
      <w:r>
        <w:rPr>
          <w:rFonts w:cs="Verdana" w:ascii="Verdana" w:hAnsi="Verdana"/>
          <w:sz w:val="20"/>
          <w:szCs w:val="20"/>
        </w:rPr>
        <w:t xml:space="preserve">Die Barz GmbH liefert darüber hinaus über einen Hygieneartikelservice Handtücher, Toilettenpapier, Seifen oder Duftspender in die Unternehmen sowie tauscht und reinigt Schmutzfangmatten. Barz-Mitarbeiter übernehmen auch den Hausmeister-Service, die Gebäudeservicetechnik und pflegen  Garten und Außenanlagen. Als Personaldienstleister  werden Einkaufsdienste, Botenfahrten oder Küchenservice übernommen. Und nicht zuletzt steigt die Barz GmbH verstärkt in den privaten Reinigungsmarkt ein mit einer „Perle“ für berufstätige Ehepaare, die Familie oder den Singlehaushalt. „Von einer Privatperson sind moderne  Häuser mit ihren hohen Räumen und großen Glasfassaden heute kaum mehr gefahrlos und gut zu reinigen. Dazu braucht es oft Spezialisten“, sagt  der Unternehmer. „Unsere Mitarbeiterinnen sind sehr gefragt“. </w:t>
      </w:r>
    </w:p>
    <w:p>
      <w:pPr>
        <w:pStyle w:val="Normal"/>
        <w:spacing w:lineRule="auto" w:line="360"/>
        <w:ind w:right="1984" w:hanging="0"/>
        <w:jc w:val="both"/>
        <w:rPr/>
      </w:pPr>
      <w:r>
        <w:rPr>
          <w:rFonts w:cs="Verdana" w:ascii="Verdana" w:hAnsi="Verdana"/>
          <w:b/>
          <w:sz w:val="20"/>
          <w:szCs w:val="20"/>
        </w:rPr>
        <w:t xml:space="preserve">Neue Wasch- und Lagerhalle für 600 000 Euro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Unternehmen wächst. Daher wird im Frühjahr eine 600 000 Euro teure, moderne Lagerhalle am Firmensitz „In der Wanne“ eröffnet. In der neuen Halle mit Waschhalle, WC und Umkleideräumen werden auch Reinigungsmittel und Geräte gelagert.  Zudem gibt es einen Schulungsraum, in dem die Mitarbeiter in Reinigungstechnik fortgebildet werden. Der Anbau lässt weitere Möglichkeiten zu. Die unterkellerte, rund 420 Quadratmeter große Halle kann um eine Etage aufgestockt und mit einem Steg mit dem Verwaltungsgebäude verbunden werden – wenn das Unternehmen weiterhin so wächst wie in den vergangenen Jahr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32"/>
          <w:szCs w:val="32"/>
        </w:rPr>
      </w:pPr>
      <w:r>
        <w:rPr>
          <w:rFonts w:cs="Verdana" w:ascii="Verdana" w:hAnsi="Verdana"/>
          <w:sz w:val="32"/>
          <w:szCs w:val="32"/>
        </w:rPr>
        <w:t xml:space="preserve">Gebäudereinigung seit 40 Jahr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Barz Gebäudereinigung wurde vor 40 Jahren im April 1975 von Wolfgang Barz gegründet. Der Firmengründer übergab das Unternehmen im Jahr 1992 an seinen 24 Jahre alten Sohn Jürgen Barz. 2001 bezog die Barz GmbH den heutigen Firmensitz „In der Wanne“ in Ulm. Der heute 47 Jahre alte Geschäftsführer erweiterte die Dienstleistungen des Unternehmens stetig und entwickelte die Barz GmbH zum größten  Gebäudereinigungsunternehmen in der Großregion Ulm mit über 450 Mitarbeiterinnen und Mitarbeiter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w:t>
      </w:r>
      <w:r>
        <w:rPr>
          <w:rFonts w:cs="Verdana" w:ascii="Verdana" w:hAnsi="Verdana"/>
          <w:sz w:val="32"/>
          <w:szCs w:val="32"/>
        </w:rPr>
        <w:t>Mein Kapital ist mein Personal“</w:t>
      </w:r>
    </w:p>
    <w:p>
      <w:pPr>
        <w:pStyle w:val="Normal"/>
        <w:spacing w:lineRule="auto" w:line="360"/>
        <w:ind w:right="1984" w:hanging="0"/>
        <w:jc w:val="both"/>
        <w:rPr/>
      </w:pPr>
      <w:r>
        <w:rPr>
          <w:rFonts w:cs="Verdana" w:ascii="Verdana" w:hAnsi="Verdana"/>
          <w:i/>
          <w:sz w:val="20"/>
          <w:szCs w:val="20"/>
        </w:rPr>
        <w:t xml:space="preserve">Sie haben mit 24 Jahren einen großen Betrieb übernommen? Wie führen Sie ihr Unternehmen?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Jürgen Barz</w:t>
      </w:r>
      <w:r>
        <w:rPr>
          <w:rFonts w:cs="Verdana" w:ascii="Verdana" w:hAnsi="Verdana"/>
          <w:sz w:val="20"/>
          <w:szCs w:val="20"/>
        </w:rPr>
        <w:t xml:space="preserve">: Dumpinglöhne und ständig wechselndes Personal sind in der Reinigungsbranche nicht unüblich. Bei uns profitieren Aushilfskräfte wie Festangestellte von fairer Bezahlung und einem guten Betriebsklima. Viele unserer Mitarbeiter sind seit 20, 25 oder gar 30 Jahren bei uns. </w:t>
      </w:r>
    </w:p>
    <w:p>
      <w:pPr>
        <w:pStyle w:val="Normal"/>
        <w:spacing w:lineRule="auto" w:line="360"/>
        <w:ind w:right="1984" w:hanging="0"/>
        <w:jc w:val="both"/>
        <w:rPr>
          <w:rFonts w:ascii="Verdana" w:hAnsi="Verdana" w:cs="Verdana"/>
          <w:i/>
          <w:i/>
          <w:sz w:val="20"/>
          <w:szCs w:val="20"/>
        </w:rPr>
      </w:pPr>
      <w:r>
        <w:rPr>
          <w:rFonts w:cs="Verdana" w:ascii="Verdana" w:hAnsi="Verdana"/>
          <w:i/>
          <w:sz w:val="20"/>
          <w:szCs w:val="20"/>
        </w:rPr>
        <w:t>Wie wirkt sich das aus?</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Jürgen Barz</w:t>
      </w:r>
      <w:r>
        <w:rPr>
          <w:rFonts w:cs="Verdana" w:ascii="Verdana" w:hAnsi="Verdana"/>
          <w:sz w:val="20"/>
          <w:szCs w:val="20"/>
        </w:rPr>
        <w:t xml:space="preserve">: Zufriedenes Personal garantiert die Zufriedenheit unserer Kunden. Unsere Mitarbeiter sind engagiert und motiviert, wir haben wenig Fehlzeiten und kaum Personalwechsel, ein kontinuierliches fachliches Niveau und damit eine konstant gute Qualität, die natürlich dem Kunden zugutekommt. Unsere Rechnung geht auf. </w:t>
      </w:r>
    </w:p>
    <w:p>
      <w:pPr>
        <w:pStyle w:val="Normal"/>
        <w:spacing w:lineRule="auto" w:line="360"/>
        <w:ind w:right="1984" w:hanging="0"/>
        <w:jc w:val="both"/>
        <w:rPr>
          <w:rFonts w:ascii="Verdana" w:hAnsi="Verdana" w:cs="Verdana"/>
          <w:i/>
          <w:i/>
          <w:sz w:val="20"/>
          <w:szCs w:val="20"/>
        </w:rPr>
      </w:pPr>
      <w:r>
        <w:rPr>
          <w:rFonts w:cs="Verdana" w:ascii="Verdana" w:hAnsi="Verdana"/>
          <w:i/>
          <w:sz w:val="20"/>
          <w:szCs w:val="20"/>
        </w:rPr>
        <w:t>Was ist für Sie als Unternehmer wichtig?</w:t>
      </w:r>
    </w:p>
    <w:p>
      <w:pPr>
        <w:pStyle w:val="Normal"/>
        <w:spacing w:lineRule="auto" w:line="360"/>
        <w:ind w:right="1984" w:hanging="0"/>
        <w:jc w:val="both"/>
        <w:rPr/>
      </w:pPr>
      <w:r>
        <w:rPr>
          <w:rFonts w:cs="Verdana" w:ascii="Verdana" w:hAnsi="Verdana"/>
          <w:b/>
          <w:sz w:val="20"/>
          <w:szCs w:val="20"/>
        </w:rPr>
        <w:t>Jürgen Barz:</w:t>
      </w:r>
      <w:r>
        <w:rPr>
          <w:rFonts w:cs="Verdana" w:ascii="Verdana" w:hAnsi="Verdana"/>
          <w:sz w:val="20"/>
          <w:szCs w:val="20"/>
        </w:rPr>
        <w:t xml:space="preserve"> Der Faktor Mensch. Ich schaffe für meine Mitarbeiter die richtige Struktur, stelle harmonische Teams zusammen, auf die ich mit hundertprozentig verlassen kann,  gebe jedem Einzelnen Verantwortung, sorge für ein faires Tarif-Gehalt über dem geltenden Mindestlohn und faire Arbeitszeiten. Denn mein Kapital ist mein Personal.  Nur mit zufriedenen Mitarbeitern erreiche ich das Wichtigste für mich als Unternehmer und die Zukunft meines Betriebes: zufriedene Kunden.     </w:t>
      </w:r>
    </w:p>
    <w:p>
      <w:pPr>
        <w:pStyle w:val="Normal"/>
        <w:spacing w:lineRule="auto" w:line="360"/>
        <w:ind w:right="1984" w:hanging="0"/>
        <w:jc w:val="both"/>
        <w:rPr/>
      </w:pPr>
      <w:r>
        <w:rPr>
          <w:rFonts w:eastAsia="Verdana" w:cs="Verdana" w:ascii="Verdana" w:hAnsi="Verdana"/>
          <w:sz w:val="20"/>
          <w:szCs w:val="20"/>
        </w:rPr>
        <w:t xml:space="preserv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rFonts w:ascii="Verdana" w:hAnsi="Verdana" w:cs="Verdana"/>
          <w:sz w:val="32"/>
          <w:szCs w:val="32"/>
        </w:rPr>
      </w:pPr>
      <w:r>
        <w:rPr>
          <w:rFonts w:cs="Verdana" w:ascii="Verdana" w:hAnsi="Verdana"/>
          <w:sz w:val="32"/>
          <w:szCs w:val="32"/>
        </w:rPr>
      </w:r>
    </w:p>
    <w:p>
      <w:pPr>
        <w:pStyle w:val="Normal"/>
        <w:spacing w:lineRule="auto" w:line="360"/>
        <w:ind w:right="1984"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2:00Z</dcterms:created>
  <dc:creator>Ralf Grimminger</dc:creator>
  <dc:description/>
  <cp:keywords/>
  <dc:language>en-US</dc:language>
  <cp:lastModifiedBy>Ralf Grimminger</cp:lastModifiedBy>
  <dcterms:modified xsi:type="dcterms:W3CDTF">2015-02-17T14:02:00Z</dcterms:modified>
  <cp:revision>2</cp:revision>
  <dc:subject/>
  <dc:title/>
</cp:coreProperties>
</file>