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984" w:hanging="0"/>
        <w:jc w:val="both"/>
        <w:rPr>
          <w:rFonts w:ascii="Verdana" w:hAnsi="Verdana" w:cs="Verdana"/>
          <w:b/>
          <w:b/>
          <w:sz w:val="32"/>
          <w:szCs w:val="32"/>
        </w:rPr>
      </w:pPr>
      <w:r>
        <w:rPr>
          <w:rFonts w:cs="Verdana" w:ascii="Verdana" w:hAnsi="Verdana"/>
          <w:b/>
          <w:sz w:val="32"/>
          <w:szCs w:val="32"/>
        </w:rPr>
        <w:t>WM-Public Viewing in Neu-Ulm mit Live-Band und Feuerwerk</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WM-Biergarten im Grünen von 11. Juni bis 11. Juli im Glacis Ost – Eröffnung am Freitag um 13 Uhr – 1500 Sitz- und 1000 Parkplätze </w:t>
      </w:r>
    </w:p>
    <w:p>
      <w:pPr>
        <w:pStyle w:val="Normal"/>
        <w:spacing w:lineRule="auto" w:line="360"/>
        <w:ind w:right="1984" w:hanging="0"/>
        <w:jc w:val="both"/>
        <w:rPr/>
      </w:pPr>
      <w:r>
        <w:rPr>
          <w:rFonts w:cs="Verdana" w:ascii="Verdana" w:hAnsi="Verdana"/>
          <w:b/>
          <w:sz w:val="20"/>
          <w:szCs w:val="20"/>
        </w:rPr>
        <w:t>Am Freitag beginnt auch in Neu-Ulm die Fußball-Weltmeisterschaft. Um 13 Uhr öffnet das Public Viewing mit großem Biergarten im Glacis Ost beim Neu-Ulmer Bahnhof. Am Sonntag wird rund um das erste Spiel der deutschen Nationalmannschaft ein buntes Programm mit Live-Band und Feuerwerk geboten. Das familienfreundliche WM-Public Viewing mit großem Biergarten läuft bis zum Finale, übertragen werden nahezu alle Spiele. Der Biergarten öffnet immer eine Stunde vor Spielbeginn. Der Eintritt ist frei.</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ie Fans in Neu-Ulm können die Spiele in Südafrika auf einer rund 40 Quadratmeter großen, hoch modernen LED-Wand verfolgen – entweder bequem am Tisch sitzend oder stehend direkt vor der Videowand. „Auf unserem Gelände hat jeder Fan beste Sichtmöglichkeiten“, erklärt Veranstalter Ali Bazih. Im WM-Biergarten stehen den Fans über 2000 Sitzplätze und vier VIP-Bereiche, die an Firmen, Sponsoren und Privatleute vermietet werden, zur Verfügung. In unmittelbarer Nähe gibt es außerdem 1000 Parkplätze, so dass die Fans bequem zum Public Viewing ins Glacis Ost gelangen können. Veranstalter Ali Bazih spricht mit dem Public Viewing im Grünen in Neu-Ulm nicht nur die richtigen Fußballfans an, sondern auch die Familien. So wird während den Spielen sogar eine professionelle Kinderbetreuung angeboten. Außerdem können sich die Kids im Glacis Ost auf einen großen Spielplatz vergnügen.  </w:t>
        <w:br/>
        <w:t xml:space="preserve">„Auf dem Gelände kommen die Fußballfans voll auf ihre Kosten, aber auch jene, die mit der Familie die Spiele anschauen oder nur einfach die Biergartenatmosphäre genießen wollen“, erklärt Bazih die Konzeption der vierwöchigen Veranstaltung. </w:t>
        <w:br/>
        <w:t xml:space="preserve">Erstmals öffnet das Neu-Ulmer WM-Public Viewing mit großem Biergarten am Freitag um 13 Uhr. Für das Rahmenprogramm sorgen Discjockeys und Moderatoren von Donau 3 FM. Der Radiosender ist Medienpartner des Neu-Ulmer WM-Public Viewing. </w:t>
        <w:br/>
        <w:t xml:space="preserve">Am Sonntag wird mit dem Spiel der deutschen Nationalmannschaft das WM-Public Viewing offiziell von Neu-Ulms Oberbürgermeister Gerold Noerenberg eröffnet. Rund um das Spiel von Lahm und Co gibt es zudem Live-Musik und zum Abschluss des Eröffnungsabends ein großes Brillantfeuerwerk.  </w:t>
        <w:br/>
        <w:t xml:space="preserve">Auf der hochmodernen Video-Wand werden bis zum 11. Juli alle Abend- und  Nachmittag- sowie die Mittagspiele der deutschen Nationalmannschaft gezeigt. Der WM-Biergarten im Glacis Ost  öffnet während Weltmeisterschaft täglich ab 15 Uhr, auch an den spielfreien Tagen. </w:t>
        <w:br/>
        <w:t xml:space="preserve">„Wir verstehen uns als WM-Biergarten für die ganze Familie und bieten gleichzeitig die emotionalen Momente eines Public Viewings zur WM. Wir sind bereit, die Weltmeisterschaft kann beginnen“, freut sich Veranstalter Ali Bazih von der Stage Event Engineering GmbH.    </w:t>
      </w:r>
    </w:p>
    <w:p>
      <w:pPr>
        <w:pStyle w:val="Normal"/>
        <w:spacing w:lineRule="auto" w:line="360" w:before="0" w:after="0"/>
        <w:ind w:right="1984" w:hanging="0"/>
        <w:jc w:val="both"/>
        <w:rPr/>
      </w:pPr>
      <w:r>
        <w:rPr>
          <w:rFonts w:cs="Verdana" w:ascii="Verdana" w:hAnsi="Verdana"/>
          <w:b/>
          <w:sz w:val="20"/>
          <w:szCs w:val="20"/>
        </w:rPr>
        <w:t>Foto:</w:t>
      </w:r>
      <w:r>
        <w:rPr>
          <w:rFonts w:cs="Verdana" w:ascii="Verdana" w:hAnsi="Verdana"/>
          <w:sz w:val="20"/>
          <w:szCs w:val="20"/>
        </w:rPr>
        <w:t xml:space="preserve"> Veranstalter Ali Bazih von der Stage Event Engineering GmbH aus Ulm auf dem Gelände des WM-Public Viewing mit Biergarten in Neu-Ulm im Glacis Ost. Die Spiele werden auf einer rund 40 Quadratmeter großen Videowand übertragen.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r>
    </w:p>
    <w:p>
      <w:pPr>
        <w:pStyle w:val="Normal"/>
        <w:ind w:right="1984" w:hanging="0"/>
        <w:jc w:val="both"/>
        <w:rPr>
          <w:rFonts w:ascii="Verdana" w:hAnsi="Verdana" w:cs="Verdana"/>
          <w:color w:val="555555"/>
          <w:sz w:val="20"/>
          <w:szCs w:val="20"/>
        </w:rPr>
      </w:pPr>
      <w:r>
        <w:rPr>
          <w:rFonts w:cs="Verdana" w:ascii="Verdana" w:hAnsi="Verdana"/>
          <w:b/>
          <w:sz w:val="18"/>
          <w:szCs w:val="18"/>
        </w:rPr>
        <w:t xml:space="preserve">INFO: </w:t>
      </w:r>
      <w:r>
        <w:rPr>
          <w:rFonts w:cs="Verdana" w:ascii="Verdana" w:hAnsi="Verdana"/>
          <w:sz w:val="18"/>
          <w:szCs w:val="18"/>
        </w:rPr>
        <w:t>Die Stage</w:t>
      </w:r>
      <w:r>
        <w:rPr>
          <w:rFonts w:cs="Verdana" w:ascii="Verdana" w:hAnsi="Verdana"/>
          <w:b/>
          <w:sz w:val="18"/>
          <w:szCs w:val="18"/>
        </w:rPr>
        <w:t xml:space="preserve"> </w:t>
      </w:r>
      <w:r>
        <w:rPr>
          <w:rFonts w:cs="Verdana" w:ascii="Verdana" w:hAnsi="Verdana"/>
          <w:sz w:val="20"/>
          <w:szCs w:val="20"/>
        </w:rPr>
        <w:t>Event Engineering GmbH aus Ulm ist ein Full-Service-Anbieter für die technische Ausstattung von Veranstaltungen und Medienproduktionen. Das Unternehmen bietet Veranstaltungstechnik in den Bereichen Licht-, Ton-, Video- und LED-Technik sowie Bühnen- und Messebau an. Die Stage Event Engineering GmbH übernimmt  Einzelgewerke oder Generaldienstleistungen für Projekte jeder Größenordnung. Die Leistungen sind unter anderem Corporate Events, Public Events, Medienproduktionen, Messebau und  Veranstaltungstechnik. Inhaber und Geschäftsführer ist Ali Bazih.</w:t>
      </w:r>
    </w:p>
    <w:p>
      <w:pPr>
        <w:pStyle w:val="Normal"/>
        <w:tabs>
          <w:tab w:val="clear" w:pos="708"/>
          <w:tab w:val="left" w:pos="2520" w:leader="none"/>
        </w:tabs>
        <w:ind w:left="2832" w:right="1417" w:hanging="2832"/>
        <w:jc w:val="both"/>
        <w:rPr>
          <w:rFonts w:ascii="Verdana" w:hAnsi="Verdana" w:cs="Verdana"/>
          <w:b/>
          <w:b/>
          <w:color w:val="555555"/>
          <w:sz w:val="20"/>
          <w:szCs w:val="20"/>
        </w:rPr>
      </w:pPr>
      <w:r>
        <w:rPr>
          <w:rFonts w:cs="Verdana" w:ascii="Verdana" w:hAnsi="Verdana"/>
          <w:b/>
          <w:color w:val="555555"/>
          <w:sz w:val="20"/>
          <w:szCs w:val="20"/>
        </w:rPr>
      </w:r>
    </w:p>
    <w:p>
      <w:pPr>
        <w:pStyle w:val="Normal"/>
        <w:spacing w:lineRule="auto" w:line="360" w:before="0" w:after="0"/>
        <w:ind w:right="1984" w:hanging="0"/>
        <w:jc w:val="both"/>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12:00Z</dcterms:created>
  <dc:creator>Ralf</dc:creator>
  <dc:description/>
  <dc:language>en-US</dc:language>
  <cp:lastModifiedBy>Ralf</cp:lastModifiedBy>
  <dcterms:modified xsi:type="dcterms:W3CDTF">2010-06-10T09:12:00Z</dcterms:modified>
  <cp:revision>2</cp:revision>
  <dc:subject/>
  <dc:title>WM-Public Viewing in Neu-Ulm mit Live-Band und Feuerwerk</dc:title>
</cp:coreProperties>
</file>