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32"/>
          <w:szCs w:val="32"/>
        </w:rPr>
      </w:pPr>
      <w:r>
        <w:rPr>
          <w:rFonts w:cs="Verdana" w:ascii="Verdana" w:hAnsi="Verdana"/>
          <w:sz w:val="32"/>
          <w:szCs w:val="32"/>
        </w:rPr>
        <w:t xml:space="preserve">Ulmer Firma SHS sichert die Konzerte von Superstar Robbie Williams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rPr>
      </w:pPr>
      <w:r>
        <w:rPr>
          <w:rFonts w:cs="Verdana" w:ascii="Verdana" w:hAnsi="Verdana"/>
          <w:b/>
        </w:rPr>
        <w:t>Dem  Sicherheitsunternehmen SHS aus Ulm steht ein turbulenter Sommer bevor. Bei sechs der zehn größten Open-Air-Festivals in Deutschland werden die Spezialisten aus der Ulmer Münsterstadt auch in diesem Sommer für die Sicherheit der Rockfans sorgen</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Nach erfolgreicher Zusammenarbeit in den vorangegangenen Jahren greifen die Veranstalter des „Southside Festivals“ in Neuhausen ob Eck, des „Chiemsee Reggae Summer Festivals“ und des „Rock am See“ Festivals in Konstanz auch dieses Jahr auf die Sicherheitsdienste des Ulmer Unternehmens SHS zurück. Zu diesen Festivals werden zwischen 25 000 und 40 000 Fans erwartet. Ein Highlight für die Ulmer Sicherheitskräfte werden die Open- Air Konzerte von Superstar Robbie Williams in Hamburg und am Hockenheimring sein mit jeweils über 70 000 Fans. „Ganz besonders freut uns, dass wir in diesem Jahr auch von Veranstaltern in der Schweiz und in Österreich verpflichtet wurden“, berichtet SHS-Geschäftsführer Barny Sancakli. So sind die Ulmer Sicherheitskräfte beim „Greenfield Festival“ in Interlaken, zu dem 30 000 Fans kommen werden, und beim ebenso gut besuchten „Frequency Festival“ im österreichischen Salzburg im Einsatz. Doch auch in der Heimat sind die Dienste der Sicherheitsfirma sehr gefragt. Beim Konzert von „The Who“ am Schwörwochenende auf dem Ulmer Münsterplatz sorgen die SHS- Mitarbeiter für die Sicherheit vor Ort.  Ebenso regeln sie den Verkehr und den geordneten Ablauf auf dem Neu-Ulmer Volksfest und sind  bei der großen WM-Übertragung auf dem Ulmer Münsterplatz vertreten. </w:t>
      </w:r>
    </w:p>
    <w:p>
      <w:pPr>
        <w:pStyle w:val="Normal"/>
        <w:jc w:val="both"/>
        <w:rPr/>
      </w:pPr>
      <w:r>
        <w:rPr>
          <w:rFonts w:cs="Verdana" w:ascii="Verdana" w:hAnsi="Verdana"/>
        </w:rPr>
        <w:t>Bei allen Veranstaltungen erstellt der Ulmer Sicherheitsservice Sicherheitskonzepte mit Ordnungsämtern, Polizei und Feuerwehr, verfasst Rettungs- und Fluchtpläne, kümmert sich um die Einlasskontrollen und die Sicherheit der Besucher, Künstler und Star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color w:val="000000"/>
          <w:sz w:val="18"/>
          <w:szCs w:val="18"/>
        </w:rPr>
      </w:pPr>
      <w:r>
        <w:rPr>
          <w:rFonts w:cs="Arial" w:ascii="Verdana" w:hAnsi="Verdana"/>
          <w:b/>
          <w:color w:val="000000"/>
          <w:sz w:val="18"/>
          <w:szCs w:val="18"/>
        </w:rPr>
        <w:t>INFO:</w:t>
      </w:r>
      <w:r>
        <w:rPr>
          <w:rFonts w:cs="Arial" w:ascii="Verdana" w:hAnsi="Verdana"/>
          <w:color w:val="000000"/>
          <w:sz w:val="18"/>
          <w:szCs w:val="18"/>
        </w:rPr>
        <w:t xml:space="preserve"> Das Ulmer Unternehmen SHS Sicherheits &amp; Service GmbH sorgt bei den größten Musikfestivals in Deutschland, Österreich und der Schweiz für die Sicherheit der Besucher. Außerdem sind die Sicherheitskräfte aus Ulm im Objekt- und Werkschutz tätig, wickeln Geld- und Werttransporte ab, übernehmen Personenschutz und VIP-Betreuung sowie VIP-Beförderung in entsprechenden Limousinen. Das Unternehmen SHS beschäftigt 80 fest angestellte Mitarbeiter. 45 Angestellte sind im Werkschutz tätig. Für große Events werden weitere 150 Aushilfskräfte beschäftigt. SHS bildet seit dem Jahr 2000 zum Veranstaltungstechniker, Veranstaltungskaufmann und zur Fachkraft für Schutz und Sicherheit aus. SHS wurde 1991 von den Geschäftsführern Besim und Barny Sancakli gegründet</w:t>
      </w:r>
      <w:r>
        <w:rPr>
          <w:rFonts w:cs="Verdana" w:ascii="Verdana" w:hAnsi="Verdana"/>
          <w:color w:val="000000"/>
          <w:sz w:val="18"/>
          <w:szCs w:val="18"/>
        </w:rPr>
        <w:t>.</w:t>
      </w:r>
    </w:p>
    <w:p>
      <w:pPr>
        <w:pStyle w:val="Normal"/>
        <w:rPr>
          <w:szCs w:val="18"/>
        </w:rPr>
      </w:pPr>
      <w:r>
        <w:rPr>
          <w:szCs w:val="18"/>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7:06:00Z</dcterms:created>
  <dc:creator>RG</dc:creator>
  <dc:description/>
  <cp:keywords/>
  <dc:language>en-US</dc:language>
  <cp:lastModifiedBy>RG</cp:lastModifiedBy>
  <dcterms:modified xsi:type="dcterms:W3CDTF">2006-05-12T17:06:00Z</dcterms:modified>
  <cp:revision>2</cp:revision>
  <dc:subject/>
  <dc:title>Ulmer Firma SHS sorgt auf den größten Popfestivals für Sicherheit </dc:title>
</cp:coreProperties>
</file>