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052" w:hanging="0"/>
        <w:rPr>
          <w:rFonts w:ascii="Verdana" w:hAnsi="Verdana" w:cs="Verdana"/>
          <w:b/>
          <w:b/>
          <w:sz w:val="32"/>
          <w:szCs w:val="32"/>
        </w:rPr>
      </w:pPr>
      <w:r>
        <w:rPr>
          <w:rFonts w:cs="Verdana" w:ascii="Verdana" w:hAnsi="Verdana"/>
          <w:b/>
          <w:sz w:val="32"/>
          <w:szCs w:val="32"/>
        </w:rPr>
        <w:t>Die SHS-Profis aus Ulm sichern die Feste und Festivals</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pPr>
      <w:r>
        <w:rPr>
          <w:rFonts w:cs="Verdana" w:ascii="Verdana" w:hAnsi="Verdana"/>
          <w:b/>
          <w:sz w:val="22"/>
          <w:szCs w:val="22"/>
        </w:rPr>
        <w:t xml:space="preserve">Bei allen großen und traditionellen Stadtfesten vom Bodensee bis Ulm sorgt das Ulmer Unternehmen Sicherheit &amp; Service (SHS) mit seinen Mitarbeitern seit einigen Jahren für Ordnung. „Wir wollen, dass jeder Spaß bei den großen oberschwäbischen Traditionsfesten hat“, sagt Geschäftsführer Barny Sancakli, der auch bei fast allen großen Rockfestivals in Deutschland mit seinen Mitarbeitern im Einsatz ist.   </w:t>
      </w:r>
    </w:p>
    <w:p>
      <w:pPr>
        <w:pStyle w:val="Normal"/>
        <w:spacing w:lineRule="auto" w:line="360"/>
        <w:ind w:right="2052" w:hanging="0"/>
        <w:jc w:val="both"/>
        <w:rPr/>
      </w:pPr>
      <w:r>
        <w:rPr>
          <w:rFonts w:cs="Verdana" w:ascii="Verdana" w:hAnsi="Verdana"/>
          <w:sz w:val="22"/>
          <w:szCs w:val="22"/>
        </w:rPr>
        <w:t xml:space="preserve">Die  Ulmer Firma Sicherheit &amp; Service (SHS) ist diesen Sommer wieder da, wo die Musik spielt. Die Ulmer Sicherheitsspezialisten sind auf den größten Musikfestivals im Einsatz. Das Team um Geschäftsführer und Einsatzleiter Barny Sancakli ist damit für die Sicherheit von mehreren hunderttausend Rock- und Popfans verantwortlich, etwa beim Southside-Festival in Neuhausen mit 50 000 und dem  Hurricane-Festival in Wesel mit 60 000, dem Chiemsee Reggae Summer mit 35 000 Fans und beim „Rock am See“ in Kostanz mit über 20 000 jungen Leuten. In der Schweiz sicherten die Ulmer das Greenfield-Festival mit 35 000 Fans und die Flugschau „Air Race“  in Interlaken. In Salzburg sorgten die Schwaben beim Frequency-Festival mit erwarteten 30 000 Zuhörern für Ordnung. Daneben betreute das SHS-Team die Großkonzerte der Popstars Dieter Thomas Kuhn und Elton John in Fulda und ist beim Auftritt von „Pink“ auf dem Ulmer Münsterplatz tätig. </w:t>
      </w:r>
    </w:p>
    <w:p>
      <w:pPr>
        <w:pStyle w:val="Normal"/>
        <w:spacing w:lineRule="auto" w:line="360"/>
        <w:ind w:right="205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Wir arbeiten aber nicht nur bei Popkonzerten. Ohne professionelles Sicherheitspersonal kommen auch traditionelle Stadtfeste nicht mehr aus“, erklärt Geschäftsführer Barny Sancakli. Denn jährlich kommen mehr Besucher zum Feiern und manchmal auch zum Stänkern auf die Festplätze.  </w:t>
      </w:r>
    </w:p>
    <w:p>
      <w:pPr>
        <w:pStyle w:val="Normal"/>
        <w:spacing w:lineRule="auto" w:line="360"/>
        <w:ind w:right="2052" w:hanging="0"/>
        <w:jc w:val="both"/>
        <w:rPr/>
      </w:pPr>
      <w:r>
        <w:rPr>
          <w:rFonts w:cs="Verdana" w:ascii="Verdana" w:hAnsi="Verdana"/>
          <w:sz w:val="22"/>
          <w:szCs w:val="22"/>
        </w:rPr>
        <w:t xml:space="preserve">Die auch psychologisch geschulten Spezialisten aus Ulm sind seit Jahren beim Seenachtsfest in Konstanz, beim Seehasenfest in Friedrichshafen, beim Rutenfest in Ravensburg, beim Schützenfest in Biberach und beim Schwörmontag in Ulm  präsent.  </w:t>
      </w:r>
    </w:p>
    <w:p>
      <w:pPr>
        <w:pStyle w:val="Normal"/>
        <w:spacing w:lineRule="auto" w:line="360"/>
        <w:ind w:right="2052" w:hanging="0"/>
        <w:jc w:val="both"/>
        <w:rPr/>
      </w:pPr>
      <w:r>
        <w:rPr>
          <w:rFonts w:cs="Verdana" w:ascii="Verdana" w:hAnsi="Verdana"/>
          <w:sz w:val="22"/>
          <w:szCs w:val="22"/>
        </w:rPr>
        <w:t>Der Einsatz bei den großen oberschwäbischen Stadtfesten beginnt schon Wochen zuvor mit Besprechungen mit dem  Ordnungsamt, dem Festausschuss und mit der Polizei. „Es werden die Zugangskontrollen und Fluchtwege festgelegt“, berichtet der Sicherheitsspezialist. Mit dem Aufbau der Zelte und Festkulissen, die auch nachts bewacht werden müssen,  beginnt dann der eigentliche Einsatz bei einem großen Stadtfest.</w:t>
      </w:r>
    </w:p>
    <w:p>
      <w:pPr>
        <w:pStyle w:val="Normal"/>
        <w:spacing w:lineRule="auto" w:line="360"/>
        <w:ind w:right="2052" w:hanging="0"/>
        <w:jc w:val="both"/>
        <w:rPr>
          <w:rFonts w:ascii="Verdana" w:hAnsi="Verdana" w:cs="Verdana"/>
          <w:sz w:val="22"/>
          <w:szCs w:val="22"/>
        </w:rPr>
      </w:pPr>
      <w:r>
        <w:rPr>
          <w:rFonts w:cs="Verdana" w:ascii="Verdana" w:hAnsi="Verdana"/>
          <w:sz w:val="22"/>
          <w:szCs w:val="22"/>
        </w:rPr>
        <w:t>Beim Seehasenfest in Friedrichshafen werden die Ulmer mit 40 Männer und 10 Frauen vor Ort sein. Beim Rutenfest ist der Einsatz von 60 Mitarbeitern, davon ebenfalls 10 Frauen geplant. „Viele reagieren auf unser weibliches Personal einfach gelassener“, weiß Barny Sancakli.</w:t>
      </w:r>
    </w:p>
    <w:p>
      <w:pPr>
        <w:pStyle w:val="Normal"/>
        <w:spacing w:lineRule="auto" w:line="360"/>
        <w:ind w:right="2052" w:hanging="0"/>
        <w:jc w:val="both"/>
        <w:rPr/>
      </w:pPr>
      <w:r>
        <w:rPr>
          <w:rFonts w:cs="Verdana" w:ascii="Verdana" w:hAnsi="Verdana"/>
          <w:sz w:val="22"/>
          <w:szCs w:val="22"/>
        </w:rPr>
        <w:t xml:space="preserve">An den Festplätzen stehen die Ulmer an den Zugängen. „Es gibt keine Körperkontrollen, allerdings durchsuchen wir Taschen nach Flaschen“, kündigt Sancakli an. Damit werde Glasbruch und  Flaschenwerfen auf den Festplätzen verhindert. Beim Biberacher Schützenfest müssen die Wirte selbst für Sicherheitspersonal in ihren Lokalen sorgen. Das verlangt die Stadtverwaltung.  </w:t>
      </w:r>
    </w:p>
    <w:p>
      <w:pPr>
        <w:pStyle w:val="Normal"/>
        <w:spacing w:lineRule="auto" w:line="360"/>
        <w:ind w:right="2052" w:hanging="0"/>
        <w:jc w:val="both"/>
        <w:rPr/>
      </w:pPr>
      <w:r>
        <w:rPr>
          <w:rFonts w:cs="Verdana" w:ascii="Verdana" w:hAnsi="Verdana"/>
          <w:sz w:val="22"/>
          <w:szCs w:val="22"/>
        </w:rPr>
        <w:t>„</w:t>
      </w:r>
      <w:r>
        <w:rPr>
          <w:rFonts w:cs="Verdana" w:ascii="Verdana" w:hAnsi="Verdana"/>
          <w:sz w:val="22"/>
          <w:szCs w:val="22"/>
        </w:rPr>
        <w:t xml:space="preserve">Unsere Präsenz ist wichtig, weil die Polizeibeamten nicht überall sein können“, erklärt der Fachmann aus Ulm, für den unmäßiger Alkoholgenuss nach wie vor der Hauptgrund für Aggressionen, Schlägereien und Ärger ist. Barny Sancakli: „Jeder soll bei den Festen Spaß haben. Aber nicht mehr . . .“   </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ind w:right="2052" w:hanging="0"/>
        <w:jc w:val="both"/>
        <w:rPr/>
      </w:pPr>
      <w:r>
        <w:rPr>
          <w:rFonts w:cs="Verdana" w:ascii="Verdana" w:hAnsi="Verdana"/>
          <w:sz w:val="20"/>
          <w:szCs w:val="20"/>
          <w:u w:val="single"/>
        </w:rPr>
        <w:t>Foto SHS 1:</w:t>
      </w:r>
      <w:r>
        <w:rPr>
          <w:rFonts w:cs="Verdana" w:ascii="Verdana" w:hAnsi="Verdana"/>
          <w:sz w:val="20"/>
          <w:szCs w:val="20"/>
        </w:rPr>
        <w:t xml:space="preserve"> SHS-Geschäftsführer Barny Sancakli leitet die Einsätze bei vielen großen Open Air-Veranstaltungen. </w:t>
        <w:tab/>
        <w:tab/>
        <w:t xml:space="preserve">      Foto: up </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2052" w:hanging="0"/>
        <w:jc w:val="both"/>
        <w:rPr>
          <w:rFonts w:ascii="Verdana" w:hAnsi="Verdana" w:cs="Verdana"/>
          <w:color w:val="000000"/>
          <w:sz w:val="16"/>
          <w:szCs w:val="16"/>
        </w:rPr>
      </w:pPr>
      <w:r>
        <w:rPr>
          <w:rFonts w:cs="Arial" w:ascii="Verdana" w:hAnsi="Verdana"/>
          <w:b/>
          <w:color w:val="000080"/>
          <w:sz w:val="16"/>
          <w:szCs w:val="16"/>
        </w:rPr>
        <w:t>INFO:</w:t>
      </w:r>
      <w:r>
        <w:rPr>
          <w:rFonts w:cs="Arial" w:ascii="Verdana" w:hAnsi="Verdana"/>
          <w:color w:val="000080"/>
          <w:sz w:val="16"/>
          <w:szCs w:val="16"/>
        </w:rPr>
        <w:t xml:space="preserve"> </w:t>
      </w:r>
      <w:r>
        <w:rPr>
          <w:rFonts w:cs="Arial" w:ascii="Verdana" w:hAnsi="Verdana"/>
          <w:color w:val="000000"/>
          <w:sz w:val="16"/>
          <w:szCs w:val="16"/>
        </w:rPr>
        <w:t>Das Ulmer Unternehmen SHS sorgt bei den größten Musikfestivals in Deutschland, Österreich und der Schweiz für die Sicherheit der Besucher. Außerdem sind die Sicherheitskräfte aus Ulm im Objekt- und Werkschutz (z.B. Ikea Ulm und Augsburg, Porsche-Zentrum) tätig, wickeln Geld- und Werttransporte ab, übernehmen Personenschutz und VIP-Betreuung sowie VIP-Beförderung in entsprechenden Limousinen. Das Unternehmen SHS beschäftigt derzeit rund 50 fest angestellte Mitarbeiter. Rund 20 Angestellte sind im Revier-, Werk- und Objektschutz tätig. 10 Mitarbeiter fahren Geld- und Werttransporte, die restlichen Mitarbeiter sind in der Verwaltung, für die Planung und Durchführung der Sicherheit bei großen Veranstaltungen und für die Planung von Events (SHS-Events) tätig. Für große Veranstaltungen werden weitere 150 Aushilfskräfte beschäftigt. Über überregionale Partnerunternehmen hat SHS weiteren Zugriff auf zirka 300 Aushilfen für den Eventbereich, um diese großen Veranstaltungen  abarbeiten zu können.  Zum Unternehmen SHS gehört auch die Plakatierfirma Passepartout. SHS bildet seit dem Jahr 2000 zum Veranstaltungstechniker, Veranstaltungskaufmann und zur Fachkraft für Schutz und Sicherheit aus. SHS wurde 1991 von den Geschäftsführern Besim und Barny Sancakli gegründet.</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22:00Z</dcterms:created>
  <dc:creator>RG</dc:creator>
  <dc:description/>
  <cp:keywords/>
  <dc:language>en-US</dc:language>
  <cp:lastModifiedBy>RG</cp:lastModifiedBy>
  <dcterms:modified xsi:type="dcterms:W3CDTF">2007-06-29T16:22:00Z</dcterms:modified>
  <cp:revision>2</cp:revision>
  <dc:subject/>
  <dc:title>Profis (aus Ulm) sichern die Feste  am See und in Oberschwaben</dc:title>
</cp:coreProperties>
</file>