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right="2232"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 xml:space="preserve">sex sells“, „Kohls Mädchen“ oder „Lenin-Steinmeier“ auf der Brust </w:t>
      </w:r>
    </w:p>
    <w:p>
      <w:pPr>
        <w:pStyle w:val="Normal"/>
        <w:ind w:right="223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2232" w:hanging="0"/>
        <w:jc w:val="both"/>
        <w:rPr>
          <w:rFonts w:ascii="Verdana" w:hAnsi="Verdana" w:cs="Verdana"/>
          <w:b/>
          <w:b/>
        </w:rPr>
      </w:pPr>
      <w:r>
        <w:rPr>
          <w:rFonts w:cs="Verdana" w:ascii="Verdana" w:hAnsi="Verdana"/>
          <w:b/>
        </w:rPr>
        <w:t xml:space="preserve">Witzige Motive auf dem T-Shirt bringen Farbe in den bisher tristen Wahlkampf </w:t>
      </w:r>
    </w:p>
    <w:p>
      <w:pPr>
        <w:pStyle w:val="Normal"/>
        <w:spacing w:lineRule="auto" w:line="360"/>
        <w:ind w:right="2232" w:hanging="0"/>
        <w:jc w:val="both"/>
        <w:rPr>
          <w:rFonts w:ascii="Verdana" w:hAnsi="Verdana" w:cs="Verdana"/>
          <w:b/>
          <w:b/>
        </w:rPr>
      </w:pPr>
      <w:r>
        <w:rPr>
          <w:rFonts w:cs="Verdana" w:ascii="Verdana" w:hAnsi="Verdana"/>
          <w:b/>
        </w:rPr>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t>Einige Wochen vor der Bundestagswahl kommt langsam etwas Bewegung in die Sache. Der Internet T-Shirt Anbieter    Shirtcity bringt jetzt mit neuen satirischen, witzigen und frechen Motiven und Sprüchen Pfeffer in den Wahlkampf.</w:t>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32"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Viele Leute tragen ihre politische Einstellung und Meinung gerne auf dem T-Shirt. Wir unterstützen das mit immer neuen Motiven“, berichtet Christian Schneider, Geschäftsführer des Unternehmens Shirtcity mit Sitz in Neu-Ulm und Berlin.  So gibt es Wahlkampf-T-Shirts mit Frank-Walter Steinmeier als Lenin und dem Slogan  „Arbeit für alle“. Angela Merkel war und ist „Kohls Mädchen“. Das Konterfei der Regierungschefin lässt sich auch mit den Sprüchen „Not my Bundeskanzler“ oder „No we can’t“ auf der Brust tragen – und - ganz aktuell - mit dem Spruch „sex sells“. Überflieger Guttenberg bekommt als „Graf Zahl“ sein Fett weg. </w:t>
      </w:r>
    </w:p>
    <w:p>
      <w:pPr>
        <w:pStyle w:val="Normal"/>
        <w:spacing w:lineRule="auto" w:line="360"/>
        <w:ind w:right="2232" w:hanging="0"/>
        <w:jc w:val="both"/>
        <w:rPr/>
      </w:pPr>
      <w:r>
        <w:rPr>
          <w:rFonts w:cs="Verdana" w:ascii="Verdana" w:hAnsi="Verdana"/>
          <w:sz w:val="20"/>
          <w:szCs w:val="20"/>
        </w:rPr>
        <w:t>Shirtcity versteht es, mit witzigen Motiven und Sprüchen in den Wahlkampf einzugreifen. Schon 2005 zur letzten Bundestagswahl sorgte das Unternehmen mit Hauptsitz in Neu-Ulm, Bayern,  für Furore. Das „Revolution“-T-Shirt mit Merkel als Che Guevara war ein Verkaufsschlager und bei den Anhängern der Kanzlerin überaus beliebt. „Shirtcity.de ist jedoch nicht parteiisch, Wir haben für Fans als auch Gegner aller Parteien und Politiker etwas im Angebot“, betont Schneider.</w:t>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Für Shirtcity-Chef Christian Schneider  ist  ganz klar: „T-Shirts bedeuten Kommunikation. Wer etwas zu sagen hat, sich beschweren möchte oder einfach eine Botschaft unters Volk bringen will, macht dies am besten per T-Shirt“.  So stehen Klassiker wie Obama T-Shirts mit Konterfei des US-Präsidenten oder der „Yes we can“-Schriftzug immer noch sehr hoch im Kurs. </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Motive zum Thema Politik und Wahlkampf: </w:t>
      </w:r>
      <w:hyperlink r:id="rId2">
        <w:r>
          <w:rPr>
            <w:rStyle w:val="InternetLink"/>
            <w:rFonts w:cs="Verdana" w:ascii="Verdana" w:hAnsi="Verdana"/>
            <w:sz w:val="20"/>
            <w:szCs w:val="20"/>
          </w:rPr>
          <w:t>www.shirtcity.de/tag/politik</w:t>
        </w:r>
      </w:hyperlink>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32" w:hanging="0"/>
        <w:jc w:val="both"/>
        <w:rPr/>
      </w:pPr>
      <w:r>
        <w:rPr>
          <w:rFonts w:cs="Verdana" w:ascii="Verdana" w:hAnsi="Verdana"/>
          <w:b/>
          <w:sz w:val="18"/>
          <w:szCs w:val="18"/>
        </w:rPr>
        <w:t>Info:</w:t>
      </w:r>
      <w:r>
        <w:rPr>
          <w:rFonts w:cs="Verdana" w:ascii="Verdana" w:hAnsi="Verdana"/>
          <w:sz w:val="18"/>
          <w:szCs w:val="18"/>
        </w:rPr>
        <w:t xml:space="preserve">  Das Unternehmen Shirtcity mit Hauptsitz in Neu-Ulm, Bayern, wurde im Jahr 2001 gegründet. „Shirtcity“ ist  einer der erfolgreichsten Anbieter im Bereich Micro-Merchandising weltweit. Via Internet können Kunden selbst T-Shirts und viele andere Produkte gestalten, die dann am Produktionsstandort in Neu-Ulm bedruckt und  versandt werden.  Mit einem eigenem Slogan, Text, mit Fotos, Shirtcity-Motiven oder selbst gestalteten Designs kann jeder Shirtcity-Nutzer mit einigen Clicks zur eigenen Marke werden.  Der Online- Shirtdesigner - seinerzeit der erste weltweit - bietet weit über 1000 Motive an, die mit über 50 Produkten von namhaften Anbietern wie Amercan Apparel, Continental, Adidas und Nike kombiniert werden können. Jährlich werden so mehrere hunderttausend T-Shirts in Neu-Ulm bedruckt. Die als Unikate gestalteten Shirtcity-Textilien werden  in über 30 Länder geliefert. Shirtcity.com ist in neun Sprachen verfügbar und beschäftigt derzeit in Barcelona, Atlanta, Berlin und Neu-Ulm rund 40 Mitarbeiterinnen und Mitarbeiter. Geschäftsführer (CEO) und Firmengründer ist Christian Schneider (30). </w:t>
      </w:r>
    </w:p>
    <w:p>
      <w:pPr>
        <w:pStyle w:val="Normal"/>
        <w:spacing w:lineRule="auto" w:line="360"/>
        <w:ind w:right="2232" w:hanging="0"/>
        <w:jc w:val="both"/>
        <w:rPr>
          <w:rFonts w:ascii="Verdana" w:hAnsi="Verdana" w:cs="Verdana"/>
          <w:sz w:val="18"/>
          <w:szCs w:val="18"/>
        </w:rPr>
      </w:pPr>
      <w:r>
        <w:rPr>
          <w:rFonts w:cs="Verdana" w:ascii="Verdana" w:hAnsi="Verdana"/>
          <w:sz w:val="18"/>
          <w:szCs w:val="18"/>
        </w:rPr>
        <w:t>Online-Info: www.shirtcity.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tcity.de/tag/polit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25:00Z</dcterms:created>
  <dc:creator>RG</dc:creator>
  <dc:description/>
  <cp:keywords/>
  <dc:language>en-US</dc:language>
  <cp:lastModifiedBy>RG</cp:lastModifiedBy>
  <dcterms:modified xsi:type="dcterms:W3CDTF">2009-09-02T18:25:00Z</dcterms:modified>
  <cp:revision>2</cp:revision>
  <dc:subject/>
  <dc:title>„sex sells“, „Kohls Mädchen“ oder „Lenin-Steinmeier“ auf der Brust </dc:title>
</cp:coreProperties>
</file>