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2268" w:hanging="0"/>
        <w:jc w:val="both"/>
        <w:rPr/>
      </w:pPr>
      <w:r>
        <w:rPr>
          <w:rFonts w:ascii="Verdana" w:hAnsi="Verdana"/>
          <w:b/>
          <w:sz w:val="32"/>
          <w:szCs w:val="32"/>
        </w:rPr>
        <w:t xml:space="preserve">Protest mit aktuellen „Ulm gegen Rechts“-T-Shirts </w:t>
      </w:r>
    </w:p>
    <w:p>
      <w:pPr>
        <w:pStyle w:val="Normal"/>
        <w:bidi w:val="0"/>
        <w:ind w:left="0" w:right="2268" w:hanging="0"/>
        <w:jc w:val="both"/>
        <w:rPr/>
      </w:pPr>
      <w:r>
        <w:rPr>
          <w:rFonts w:ascii="Verdana" w:hAnsi="Verdana"/>
          <w:sz w:val="24"/>
          <w:szCs w:val="24"/>
        </w:rPr>
        <w:t>Die T-Shirts können via Internet selbst gestaltet und bestellt werden</w:t>
      </w:r>
    </w:p>
    <w:p>
      <w:pPr>
        <w:pStyle w:val="Normal"/>
        <w:bidi w:val="0"/>
        <w:spacing w:lineRule="auto" w:line="360"/>
        <w:ind w:left="0" w:right="2268" w:hanging="0"/>
        <w:jc w:val="both"/>
        <w:rPr/>
      </w:pPr>
      <w:r>
        <w:rPr>
          <w:rFonts w:ascii="Verdana" w:hAnsi="Verdana"/>
          <w:b/>
          <w:sz w:val="20"/>
          <w:szCs w:val="20"/>
        </w:rPr>
        <w:t>Die Protestwelle gegen die geplante NPD-Kundgebung am 1. Mai in Ulm kommt in Schwung. Jetzt sind T-Shirts mit verschiedenen „Ulm gegen Rechts“-Motiven im Internet erhältlich und können selbst gestaltet werden. Jede Bestellung unterstützt das Ulmer/Neu-Ulmer Bündnis gegen Rechts.</w:t>
      </w:r>
    </w:p>
    <w:p>
      <w:pPr>
        <w:pStyle w:val="Normal"/>
        <w:bidi w:val="0"/>
        <w:spacing w:lineRule="auto" w:line="360" w:before="0" w:after="0"/>
        <w:ind w:left="0" w:right="2268" w:hanging="0"/>
        <w:jc w:val="both"/>
        <w:rPr/>
      </w:pPr>
      <w:r>
        <w:rPr>
          <w:rFonts w:ascii="Verdana" w:hAnsi="Verdana"/>
          <w:sz w:val="20"/>
          <w:szCs w:val="20"/>
        </w:rPr>
        <w:t xml:space="preserve">Mit „Ulm gegen Rechts“-Motiven auf dem T-Shirt haben die  Gegner des NPD-Aufmarsches am 1. Mai in Ulm nun die Möglichkeit, eindeutig Stellung zu beziehen. Die T-Shirts mit klarer Aussage gegen Rechts gibt es jetzt in unterschiedlichen Farben und mit verschiedenen Motiven unter www.shirtcity.com/ulmgegenrechts. Farben und Motive können frei kombiniert und individuell gestaltet werden. </w:t>
      </w:r>
    </w:p>
    <w:p>
      <w:pPr>
        <w:pStyle w:val="Normal"/>
        <w:bidi w:val="0"/>
        <w:spacing w:lineRule="auto" w:line="360" w:before="0" w:after="0"/>
        <w:ind w:left="0" w:right="2268" w:hanging="0"/>
        <w:jc w:val="both"/>
        <w:rPr/>
      </w:pPr>
      <w:r>
        <w:rPr>
          <w:rFonts w:ascii="Verdana" w:hAnsi="Verdana"/>
          <w:sz w:val="20"/>
          <w:szCs w:val="20"/>
        </w:rPr>
        <w:t>Die T-Shirts werden vergünstigt verkauft und ein Teil des Erlöses fließt direkt in die Aktionskasse des Ulm/Neu-Ulmer Bündnisses „Ulm gegen Rechts“. „Wir registrieren schon jetzt eine große Nachfrage zu den Aktions-Shirts, auch außerhalb von Ulm“, berichtet Christian Schneider, Geschäftsführer des international erfolgreichen Unternehmens Shirtcity.com aus Neu-Ulm, der den Protest und das Aktionsbündnis mit seinem Team unterstützt.</w:t>
      </w:r>
    </w:p>
    <w:p>
      <w:pPr>
        <w:pStyle w:val="Normal"/>
        <w:bidi w:val="0"/>
        <w:spacing w:lineRule="auto" w:line="360"/>
        <w:ind w:left="0" w:right="2268" w:hanging="0"/>
        <w:jc w:val="both"/>
        <w:rPr/>
      </w:pPr>
      <w:r>
        <w:rPr>
          <w:rFonts w:ascii="Verdana" w:hAnsi="Verdana"/>
          <w:sz w:val="20"/>
          <w:szCs w:val="20"/>
        </w:rPr>
        <w:t>Im Laufe der nächsten Wochen wird das Aktionsbündnis die „Ulm gegen Rechts“-T-Shirts auch in verschiedenen Geschäften in Ulm und Neu-Ulm anbieten.</w:t>
      </w:r>
    </w:p>
    <w:p>
      <w:pPr>
        <w:pStyle w:val="Normal"/>
        <w:bidi w:val="0"/>
        <w:spacing w:lineRule="auto" w:line="360"/>
        <w:ind w:left="0" w:right="2268" w:hanging="0"/>
        <w:jc w:val="both"/>
        <w:rPr/>
      </w:pPr>
      <w:r>
        <w:rPr>
          <w:rFonts w:ascii="Verdana" w:hAnsi="Verdana"/>
          <w:b/>
          <w:sz w:val="20"/>
          <w:szCs w:val="20"/>
        </w:rPr>
        <w:t>Foto:</w:t>
      </w:r>
      <w:r>
        <w:rPr>
          <w:rFonts w:ascii="Verdana" w:hAnsi="Verdana"/>
          <w:sz w:val="20"/>
          <w:szCs w:val="20"/>
        </w:rPr>
        <w:t xml:space="preserve"> Die „Ulm gegen Rechts“-T-Shirts können im Internet individuell gestaltet werden. </w:t>
      </w:r>
    </w:p>
    <w:p>
      <w:pPr>
        <w:pStyle w:val="Normal"/>
        <w:bidi w:val="0"/>
        <w:spacing w:before="0" w:after="200"/>
        <w:ind w:left="0" w:right="2268" w:hanging="0"/>
        <w:jc w:val="both"/>
        <w:rPr/>
      </w:pPr>
      <w:r>
        <w:rPr>
          <w:rFonts w:ascii="Verdana" w:hAnsi="Verdana"/>
          <w:b/>
          <w:sz w:val="16"/>
          <w:szCs w:val="16"/>
        </w:rPr>
        <w:t>Info:</w:t>
      </w:r>
      <w:r>
        <w:rPr>
          <w:rFonts w:ascii="Verdana" w:hAnsi="Verdana"/>
          <w:sz w:val="16"/>
          <w:szCs w:val="16"/>
        </w:rPr>
        <w:t xml:space="preserve">  Das Unternehmen Shirtcity.com mit Hauptsitz in Neu-Ulm, Bayern, wurde im Jahr 2001 gegründet. „Shirtcity.com“ ist einer der erfolgreichsten Anbieter im Bereich Micro-Merchandising weltweit. Via Internet können Kunden T-Shirts und viele andere Produkte selbst gestalten, die dann in der Shirtcity-Produktion in Neu-Ulm bedruckt und  versandt werden.  Mit einem Text, Fotos, Shirtcity-Motiven oder selbst gestalteten Designs kann jeder Shirtcity-Nutzer mit wenigen Klicks zur eigenen Marke werden.  Der Online-Shirtdesigner - seinerzeit der erste weltweit - bietet weit über 1000 Motive an, die mit über 50 Produkten von namhaften Anbietern wie Amercan Apparel, Continental, Adidas und Nike kombiniert werden können. Jährlich werden so mehrere hunderttausend T-Shirts in Neu-Ulm bedruckt. Die als Unikate gestalteten Shirtcity-Textilien werden  in über 30 Länder geliefert. Shirtcity.com ist in neun Sprachen verfügbar und beschäftigt derzeit in Barcelona, Atlanta, Berlin und Neu-Ulm rund 40 Mitarbeiterinnen und Mitarbeiter. Geschäftsführer (CEO) und Firmengründer ist Christian Schneider (30)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Verdana" w:cs="Times New Roman"/>
      <w:color w:val="auto"/>
      <w:kern w:val="2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Verdana" w:cs="Calibri"/>
      <w:color w:val="auto"/>
      <w:kern w:val="2"/>
      <w:sz w:val="22"/>
      <w:szCs w:val="22"/>
      <w:lang w:val="de-D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556</Characters>
  <CharactersWithSpaces>2221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27:00Z</dcterms:created>
  <dc:creator>Ralf</dc:creator>
  <dc:description/>
  <dc:language>en-US</dc:language>
  <cp:lastModifiedBy/>
  <dcterms:modified xsi:type="dcterms:W3CDTF">2009-04-02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lf</vt:lpwstr>
  </property>
</Properties>
</file>