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11"/>
          <w:szCs w:val="11"/>
        </w:rPr>
      </w:pPr>
      <w:r>
        <w:rPr>
          <w:rFonts w:cs="Verdana" w:ascii="Verdana" w:hAnsi="Verdana"/>
          <w:color w:val="000000"/>
          <w:sz w:val="11"/>
          <w:szCs w:val="11"/>
        </w:rPr>
      </w:r>
    </w:p>
    <w:p>
      <w:pPr>
        <w:pStyle w:val="Normal"/>
        <w:rPr>
          <w:rFonts w:ascii="Verdana" w:hAnsi="Verdana" w:cs="Verdana"/>
          <w:color w:val="000000"/>
          <w:sz w:val="11"/>
          <w:szCs w:val="11"/>
        </w:rPr>
      </w:pPr>
      <w:r>
        <w:rPr>
          <w:rFonts w:cs="Verdana" w:ascii="Verdana" w:hAnsi="Verdana"/>
          <w:color w:val="000000"/>
          <w:sz w:val="11"/>
          <w:szCs w:val="11"/>
        </w:rPr>
      </w:r>
    </w:p>
    <w:p>
      <w:pPr>
        <w:pStyle w:val="StandardWeb"/>
        <w:rPr>
          <w:rFonts w:ascii="Verdana" w:hAnsi="Verdana" w:cs="Verdana"/>
          <w:b/>
          <w:b/>
          <w:sz w:val="32"/>
          <w:szCs w:val="32"/>
        </w:rPr>
      </w:pPr>
      <w:r>
        <w:rPr>
          <w:rFonts w:cs="Verdana" w:ascii="Verdana" w:hAnsi="Verdana"/>
          <w:b/>
          <w:sz w:val="32"/>
          <w:szCs w:val="32"/>
        </w:rPr>
        <w:t>Ein bisschen Sport muss sein</w:t>
      </w:r>
    </w:p>
    <w:p>
      <w:pPr>
        <w:pStyle w:val="StandardWeb"/>
        <w:ind w:right="2232" w:hanging="0"/>
        <w:rPr/>
      </w:pPr>
      <w:r>
        <w:rPr>
          <w:rFonts w:cs="Verdana" w:ascii="Verdana" w:hAnsi="Verdana"/>
        </w:rPr>
        <w:t>Roberto Blanco singt bei der Benefiz-Gala des Vereins „Sport für alle“ im Wiley Club</w:t>
      </w:r>
    </w:p>
    <w:p>
      <w:pPr>
        <w:pStyle w:val="StandardWeb"/>
        <w:spacing w:lineRule="auto" w:line="360"/>
        <w:ind w:right="2232" w:hanging="0"/>
        <w:jc w:val="both"/>
        <w:rPr>
          <w:rFonts w:ascii="Verdana" w:hAnsi="Verdana" w:cs="Verdana"/>
          <w:sz w:val="20"/>
          <w:szCs w:val="20"/>
        </w:rPr>
      </w:pPr>
      <w:r>
        <w:rPr>
          <w:rFonts w:cs="Verdana" w:ascii="Verdana" w:hAnsi="Verdana"/>
          <w:b/>
          <w:sz w:val="20"/>
          <w:szCs w:val="20"/>
        </w:rPr>
        <w:t>Wenige Wochen nach der  Gründung machen die Initiatoren des Ulmer Vereins „Sport für alle“  mit einer dreitägigen, spektakulären Benefiz-Gala im Wiley Club in Neu-Ulm auf die Ziele des Vereins aufmerksam.</w:t>
      </w:r>
      <w:r>
        <w:rPr>
          <w:rFonts w:cs="Verdana" w:ascii="Verdana" w:hAnsi="Verdana"/>
          <w:sz w:val="20"/>
          <w:szCs w:val="20"/>
        </w:rPr>
        <w:t xml:space="preserve"> </w:t>
      </w:r>
    </w:p>
    <w:p>
      <w:pPr>
        <w:pStyle w:val="StandardWeb"/>
        <w:spacing w:lineRule="auto" w:line="360"/>
        <w:ind w:right="2232" w:hanging="0"/>
        <w:jc w:val="both"/>
        <w:rPr>
          <w:rFonts w:ascii="Verdana" w:hAnsi="Verdana" w:cs="Verdana"/>
          <w:sz w:val="20"/>
          <w:szCs w:val="20"/>
        </w:rPr>
      </w:pPr>
      <w:r>
        <w:rPr>
          <w:rFonts w:cs="Verdana" w:ascii="Verdana" w:hAnsi="Verdana"/>
          <w:sz w:val="20"/>
          <w:szCs w:val="20"/>
        </w:rPr>
        <w:t xml:space="preserve">Am 13., 14. und 15. Dezember werden im Wiley Club unter anderem Künstler der Dinnershow „Pomp Duck &amp; Circumstance“ und der Magier Florian Zimmer auftreten. Zugesagt hat außerdem Roberto Blanco, der seinen Hit „Ein bisschen Spaß muss sein“ singen und wohl auch – dem Anlass entsprechend - in „Ein bisschen Sport muss sein“ umtexten wird.  Edip Türkoglu, Logistikunternehmer und Initiator des Vereins,  bemüht sich indes l um weitere prominente Unterstützer für seine Idee. Denn bei der Gala soll für den Verein „Sport für alle“ gespendet werden. Die Organisation übernimmt für Kinder aus einkommensschwachen Familien den Jahres- und Abteilungsbeitrag, wenn sie in einen von 16 Ulmer Sportvereinen eintreten wollen.  Türkoglu arbeitet hier eng mit den Grundschulen und den Ulmer Vereinen zusammen. „Das Interesse an unserem Verein bei den Ulmer Unternehmern ist sehr groß“, berichtet Edip Türkoglu. Auch auf die Benefiz-Galas gebe es eine große Resonanz. „Ein Abend ist bereits komplett ausverkauft“,  so Edip Türkoglu zufrieden. Dabei wurden noch nicht einmal alle Prominente und Künstler, die bei der Gala auftreten werden,  bekanntgeben.  </w:t>
      </w:r>
    </w:p>
    <w:p>
      <w:pPr>
        <w:pStyle w:val="StandardWeb"/>
        <w:spacing w:lineRule="auto" w:line="360"/>
        <w:ind w:right="2232"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Roberto Blacno ist einer der Stargäste bei der Benefiz-Gala des Vereins „Sport für alle“ im Wiley Club. </w:t>
      </w:r>
    </w:p>
    <w:p>
      <w:pPr>
        <w:pStyle w:val="StandardWeb"/>
        <w:spacing w:before="280" w:after="280"/>
        <w:ind w:right="2232" w:hanging="0"/>
        <w:jc w:val="both"/>
        <w:rPr/>
      </w:pPr>
      <w:r>
        <w:rPr>
          <w:rFonts w:cs="Verdana" w:ascii="Verdana" w:hAnsi="Verdana"/>
          <w:b/>
          <w:sz w:val="16"/>
          <w:szCs w:val="16"/>
        </w:rPr>
        <w:t>Info:</w:t>
      </w:r>
      <w:r>
        <w:rPr>
          <w:rFonts w:cs="Verdana" w:ascii="Verdana" w:hAnsi="Verdana"/>
          <w:sz w:val="16"/>
          <w:szCs w:val="16"/>
        </w:rPr>
        <w:t xml:space="preserve"> Der Verein "Sport für Alle“ gibt Ulmer Kindern und Jugendlichen aus einkommensschwachen Familien die Chance geben, kostenlos Mitglied in einem von 16 Ulmer  Sportvereinen zu werden. Der Verein hat momentan rund 15 Mitglieder und ein Gründungskapital von 50 000 Euro.  Vereinsvorsitzender ist der Pädagoge  Horst Wagner. Initiator der Aktion und des Vereins ist der Ulmer Logistikunternehmer Edip Türkoglu.   Der Verein  übernimmt  im Voraus den Vereins- und den Abteilungsbeitrag für ein Kind für die Dauer von zunächst einem Jahr. Davon können zunächst bis zu zehn Prozent der 2500 Ulmer Grundschulkinder  profitieren. Die Initiatoren erhoffen sich langfristig einen Rückgang von Kriminalität, Alkohol-und Drogenkonsum bei Jugendlichen. Bis Ende des Jahres soll das Einlagekapital verdoppelt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ocation">
    <w:name w:val="location"/>
    <w:basedOn w:val="AbsatzStandardschriftart"/>
    <w:qFormat/>
    <w:rPr/>
  </w:style>
  <w:style w:type="character" w:styleId="Source">
    <w:name w:val="sour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52:00Z</dcterms:created>
  <dc:creator>RG</dc:creator>
  <dc:description/>
  <cp:keywords/>
  <dc:language>en-US</dc:language>
  <cp:lastModifiedBy>RG</cp:lastModifiedBy>
  <dcterms:modified xsi:type="dcterms:W3CDTF">2009-10-25T18:52:00Z</dcterms:modified>
  <cp:revision>2</cp:revision>
  <dc:subject/>
  <dc:title>Ein bisschen Sport muss sein</dc:title>
</cp:coreProperties>
</file>