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ind w:right="2268" w:hanging="0"/>
        <w:rPr>
          <w:rFonts w:ascii="Verdana" w:hAnsi="Verdana" w:cs="Verdana"/>
          <w:b/>
          <w:b/>
          <w:sz w:val="32"/>
          <w:szCs w:val="32"/>
        </w:rPr>
      </w:pPr>
      <w:r>
        <w:rPr>
          <w:rFonts w:cs="Verdana" w:ascii="Verdana" w:hAnsi="Verdana"/>
          <w:b/>
          <w:sz w:val="32"/>
          <w:szCs w:val="32"/>
        </w:rPr>
        <w:t>Martin Schmitt trainierte mit der Box-Weltmeisterin Rola El-Halabi</w:t>
      </w:r>
    </w:p>
    <w:p>
      <w:pPr>
        <w:pStyle w:val="Normal"/>
        <w:spacing w:lineRule="auto" w:line="360"/>
        <w:ind w:right="2268" w:hanging="0"/>
        <w:rPr>
          <w:rFonts w:ascii="Verdana" w:hAnsi="Verdana" w:cs="Verdana"/>
          <w:b/>
          <w:b/>
          <w:sz w:val="32"/>
          <w:szCs w:val="32"/>
        </w:rPr>
      </w:pPr>
      <w:r>
        <w:rPr>
          <w:rFonts w:cs="Verdana" w:ascii="Verdana" w:hAnsi="Verdana"/>
          <w:b/>
          <w:sz w:val="32"/>
          <w:szCs w:val="32"/>
        </w:rPr>
      </w:r>
    </w:p>
    <w:p>
      <w:pPr>
        <w:pStyle w:val="Normal"/>
        <w:spacing w:lineRule="auto" w:line="360"/>
        <w:ind w:right="2268" w:hanging="0"/>
        <w:rPr>
          <w:rFonts w:ascii="Verdana" w:hAnsi="Verdana" w:cs="Verdana"/>
          <w:b/>
          <w:b/>
          <w:sz w:val="20"/>
          <w:szCs w:val="20"/>
        </w:rPr>
      </w:pPr>
      <w:r>
        <w:rPr>
          <w:rFonts w:cs="Verdana" w:ascii="Verdana" w:hAnsi="Verdana"/>
        </w:rPr>
        <w:t xml:space="preserve">Der Skisprungstar lud im Januar seine Akkus in Ulm und im Boxcenter auf </w:t>
      </w:r>
      <w:r>
        <w:rPr>
          <w:rFonts w:cs="Verdana" w:ascii="Verdana" w:hAnsi="Verdana"/>
          <w:b/>
          <w:sz w:val="20"/>
          <w:szCs w:val="20"/>
        </w:rPr>
        <w:t xml:space="preserve"> </w:t>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268" w:hanging="0"/>
        <w:jc w:val="both"/>
        <w:rPr/>
      </w:pPr>
      <w:r>
        <w:rPr>
          <w:rFonts w:cs="Verdana" w:ascii="Verdana" w:hAnsi="Verdana"/>
          <w:b/>
          <w:sz w:val="20"/>
          <w:szCs w:val="20"/>
        </w:rPr>
        <w:t xml:space="preserve">Die deutschen Skispringer Michael Uhrmann, </w:t>
      </w:r>
      <w:r>
        <w:rPr>
          <w:rFonts w:cs="Arial" w:ascii="Verdana" w:hAnsi="Verdana"/>
          <w:b/>
          <w:color w:val="000000"/>
          <w:sz w:val="20"/>
          <w:szCs w:val="20"/>
        </w:rPr>
        <w:t>Michael Neumayer, Andreas Wank und Martin Schmitt g</w:t>
      </w:r>
      <w:r>
        <w:rPr>
          <w:rFonts w:cs="Verdana" w:ascii="Verdana" w:hAnsi="Verdana"/>
          <w:b/>
          <w:sz w:val="20"/>
          <w:szCs w:val="20"/>
        </w:rPr>
        <w:t>ewannen am Montag im Teamspringen nach einem dramatischen Finale die Silbermedaille im olympischen Teamwettbewerb. Martin Schmitt zeigte in Vancouver einigermaßen stabile Leistungen. Dazu hatte ihm auch eine kurze Auszeit und das Training mit der Profi-Boxweltmeisterin Rola El-Halabi in Ulm verholfen.</w:t>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268" w:hanging="0"/>
        <w:jc w:val="both"/>
        <w:rPr/>
      </w:pPr>
      <w:r>
        <w:rPr>
          <w:rFonts w:cs="Verdana" w:ascii="Verdana" w:hAnsi="Verdana"/>
          <w:sz w:val="20"/>
          <w:szCs w:val="20"/>
        </w:rPr>
        <w:t xml:space="preserve">Nach der Vierschanzen-Tournee waren die Akkus von Martin Schmitt leer. Dr. Mark Dorfmüller, Teamarzt der deutschen Skispringer aus Ulm, hatte seinem Star daraufhin eine aktive Erholung verordnet. Diese bestand in leichter körperlicher Ertüchtigung und in intensivem Training mit Rola El-Halabi, Doppelweltmeisterin im Profiboxen (WIBA/WIBF) der Frauen, die ebenfalls von Dorfmüller betreut wird. </w:t>
      </w:r>
    </w:p>
    <w:p>
      <w:pPr>
        <w:pStyle w:val="Normal"/>
        <w:spacing w:lineRule="auto" w:line="360"/>
        <w:ind w:right="2268" w:hanging="0"/>
        <w:jc w:val="both"/>
        <w:rPr/>
      </w:pPr>
      <w:r>
        <w:rPr>
          <w:rFonts w:cs="Verdana" w:ascii="Verdana" w:hAnsi="Verdana"/>
          <w:sz w:val="20"/>
          <w:szCs w:val="20"/>
        </w:rPr>
        <w:t xml:space="preserve">Die 24-jährige Ulmerin und  gebürtige Libanesin trainierte mehrmals mit Martin Schmitt, machte Kraftübungen, Koordinations- und Reaktionstests. Beide boxten auch spaßeshalber gegeneinander. „Es gab keine blutigen Nasen“, berichtete Rola El-Halabi, „aber Martin hat sehr schnell gelernt. Er hat das richtig gut gemacht.“ </w:t>
      </w:r>
    </w:p>
    <w:p>
      <w:pPr>
        <w:pStyle w:val="Normal"/>
        <w:spacing w:lineRule="auto" w:line="360"/>
        <w:ind w:right="2268" w:hanging="0"/>
        <w:jc w:val="both"/>
        <w:rPr/>
      </w:pPr>
      <w:r>
        <w:rPr>
          <w:rFonts w:cs="Verdana" w:ascii="Verdana" w:hAnsi="Verdana"/>
          <w:sz w:val="20"/>
          <w:szCs w:val="20"/>
        </w:rPr>
        <w:t xml:space="preserve">Auch Martin Schmitt hatte sichtlich Spaß am Boxtraining, denn so bekam er „den Kopf frei“. „Das war einmal ein ganz anderes Training“, sagte der Skispringer im Januar zufrieden, ehe er mit vollen Akkus nach Willingen und dann nach Vancouver aufbrach. In Kanada boxte er sich nun mit Hilfe seiner Teamkameraden zur Silbermedaille durch. Rola El-Halabi bereitet sich derzeit mit Headcoach Torsten Schmitz, früherer Trainer von Regina Halmich,  auf ihren großen Wettkampf vor: Am 20. März verteidigt sie im Sportzentrum Kuhberg in Ulm vor voraussichtlich 3000 Zuschauern ihren Weltmeistertitel gegen die Amerikanerin Mia St. John.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Foto 1/2: Die amtierende Weltmeisterin Rola El-Halabi trainierte im Januar zusammen mit Skispringer Martin Schmitt.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Foto 3: Die amtierende Weltmeisterin Rola El-Halabi kämpft am 20. März in Ulm gegen die Amerikanerin Mia St. John.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t>Weitere Fotos auf Anfrage:   kontakt@ulmer-pressedienst.de</w:t>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r>
    </w:p>
    <w:p>
      <w:pPr>
        <w:pStyle w:val="NurText"/>
        <w:ind w:right="2126"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9 Profi-Kämpfe, wovon sie 9 gewann, 5 davon durch KO. Rola El-Halabi wird von Headcoach Torsten Schmitz und Heimtrainer Thomas Wiedemann betreut. Manager ist Roy El-Halabi.  Rola El-Halabi ist seit 5. Juni 2009 Weltmeisterin im Profiboxen der Frauen im Leichtgewicht der Verbände WIBF und WIBA. Sie ist gleichzeitig die erste arabisch-stämmige Boxweltmeisterin. Sie verteidigt ihre zwei WM-Gürtel am 20. März 2010 in der Ulmer Kuhberghalle gegen die mehrfache Boxweltmeisterin Mia St. John (USA).  Mia St. John im Internet unter </w:t>
      </w:r>
      <w:hyperlink r:id="rId2">
        <w:r>
          <w:rPr>
            <w:rStyle w:val="InternetLink"/>
            <w:rFonts w:cs="Verdana" w:ascii="Verdana" w:hAnsi="Verdana"/>
            <w:sz w:val="18"/>
            <w:szCs w:val="18"/>
          </w:rPr>
          <w:t>www.miastjohn.com</w:t>
        </w:r>
      </w:hyperlink>
    </w:p>
    <w:p>
      <w:pPr>
        <w:pStyle w:val="Normal"/>
        <w:spacing w:lineRule="auto" w:line="360"/>
        <w:ind w:right="2268"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joh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9:00Z</dcterms:created>
  <dc:creator>RG</dc:creator>
  <dc:description/>
  <dc:language>en-US</dc:language>
  <cp:lastModifiedBy>Ralf</cp:lastModifiedBy>
  <dcterms:modified xsi:type="dcterms:W3CDTF">2010-02-23T09:29:00Z</dcterms:modified>
  <cp:revision>2</cp:revision>
  <dc:subject/>
  <dc:title>Hallo York,</dc:title>
</cp:coreProperties>
</file>