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Verdana" w:hAnsi="Verdana" w:cs="Verdana"/>
          <w:b/>
          <w:b/>
          <w:sz w:val="32"/>
          <w:szCs w:val="32"/>
        </w:rPr>
      </w:pPr>
      <w:r>
        <w:rPr>
          <w:rFonts w:cs="Verdana" w:ascii="Verdana" w:hAnsi="Verdana"/>
          <w:b/>
          <w:sz w:val="32"/>
          <w:szCs w:val="32"/>
        </w:rPr>
        <w:t>Merckle Recordati unterstützt Boxweltmeisterin Rola El-Halabi</w:t>
      </w:r>
    </w:p>
    <w:p>
      <w:pPr>
        <w:pStyle w:val="Normal"/>
        <w:spacing w:lineRule="auto" w:line="360"/>
        <w:ind w:right="2268" w:hanging="0"/>
        <w:jc w:val="both"/>
        <w:rPr/>
      </w:pPr>
      <w:r>
        <w:rPr>
          <w:rFonts w:cs="Verdana" w:ascii="Verdana" w:hAnsi="Verdana"/>
          <w:b/>
          <w:sz w:val="20"/>
          <w:szCs w:val="20"/>
        </w:rPr>
        <w:t xml:space="preserve">Das Pharmaunternehmen Merckle Recordati unterstützt die Ulmer Boxweltmeisterin Rola El-Halabi. Ein entsprechender Sponsorenvertrag wurde jetzt in Berlin unterzeichnet.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In Berlin vereinbarten die Ulmer Doppel-Boxweltmeisterin und das Ulmer Pharmaunternehmen Merckle Recordati eine enge Zusammenarbeit, die vorerst für ein Jahr angelegt ist. „Wir wünschen, dass sich Rola El-Halabi nicht nur konzentriert auf den WM-Kampf in Ulm am 20. März vorbereiten kann, sondern unterstützen sie das ganze Jahr bei ihren sportlichen Aktivitäten“, sagte Geschäftsführer Dr. Jürgen Harders, der sein Unternehmen als idealer Partner für die Sportlerin bezeichnete: „Im Training und im Wettkampf ziehen sich nicht nur Leistungssportler häufig Verletzungen an Sehnen, Muskeln und Bändern zu, für die Merckle Recordati die jeweils passenden Medikamente, wie zum Beispiel Dolobene anbietet. Wir hoffen natürlich, dass sich Rola El-Halabi weder in der Vorbereitung noch im Kampf verletzt. Gleichzeitig sehen wir in Rola El-Halabi ein Vorbild an persönlichem Einsatz und Erfolgswillen - Eigenschaften, die wir auch bei unseren Mitarbeitern schätzen.“</w:t>
      </w:r>
    </w:p>
    <w:p>
      <w:pPr>
        <w:pStyle w:val="Normal"/>
        <w:spacing w:lineRule="auto" w:line="360"/>
        <w:ind w:right="2268" w:hanging="0"/>
        <w:jc w:val="both"/>
        <w:rPr/>
      </w:pPr>
      <w:r>
        <w:rPr>
          <w:rFonts w:cs="Verdana" w:ascii="Verdana" w:hAnsi="Verdana"/>
          <w:sz w:val="20"/>
          <w:szCs w:val="20"/>
        </w:rPr>
        <w:t xml:space="preserve">Rola El-Halabi sagte, sie freue sich sehr, dass sie von einem  großen Unternehmen wie Merckle Recordati, das zudem in ihrer Heimatstadt Ulm ein wichtiger Arbeitgeber ist, unterstützt wird. „Dieses Sponsoring ist für mein Team und mich eine große Hilfe“, sagte die 24-jährige Profiboxerin, die sich derzeit in Ulm und Berlin auf den Titelverteidigungskampf am 20. März in Ulm gegen Mia St. John aus den USA vorbereitet. </w:t>
      </w:r>
    </w:p>
    <w:p>
      <w:pPr>
        <w:pStyle w:val="Normal"/>
        <w:ind w:right="2268" w:hanging="0"/>
        <w:jc w:val="both"/>
        <w:rPr>
          <w:rFonts w:ascii="Verdana" w:hAnsi="Verdana" w:cs="Verdana"/>
          <w:sz w:val="20"/>
          <w:szCs w:val="20"/>
        </w:rPr>
      </w:pPr>
      <w:r>
        <w:rPr>
          <w:rFonts w:cs="Verdana" w:ascii="Verdana" w:hAnsi="Verdana"/>
          <w:b/>
          <w:sz w:val="20"/>
          <w:szCs w:val="20"/>
        </w:rPr>
        <w:t>Foto:</w:t>
      </w:r>
      <w:r>
        <w:rPr>
          <w:rFonts w:cs="Verdana" w:ascii="Verdana" w:hAnsi="Verdana"/>
          <w:sz w:val="20"/>
          <w:szCs w:val="20"/>
        </w:rPr>
        <w:t xml:space="preserve"> Das Pharmaunternehmen Merckle Recordati unterstützt die Box-Weltmeisterin Rola El-Halabi. Ein Sponsorvertrag wurde jetzt von Geschäftsführer Dr. Jürgen Harders und Rola El-Halabi unterschrieben.</w:t>
      </w:r>
    </w:p>
    <w:p>
      <w:pPr>
        <w:pStyle w:val="Normal"/>
        <w:ind w:right="2268" w:hanging="0"/>
        <w:jc w:val="both"/>
        <w:rPr/>
      </w:pPr>
      <w:r>
        <w:rPr>
          <w:rFonts w:cs="Verdana" w:ascii="Verdana" w:hAnsi="Verdana"/>
          <w:b/>
          <w:sz w:val="20"/>
          <w:szCs w:val="20"/>
        </w:rPr>
        <w:t>Foto 2:</w:t>
      </w:r>
      <w:r>
        <w:rPr>
          <w:rFonts w:cs="Verdana" w:ascii="Verdana" w:hAnsi="Verdana"/>
          <w:sz w:val="20"/>
          <w:szCs w:val="20"/>
        </w:rPr>
        <w:t xml:space="preserve"> Dr. Jürgen Harders, Geschäftsführer von Merckle Recordati mit Boxweltmeisterin Rola El-Halabi und Headcoach Torsten Schmitz. </w:t>
      </w:r>
    </w:p>
    <w:p>
      <w:pPr>
        <w:pStyle w:val="Normal"/>
        <w:ind w:right="2268" w:hanging="0"/>
        <w:jc w:val="both"/>
        <w:rPr>
          <w:rFonts w:ascii="Verdana" w:hAnsi="Verdana" w:cs="Verdana"/>
          <w:sz w:val="20"/>
          <w:szCs w:val="20"/>
        </w:rPr>
      </w:pPr>
      <w:r>
        <w:rPr>
          <w:rFonts w:cs="Verdana" w:ascii="Verdana" w:hAnsi="Verdana"/>
          <w:sz w:val="20"/>
          <w:szCs w:val="20"/>
        </w:rPr>
      </w:r>
    </w:p>
    <w:p>
      <w:pPr>
        <w:pStyle w:val="NurText"/>
        <w:ind w:right="2268" w:hanging="0"/>
        <w:jc w:val="both"/>
        <w:rPr>
          <w:rFonts w:ascii="Verdana" w:hAnsi="Verdana" w:cs="Verdana"/>
          <w:sz w:val="18"/>
          <w:szCs w:val="18"/>
        </w:rPr>
      </w:pPr>
      <w:r>
        <w:rPr>
          <w:rFonts w:cs="Verdana" w:ascii="Verdana" w:hAnsi="Verdana"/>
          <w:b/>
          <w:sz w:val="18"/>
          <w:szCs w:val="18"/>
        </w:rPr>
        <w:t>Info</w:t>
      </w:r>
      <w:r>
        <w:rPr>
          <w:rFonts w:cs="Verdana" w:ascii="Verdana" w:hAnsi="Verdana"/>
          <w:sz w:val="18"/>
          <w:szCs w:val="18"/>
        </w:rPr>
        <w:t xml:space="preserve">: Rola El-Halabi ist 24 Jahre alt und hat in ihrer Box-Karriere schon mehrere wichtige Titel erkämpft. Im Alter von 18 Jahren wurde sie Deutsche Meisterin im Thaiboxen. Im selben Jahr wurde sie im Boxen, Deutsche Meisterin. In den darauffolgenden Jahren sammelte sie etliche Titel im Thaiboxen und Amateurboxen. Ebenfalls wurde sie im Jahr 2006 zur ersten Sprecherin der Deutschen Frauennationalmannschaft gewählt. Ende 2006 wechselte die Abiturientin zu den Profis. Nach nur drei Kämpfen holte sie sich den Europameister-Titel im Leichtgewicht. Rola El-Halabi absolvierte bislang 9 Profi-Kämpfe, wovon sie 9 gewann, 5 davon durch KO. Rola El-Halabi wird von Headcoach Torsten Schmitz und Heimtrainer Thomas Wiedemann betreut. Manager ist Roy El-Halabi.  Rola El-Halabi ist seit 5. Juni 2009 Weltmeisterin im Profiboxen der Frauen im Leichtgewicht der Verbände WIBF und WIBA. Sie verteidigt ihre zwei WM-Gürtel am 20. März 2010 in der Ulmer Kuhberghalle gegen die mehrfache Boxweltmeisterin Mia St. John (USA).  Mia St. John im Internet unter </w:t>
      </w:r>
      <w:hyperlink r:id="rId2">
        <w:r>
          <w:rPr>
            <w:rStyle w:val="InternetLink"/>
            <w:rFonts w:cs="Verdana" w:ascii="Verdana" w:hAnsi="Verdana"/>
            <w:sz w:val="18"/>
            <w:szCs w:val="18"/>
          </w:rPr>
          <w:t>www.miastjohn.com</w:t>
        </w:r>
      </w:hyperlink>
    </w:p>
    <w:p>
      <w:pPr>
        <w:pStyle w:val="Normal"/>
        <w:spacing w:lineRule="auto" w:line="360"/>
        <w:rPr>
          <w:rFonts w:ascii="Verdana" w:hAnsi="Verdana" w:cs="Verdana"/>
          <w:sz w:val="18"/>
          <w:szCs w:val="18"/>
        </w:rPr>
      </w:pPr>
      <w:r>
        <w:rPr>
          <w:rFonts w:cs="Verdana" w:ascii="Verdana" w:hAnsi="Verdana"/>
          <w:sz w:val="18"/>
          <w:szCs w:val="18"/>
        </w:rPr>
      </w:r>
    </w:p>
    <w:p>
      <w:pPr>
        <w:pStyle w:val="Normal"/>
        <w:ind w:right="2268" w:hanging="0"/>
        <w:jc w:val="both"/>
        <w:rPr/>
      </w:pPr>
      <w:r>
        <w:rPr>
          <w:rFonts w:eastAsia="Verdana" w:cs="Verdana" w:ascii="Verdana" w:hAnsi="Verdana"/>
          <w:sz w:val="20"/>
          <w:szCs w:val="20"/>
        </w:rPr>
        <w:t xml:space="preserve">       </w:t>
      </w:r>
    </w:p>
    <w:p>
      <w:pPr>
        <w:pStyle w:val="Normal"/>
        <w:ind w:right="2268" w:hanging="0"/>
        <w:jc w:val="both"/>
        <w:rPr>
          <w:rFonts w:ascii="Verdana" w:hAnsi="Verdana" w:cs="Verdana"/>
          <w:sz w:val="20"/>
          <w:szCs w:val="20"/>
        </w:rPr>
      </w:pPr>
      <w:r>
        <w:rPr>
          <w:rFonts w:cs="Verdana" w:ascii="Verdana" w:hAnsi="Verdana"/>
          <w:sz w:val="20"/>
          <w:szCs w:val="20"/>
        </w:rPr>
      </w:r>
    </w:p>
    <w:p>
      <w:pPr>
        <w:pStyle w:val="StandardWeb"/>
        <w:ind w:right="2232" w:hanging="0"/>
        <w:jc w:val="both"/>
        <w:rPr>
          <w:rFonts w:eastAsia="Calibri"/>
          <w:sz w:val="18"/>
          <w:szCs w:val="18"/>
          <w:lang w:eastAsia="en-US"/>
        </w:rPr>
      </w:pPr>
      <w:r>
        <w:rPr>
          <w:rFonts w:eastAsia="Calibri"/>
          <w:b/>
          <w:sz w:val="18"/>
          <w:szCs w:val="18"/>
          <w:lang w:eastAsia="en-US"/>
        </w:rPr>
        <w:t>Info:</w:t>
      </w:r>
      <w:r>
        <w:rPr>
          <w:rFonts w:eastAsia="Calibri"/>
          <w:sz w:val="18"/>
          <w:szCs w:val="18"/>
          <w:lang w:eastAsia="en-US"/>
        </w:rPr>
        <w:t xml:space="preserve"> Merckle Recordati GmbH, seit Februar 2005 Tochterunternehmen der forschenden italienischen Pharmagruppe Recordati S.p.A. (Mailand), vertreibt mit rund 165 Mitarbeitern im Innen- und Außendienst Arzneimittel und Medizinprodukte auf dem deutschen Markt. Im Jahr 2009 erzielte das Unternehmen einen Umsatz von 61 Millionen Euro. </w:t>
      </w:r>
      <w:hyperlink r:id="rId3">
        <w:r>
          <w:rPr>
            <w:rStyle w:val="InternetLink"/>
            <w:sz w:val="18"/>
            <w:szCs w:val="18"/>
          </w:rPr>
          <w:t>www.merckle-recordati.de</w:t>
        </w:r>
      </w:hyperlink>
      <w:r>
        <w:rPr>
          <w:rFonts w:eastAsia="Calibri"/>
          <w:sz w:val="18"/>
          <w:szCs w:val="18"/>
          <w:lang w:eastAsia="en-US"/>
        </w:rPr>
        <w:t xml:space="preserve"> </w:t>
      </w:r>
    </w:p>
    <w:p>
      <w:pPr>
        <w:pStyle w:val="StandardWeb"/>
        <w:spacing w:before="0" w:after="280"/>
        <w:ind w:right="2232" w:hanging="0"/>
        <w:jc w:val="both"/>
        <w:rPr/>
      </w:pPr>
      <w:r>
        <w:rPr>
          <w:rFonts w:eastAsia="Calibri"/>
          <w:sz w:val="18"/>
          <w:szCs w:val="18"/>
          <w:lang w:eastAsia="en-US"/>
        </w:rPr>
        <w:t xml:space="preserve">Recordati ist ein pharmazeutisches Unternehmen, wurde 1926 gegründet, ist an der italienischen Börse notiert (Reuters RECI.MI, Bloomberg REC IM, ISIN IT 0003828271) und hat sich auf die Forschung, Entwicklung, Herstellung und Vermarktung von Arzneimitteln spezialisiert. Der Hauptsitz von Recordati befindet sich in Mailand, Italien, mit Vertretungen in den wichtigsten europäischen Ländern und insgesamt mehr als 2900 Mitarbeitern. Ein Außendienst von mehr als 1400 Pharmaberatern bewirbt in Europa sowie Russland und den Ländern der Gemeinschaft Unabhängiger Staaten (G.U.S.) eine Vielzahl innovativer Entwicklungs- und Lizenzprodukte aus verschiedenen therapeutischen Bereichen. Die Forschung von Recordati ist auf die Entwicklung neuer Arzneimittel in den Therapiegebieten Herz-Kreislauf und Urologie fokussiert, Bereiche in denen die Recordati bereits Erfolge in der Forschung und Entwicklung von Originalpräparaten verzeichnen konnte. Recordatis wichtigstes Produkt ist ein Kalziumantagonist der neuesten Generation zur Behandlung von Bluthochdruck. Der konsolidierte Ertrag betrug 2008 EUR 689,6 Mio., mit einem operativen Ergebnis von EUR 144,7Mio. und einem Reingewinn von EUR 100,7 Millionen. </w:t>
      </w:r>
      <w:hyperlink r:id="rId4">
        <w:r>
          <w:rPr>
            <w:rStyle w:val="InternetLink"/>
            <w:sz w:val="18"/>
            <w:szCs w:val="18"/>
          </w:rPr>
          <w:t>www.recordati.com</w:t>
        </w:r>
      </w:hyperlink>
      <w:r>
        <w:rPr>
          <w:rFonts w:eastAsia="Calibri"/>
          <w:sz w:val="18"/>
          <w:szCs w:val="18"/>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tandardWeb">
    <w:name w:val="Standard (Web)"/>
    <w:basedOn w:val="Normal"/>
    <w:qFormat/>
    <w:pPr>
      <w:spacing w:lineRule="atLeast" w:line="204" w:before="0" w:after="280"/>
    </w:pPr>
    <w:rPr>
      <w:rFonts w:ascii="Verdana" w:hAnsi="Verdana" w:eastAsia="MS Mincho;ＭＳ 明朝" w:cs="Verdana"/>
      <w:sz w:val="15"/>
      <w:szCs w:val="15"/>
      <w:lang w:eastAsia="ja-JP"/>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john.com/" TargetMode="External"/><Relationship Id="rId3" Type="http://schemas.openxmlformats.org/officeDocument/2006/relationships/hyperlink" Target="http://www.merckle-recordati.de/" TargetMode="External"/><Relationship Id="rId4" Type="http://schemas.openxmlformats.org/officeDocument/2006/relationships/hyperlink" Target="http://www.recorda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1:00Z</dcterms:created>
  <dc:creator>Ralf</dc:creator>
  <dc:description/>
  <dc:language>en-US</dc:language>
  <cp:lastModifiedBy>Ralf</cp:lastModifiedBy>
  <cp:lastPrinted>2010-01-29T12:42:00Z</cp:lastPrinted>
  <dcterms:modified xsi:type="dcterms:W3CDTF">2010-01-29T13:31:00Z</dcterms:modified>
  <cp:revision>2</cp:revision>
  <dc:subject/>
  <dc:title/>
</cp:coreProperties>
</file>