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2268" w:hanging="0"/>
        <w:rPr/>
      </w:pPr>
      <w:r>
        <w:rPr>
          <w:rFonts w:ascii="Verdana" w:hAnsi="Verdana"/>
          <w:b/>
          <w:sz w:val="32"/>
          <w:szCs w:val="32"/>
        </w:rPr>
        <w:t>Rola El-Halabi auf der Titelseite einer großen Zeitung im Libanon</w:t>
      </w:r>
    </w:p>
    <w:p>
      <w:pPr>
        <w:pStyle w:val="Normal"/>
        <w:bidi w:val="0"/>
        <w:spacing w:lineRule="auto" w:line="276"/>
        <w:ind w:left="0" w:right="2268" w:hanging="0"/>
        <w:rPr/>
      </w:pPr>
      <w:r>
        <w:rPr>
          <w:rFonts w:ascii="Verdana" w:hAnsi="Verdana"/>
          <w:b/>
          <w:sz w:val="28"/>
          <w:szCs w:val="28"/>
        </w:rPr>
        <w:t xml:space="preserve">Ulmer Box-Weltmeisterin „repräsentiert die neue Generation arabischer Frauen“ </w:t>
      </w:r>
    </w:p>
    <w:p>
      <w:pPr>
        <w:pStyle w:val="Normal"/>
        <w:bidi w:val="0"/>
        <w:spacing w:lineRule="auto" w:line="360"/>
        <w:ind w:left="0" w:right="2268" w:hanging="0"/>
        <w:jc w:val="both"/>
        <w:rPr/>
      </w:pPr>
      <w:r>
        <w:rPr>
          <w:rFonts w:ascii="Verdana" w:hAnsi="Verdana"/>
          <w:b/>
        </w:rPr>
        <w:t xml:space="preserve">Die große, libanesische Zeitung Al Mustaqbal („Die Zukunft“) berichtet in ihrer Ausgabe vom vergangenen Freitag ausführlich auf der Titelseite über den WM-Kampf der Ulmerin Rola El-Halabi. Unter anderem heißt es in dem Artikel, dass die Box-Weltmeisterin „die neue Generation arabischer Frauen“ repräsentiere. </w:t>
      </w:r>
    </w:p>
    <w:p>
      <w:pPr>
        <w:pStyle w:val="Normal"/>
        <w:bidi w:val="0"/>
        <w:spacing w:lineRule="auto" w:line="360" w:before="0" w:after="0"/>
        <w:ind w:left="0" w:right="2268" w:hanging="0"/>
        <w:jc w:val="both"/>
        <w:rPr/>
      </w:pPr>
      <w:r>
        <w:rPr>
          <w:rFonts w:ascii="Verdana" w:hAnsi="Verdana"/>
        </w:rPr>
        <w:t>„</w:t>
      </w:r>
      <w:r>
        <w:rPr>
          <w:rFonts w:ascii="Verdana" w:hAnsi="Verdana"/>
        </w:rPr>
        <w:t xml:space="preserve">Al Mustaqbal“ ist eine der größten Zeitungen im Libanon. Auf der Titelseite berichtet das Blatt in der Freitagsausgabe unter der Überschrift „Die Libanesin Rola E-Halabi ist Weltmeisterin im Boxen“ nicht nur über den packenden Kampf der jungen Ulmer Boxerin, die Anfang Juni die Spanierin Loly Munoz besiegte und sich damit die Weltmeistertitel der Verbände WIBF und WIBA, sondern auch über Rola El-Halabi und ihre Lebensgeschichte. Die 24-jährige, deutsche Profiboxerin und Studentin ist im Libanon geboren und ist die erste Box-Weltmeisterin arabischer Abstammung.  Das Blatt stellt daher stolz fest, dass Rola El-Halabi die „neue Generation arabischer Frauen“ repräsentiere. </w:t>
      </w:r>
    </w:p>
    <w:p>
      <w:pPr>
        <w:pStyle w:val="Normal"/>
        <w:bidi w:val="0"/>
        <w:spacing w:lineRule="auto" w:line="360"/>
        <w:ind w:left="0" w:right="2268" w:hanging="0"/>
        <w:jc w:val="both"/>
        <w:rPr/>
      </w:pPr>
      <w:r>
        <w:rPr>
          <w:rFonts w:ascii="Verdana" w:hAnsi="Verdana"/>
        </w:rPr>
        <w:t xml:space="preserve">In dem Artikel wird auch Katja El-Halabi, die Schwester der Box-Weltmeisterin, lobend erwähnt. Katja El-Halabi ist eine Top-Turnerin. Sie turnt in der deutschen Bundesliga und ist Mitglied der libanesischen Nationalmannschaft der Kunstturnerinnen.    </w:t>
      </w:r>
    </w:p>
    <w:p>
      <w:pPr>
        <w:pStyle w:val="NormalWeb"/>
        <w:bidi w:val="0"/>
        <w:spacing w:beforeAutospacing="1" w:afterAutospacing="1"/>
        <w:ind w:left="0" w:right="0" w:hanging="0"/>
        <w:rPr/>
      </w:pPr>
      <w:r>
        <w:rPr>
          <w:rFonts w:ascii="Verdana" w:hAnsi="Verdana"/>
        </w:rPr>
        <w:t xml:space="preserve">Internet-Link zur Zeitung Al-Mustaqbal : </w:t>
      </w:r>
      <w:hyperlink r:id="rId2">
        <w:r>
          <w:rPr>
            <w:rStyle w:val="InternetLink"/>
            <w:rFonts w:ascii="Times New Roman" w:hAnsi="Times New Roman"/>
            <w:lang w:val="de-DE" w:eastAsia="de-DE" w:bidi="ar-SA"/>
          </w:rPr>
          <w:t>http://www.almustaqbal.com/Issues/AsISPDF/19-06-09/f1.html</w:t>
        </w:r>
      </w:hyperlink>
    </w:p>
    <w:p>
      <w:pPr>
        <w:pStyle w:val="Normal"/>
        <w:bidi w:val="0"/>
        <w:spacing w:lineRule="auto" w:line="276"/>
        <w:ind w:left="0" w:right="2268" w:hanging="0"/>
        <w:jc w:val="both"/>
        <w:rPr/>
      </w:pPr>
      <w:r>
        <w:rPr>
          <w:rFonts w:ascii="Verdana" w:hAnsi="Verdana"/>
          <w:u w:val="single"/>
        </w:rPr>
        <w:t>Foto:</w:t>
      </w:r>
      <w:r>
        <w:rPr>
          <w:rFonts w:ascii="Verdana" w:hAnsi="Verdana"/>
        </w:rPr>
        <w:t xml:space="preserve"> Über die Ulmerin Box-Weltmeisterin Rola El-Halabi  berichtet die große libanesische Zeitung „Al Mustaqbal“ auf der Titelseite.  </w:t>
      </w:r>
    </w:p>
    <w:p>
      <w:pPr>
        <w:pStyle w:val="Normal"/>
        <w:bidi w:val="0"/>
        <w:spacing w:lineRule="auto" w:line="276"/>
        <w:ind w:left="0" w:right="2268" w:hanging="0"/>
        <w:jc w:val="both"/>
        <w:rPr/>
      </w:pPr>
      <w:r>
        <w:rPr>
          <w:rFonts w:ascii="Verdana" w:hAnsi="Verdana"/>
          <w:b/>
          <w:sz w:val="16"/>
          <w:szCs w:val="16"/>
        </w:rPr>
        <w:t>Info</w:t>
      </w:r>
      <w:r>
        <w:rPr>
          <w:rFonts w:ascii="Verdana" w:hAnsi="Verdana"/>
          <w:sz w:val="16"/>
          <w:szCs w:val="16"/>
        </w:rPr>
        <w:t>: Rola El-Halabi ist 24 Jahre alt und hat in ihrer Box-Karriere schon mehrere wichtige Titel erkämpft. Im Alter von 18 Jahren wurde sie Deutsche Meisterin im Thaiboxen. Im selben Jahr wurde sie im Boxen, Deutsche Meisterin. In den darauffolgenden Jahren sammelte sie etliche Titel im Thaiboxen und Amateurboxen. Ebenfalls wurde sie im Jahr 2006 zur ersten Sprecherin der Deutschen Frauennationalmannschaft gewählt. Ende 2006 wechselte die Abiturientin zu den Profis. Nach nur drei Kämpfen holte sie sich den Europameister-Titel im Leichtgewicht. Rola El-Halabi absolvierte bislang acht Profi-Kämpfe, wovon sie 8 gewann, 4 davon durch KO. Rola El-Halabi wird von Beginn ihrer Profikarriere von Jürgen Grabosch trainiert. Rola El-Halabi ist seit 5. Juni 2009 Weltmeisterin im Profiboxen der Frauen im Leichtgewicht der Verbände WIBF und WIBA.</w:t>
      </w:r>
    </w:p>
    <w:p>
      <w:pPr>
        <w:pStyle w:val="Normal"/>
        <w:bidi w:val="0"/>
        <w:spacing w:lineRule="auto" w:line="276" w:before="0" w:after="200"/>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ustaqbal.com/Issues/AsISPDF/19-06-09/f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Words>
  <Characters>2542</Characters>
  <CharactersWithSpaces>221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26:00Z</dcterms:created>
  <dc:creator>Ralf</dc:creator>
  <dc:description/>
  <dc:language>en-US</dc:language>
  <cp:lastModifiedBy/>
  <dcterms:modified xsi:type="dcterms:W3CDTF">2009-06-22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