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KARL macht die Karlstraße attraktiver</w:t>
      </w:r>
    </w:p>
    <w:p>
      <w:pPr>
        <w:pStyle w:val="Normal"/>
        <w:spacing w:lineRule="auto" w:line="360"/>
        <w:ind w:right="1984" w:hanging="0"/>
        <w:jc w:val="both"/>
        <w:rPr>
          <w:rFonts w:ascii="Verdana" w:hAnsi="Verdana" w:cs="Verdana"/>
          <w:b/>
          <w:b/>
          <w:sz w:val="28"/>
          <w:szCs w:val="28"/>
        </w:rPr>
      </w:pPr>
      <w:r>
        <w:rPr>
          <w:rFonts w:cs="Verdana" w:ascii="Verdana" w:hAnsi="Verdana"/>
          <w:sz w:val="28"/>
          <w:szCs w:val="28"/>
        </w:rPr>
        <w:t xml:space="preserve">Realgrund AG feiert Richtfest für Neubau mit 59 Wohnungen an der Karlstraße  </w:t>
      </w:r>
    </w:p>
    <w:p>
      <w:pPr>
        <w:pStyle w:val="Normal"/>
        <w:spacing w:lineRule="auto" w:line="360"/>
        <w:ind w:right="1984" w:hanging="0"/>
        <w:jc w:val="both"/>
        <w:rPr/>
      </w:pPr>
      <w:r>
        <w:rPr>
          <w:rFonts w:cs="Verdana" w:ascii="Verdana" w:hAnsi="Verdana"/>
          <w:b/>
          <w:sz w:val="20"/>
          <w:szCs w:val="20"/>
        </w:rPr>
        <w:t xml:space="preserve">Nur zehn Monate nach dem Spatenstich feierte die Realgrund AG am Donnerstag mit über 200 Gästen Richtfest für  das Wohnbauprojekt „KARL“ an der Ulmer Karlstraße. „KARL macht die Karlstraße attraktiver“, lobte der Ulmer Baubürgermeister Alexander Wetzig das Großprojekt. Walter Hopp, Vorstand der Realgrund AG, bedankte sich in seiner Rede bei den Handwerkern und auch bei den Anwohnern. </w:t>
      </w:r>
    </w:p>
    <w:p>
      <w:pPr>
        <w:pStyle w:val="Normal"/>
        <w:spacing w:lineRule="auto" w:line="360"/>
        <w:ind w:right="1984"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Mit der Neugestaltung der Karlstraße, die in den nächsten Jahren zu einer Stadtallee zurückgebaut wird, und dem Neubau „KARL“ entsteht ein attraktives innerstädtisches Wohnquartier, das zur Aufwertung der gesamten Neustadt beiträgt“, sagte Baubürgermeister Alexander Wetzig am Donnerstag beim Richtfest für das Wohnbauprojekt KARL vor über 200 geladenen Gästen. „KARL macht die Karlstraße attraktiver“, lobte Wetzig den Neubau, aber auch die Architektur des Gebäudekomplexes, die sich hervorragend in die bestehende Bebauung einfüge. Als „reibungslos, kompetent und konstruktiv“ bezeichnete der Baubürgermeister die Zusammenarbeit mit den Verantwortlichen der Ulmer Realgrund AG.  </w:t>
      </w:r>
    </w:p>
    <w:p>
      <w:pPr>
        <w:pStyle w:val="Normal"/>
        <w:spacing w:lineRule="auto" w:line="360"/>
        <w:ind w:right="1984" w:hanging="0"/>
        <w:jc w:val="both"/>
        <w:rPr/>
      </w:pPr>
      <w:r>
        <w:rPr>
          <w:rFonts w:cs="Verdana" w:ascii="Verdana" w:hAnsi="Verdana"/>
          <w:sz w:val="20"/>
          <w:szCs w:val="20"/>
        </w:rPr>
        <w:t>Walter Hopp, Vorstand der Realgrund AG, versicherte, dass das Großprojekt – auch dank des milden Winters – gut im Zeit- und Kostenplan liege.  Herausforderungen habe es in der Bauphase dennoch gegeben. So musste das große Gebäude auf Pfählen gegründet und die Baugrube aufwendig zu den Nachbargebäuden hin abgesichert werden. In diesem Zusammenhang bedankte sich Hopp ausdrücklich bei den Nachbarn, „die sehr verständnisvoll sind und kooperativ mit uns zusammenarbeiten.“ Mit dem gegenwärtigen Verkaufsstand der Wohnungen sei die Realgrund AG sehr zufrieden, da bereits 52 der 59 Wohnungen bereits veräußert sind, informierte der Vorstand. Die Käufer nutzen die Immobilie selbst oder als Kapitalanlage, indem die  Wohnungen vermietet werden.</w:t>
      </w:r>
      <w:r>
        <w:rPr>
          <w:color w:val="1F497D"/>
        </w:rPr>
        <w:t xml:space="preserve"> </w:t>
      </w:r>
      <w:r>
        <w:rPr>
          <w:rFonts w:cs="Verdana" w:ascii="Verdana" w:hAnsi="Verdana"/>
          <w:sz w:val="20"/>
          <w:szCs w:val="20"/>
        </w:rPr>
        <w:t xml:space="preserve">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Auf dem ehemals gewerblich genutzten Grundstück an der Karlstraße – hier gab es eine Tankstelle - werden attraktive innerstädtische Wohnungen realisiert. Entlang der Karlstraße und Syrlinstraße entsteht eine so genannte Blockrandbebauung mit  einem Wohnhaus im begrünten Innenhof. Diese Art von Häuserblocks </w:t>
      </w:r>
      <w:r>
        <w:rPr/>
        <w:t xml:space="preserve">gelten heutzutage als </w:t>
      </w:r>
      <w:hyperlink r:id="rId2">
        <w:r>
          <w:rPr>
            <w:rStyle w:val="InternetLink"/>
            <w:color w:val="000000"/>
            <w:u w:val="none"/>
          </w:rPr>
          <w:t>bevorzugte Wohnlage</w:t>
        </w:r>
      </w:hyperlink>
      <w:r>
        <w:rPr/>
        <w:t xml:space="preserve">.   </w:t>
      </w:r>
      <w:r>
        <w:rPr>
          <w:rFonts w:cs="Verdana" w:ascii="Verdana" w:hAnsi="Verdana"/>
          <w:sz w:val="20"/>
          <w:szCs w:val="20"/>
        </w:rPr>
        <w:t xml:space="preserve">An der Ecke Karl-/Syrlinstraße ist das Gebäude dominant und acht Stockwerke hoch. In dem  Neubau sind 59 Wohnungen in einer Größe zwischen 60 und 170 Quadratmetern vorgesehen. Nahezu alle 2- bis 4-Zimmer-Wohnungen erhalten Balkone oder Terrassen zum begrünten Innenhof. Im Erdgeschoss an der Ecke Karl-/Syrlinstraße eröffnet eine Filiale der Bäckerei </w:t>
      </w:r>
      <w:r>
        <w:rPr>
          <w:rFonts w:cs="Arial" w:ascii="Verdana" w:hAnsi="Verdana"/>
          <w:sz w:val="20"/>
          <w:szCs w:val="20"/>
        </w:rPr>
        <w:t>Kreibich und Wiedensohler</w:t>
      </w:r>
      <w:r>
        <w:rPr>
          <w:rFonts w:cs="Verdana" w:ascii="Verdana" w:hAnsi="Verdana"/>
          <w:sz w:val="20"/>
          <w:szCs w:val="20"/>
        </w:rPr>
        <w:t xml:space="preserve">. In der Tiefgarage stehen den Bewohnern 66 Stellplätze zur Verfügung. Die energieeffizienten Gebäude werden im Standard KfW 70-Effizienzhaus realisier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Unter großem Beifall reimte der Zimmermeister den Richtspruch und wünschte dem Bau einen weiteren reibungslosen und unfallfreien Verlauf. Läuft alles – wie bisher - nach Plan, dann ist das neue Wohnquartier mit den 59 Wohnungen an der dann künftig verkehrsberuhigten Karlstraße im Frühjahr 2015 fertiggestellt und bezugsfertig.  </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Baubürgermeister Alexander Wetzig (li.) und Vorstand Walter Hopp von der Realgrund AG informierten beim Richtfest über den Bau des städtebaulich wichtigen Wohnprojekts „KARL“</w:t>
      </w:r>
    </w:p>
    <w:p>
      <w:pPr>
        <w:pStyle w:val="Normal"/>
        <w:spacing w:lineRule="auto" w:line="360"/>
        <w:ind w:right="1984" w:hanging="0"/>
        <w:jc w:val="both"/>
        <w:rPr/>
      </w:pPr>
      <w:r>
        <w:rPr>
          <w:rFonts w:cs="Verdana" w:ascii="Verdana" w:hAnsi="Verdana"/>
          <w:b/>
          <w:sz w:val="20"/>
          <w:szCs w:val="20"/>
        </w:rPr>
        <w:t xml:space="preserve">Foto </w:t>
      </w:r>
      <w:r>
        <w:rPr>
          <w:rFonts w:cs="Verdana" w:ascii="Verdana" w:hAnsi="Verdana"/>
          <w:sz w:val="20"/>
          <w:szCs w:val="20"/>
        </w:rPr>
        <w:t xml:space="preserve">(Visualisierung): Das Wohnprojekt KARL macht die Karlstraße attraktiver. </w:t>
      </w:r>
    </w:p>
    <w:p>
      <w:pPr>
        <w:pStyle w:val="Normal"/>
        <w:spacing w:lineRule="auto" w:line="360"/>
        <w:ind w:right="1984" w:hanging="0"/>
        <w:jc w:val="both"/>
        <w:rPr/>
      </w:pPr>
      <w:r>
        <w:rPr>
          <w:rFonts w:cs="Verdana" w:ascii="Verdana" w:hAnsi="Verdana"/>
          <w:b/>
          <w:sz w:val="20"/>
          <w:szCs w:val="20"/>
        </w:rPr>
        <w:t xml:space="preserve">Foto:  </w:t>
      </w:r>
      <w:r>
        <w:rPr>
          <w:rFonts w:cs="Verdana" w:ascii="Verdana" w:hAnsi="Verdana"/>
          <w:sz w:val="20"/>
          <w:szCs w:val="20"/>
        </w:rPr>
        <w:t xml:space="preserve">Über 200 Gäste waren der Einladung zum Richtfest KARL gefolgt. </w:t>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Kurzinformation KARL:</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Baubeginn:</w:t>
        <w:tab/>
        <w:tab/>
        <w:t>Juni 2013</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Richtfest: </w:t>
        <w:tab/>
        <w:tab/>
        <w:t>Mai 2014</w:t>
      </w:r>
    </w:p>
    <w:p>
      <w:pPr>
        <w:pStyle w:val="Normal"/>
        <w:spacing w:lineRule="auto" w:line="360" w:before="0" w:after="0"/>
        <w:ind w:right="1984" w:hanging="0"/>
        <w:jc w:val="both"/>
        <w:rPr/>
      </w:pPr>
      <w:r>
        <w:rPr>
          <w:rFonts w:cs="Verdana" w:ascii="Verdana" w:hAnsi="Verdana"/>
          <w:sz w:val="20"/>
          <w:szCs w:val="20"/>
        </w:rPr>
        <w:t>Fertigstellung:</w:t>
        <w:tab/>
        <w:t>Frühjahr 2015</w:t>
        <w:tab/>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Umbauter Raum.</w:t>
        <w:tab/>
        <w:t>33 000 Kubikmeter</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ohnungen:</w:t>
        <w:tab/>
        <w:tab/>
        <w:t>59  (zwischen 60 und 180 m²)</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Tiefgarage:</w:t>
        <w:tab/>
        <w:tab/>
        <w:t>66 Stellplätze</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NFO:</w:t>
      </w:r>
      <w:r>
        <w:rPr>
          <w:rFonts w:cs="Verdana" w:ascii="Verdana" w:hAnsi="Verdana"/>
          <w:sz w:val="16"/>
          <w:szCs w:val="16"/>
        </w:rPr>
        <w:t xml:space="preserve"> Die Realgrund AG realisiert seit mehr als 40 Jahren große öffentliche und private Bauvorhaben. Das Unternehmen ist als Bauträger und als Projektentwickler aktiv sowie im Vermietungsmanagement tätig. Von der Realgrund AG wurden großflächige Projekte wie Stadtquartiere – beispielsweise das Weberviertel oder das Brauerviertel in Ulm realisiert. Aktuelle, städtebaulich wichtige Projekte der Realgrund AG sind der Neubau „KARL“ in Ulm sowie das „Jahnufer“ direkt an der Donau in Neu-Ulm. Die Realgrund AG, die 35 Mitarbeiterinnen und Mitarbeiter beschäftigt, ist eine inhabergeführte Aktiengesellschaft. Die Vorstände sind Walter Hopp und Michael Wolber.</w:t>
      </w:r>
    </w:p>
    <w:p>
      <w:pPr>
        <w:pStyle w:val="Normal"/>
        <w:jc w:val="both"/>
        <w:rPr/>
      </w:pPr>
      <w:r>
        <w:rPr/>
        <w:t xml:space="preserve">Die Veröffentlichung dieses Textes/Fotos ist honorarfrei. </w:t>
      </w:r>
    </w:p>
    <w:p>
      <w:pPr>
        <w:pStyle w:val="Normal"/>
        <w:jc w:val="both"/>
        <w:rPr/>
      </w:pPr>
      <w:r>
        <w:rPr/>
        <w:t xml:space="preserve">Wir freuen uns über einen für Sie einfachen Hinweis (kontakt@ulmer-pressedienst.de) über den Tag der Veröffentlichung oder eine Zusendung der Veröffentlichung per Post, Telefax, e-Mail oder Internet. </w:t>
      </w:r>
    </w:p>
    <w:p>
      <w:pPr>
        <w:pStyle w:val="Normal"/>
        <w:jc w:val="both"/>
        <w:rPr/>
      </w:pPr>
      <w:r>
        <w:rPr/>
        <w:t xml:space="preserve">Für Rückfragen steht Ihnen Herr Alexander Hahner jederzeit zur Verfügung, telefonisch unter 0731/144736 der per e-Mail </w:t>
      </w:r>
      <w:hyperlink r:id="rId3">
        <w:r>
          <w:rPr>
            <w:rStyle w:val="InternetLink"/>
            <w:color w:val="000000"/>
            <w:u w:val="none"/>
          </w:rPr>
          <w:t>AHahner@realgrund.de</w:t>
        </w:r>
      </w:hyperlink>
      <w:r>
        <w:rPr/>
        <w:t xml:space="preserve">. </w:t>
      </w:r>
    </w:p>
    <w:p>
      <w:pPr>
        <w:pStyle w:val="Normal"/>
        <w:rPr/>
      </w:pPr>
      <w:r>
        <w:rPr>
          <w:b/>
        </w:rPr>
        <w:t xml:space="preserve">Realgrund AG </w:t>
        <w:br/>
      </w:r>
      <w:r>
        <w:rPr/>
        <w:t xml:space="preserve">Karlstraße 31-33 </w:t>
        <w:br/>
        <w:t xml:space="preserve">89073 Ulm </w:t>
        <w:br/>
        <w:t>0731.144736</w:t>
        <w:br/>
        <w:t xml:space="preserve"> </w:t>
      </w:r>
      <w:hyperlink r:id="rId4">
        <w:r>
          <w:rPr>
            <w:rStyle w:val="InternetLink"/>
            <w:color w:val="000000"/>
            <w:u w:val="none"/>
          </w:rPr>
          <w:t>www.realgrund.de</w:t>
        </w:r>
      </w:hyperlink>
      <w:r>
        <w:rPr/>
        <w:br/>
        <w:t xml:space="preserve"> info@realgrund.de</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ohnlage" TargetMode="External"/><Relationship Id="rId3" Type="http://schemas.openxmlformats.org/officeDocument/2006/relationships/hyperlink" Target="mailto:AHahner@realgrund.de" TargetMode="External"/><Relationship Id="rId4" Type="http://schemas.openxmlformats.org/officeDocument/2006/relationships/hyperlink" Target="http://www.realgru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6:00Z</dcterms:created>
  <dc:creator>Ralf</dc:creator>
  <dc:description/>
  <cp:keywords/>
  <dc:language>en-US</dc:language>
  <cp:lastModifiedBy>Ralf</cp:lastModifiedBy>
  <cp:lastPrinted>2014-05-05T11:33:00Z</cp:lastPrinted>
  <dcterms:modified xsi:type="dcterms:W3CDTF">2014-05-08T16:49:00Z</dcterms:modified>
  <cp:revision>6</cp:revision>
  <dc:subject/>
  <dc:title/>
</cp:coreProperties>
</file>