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68" w:hanging="0"/>
        <w:jc w:val="both"/>
        <w:rPr/>
      </w:pPr>
      <w:r>
        <w:rPr>
          <w:rFonts w:ascii="Verdana" w:hAnsi="Verdana"/>
          <w:b/>
          <w:sz w:val="32"/>
          <w:szCs w:val="32"/>
        </w:rPr>
        <w:t>Ulmer Porsche Club auf Tour ins Piemont</w:t>
      </w:r>
    </w:p>
    <w:p>
      <w:pPr>
        <w:pStyle w:val="Normal"/>
        <w:bidi w:val="0"/>
        <w:spacing w:lineRule="auto" w:line="360"/>
        <w:ind w:left="0" w:right="2268" w:hanging="0"/>
        <w:jc w:val="both"/>
        <w:rPr/>
      </w:pPr>
      <w:r>
        <w:rPr>
          <w:rFonts w:ascii="Verdana" w:hAnsi="Verdana"/>
          <w:sz w:val="28"/>
          <w:szCs w:val="28"/>
        </w:rPr>
        <w:t xml:space="preserve">16 Sportwagen aus dem Schwabenland  donnern an den Lago Maggiore  </w:t>
      </w:r>
    </w:p>
    <w:p>
      <w:pPr>
        <w:pStyle w:val="Normal"/>
        <w:bidi w:val="0"/>
        <w:spacing w:lineRule="auto" w:line="360"/>
        <w:ind w:left="0" w:right="2268" w:hanging="0"/>
        <w:jc w:val="both"/>
        <w:rPr/>
      </w:pPr>
      <w:r>
        <w:rPr>
          <w:rFonts w:ascii="Verdana" w:hAnsi="Verdana"/>
          <w:b/>
        </w:rPr>
        <w:t xml:space="preserve">Porsche-Fahrer sind gesellige Zeitgenossen. Deshalb hat der Porsche Club Donau e.V. auch ein reges Vereinsleben. Einer der Höhepunkte im Vereinsjahr ist die Ausfahrt. Diese führte in diesem Jahr ins Piemont. </w:t>
      </w:r>
    </w:p>
    <w:p>
      <w:pPr>
        <w:pStyle w:val="Normal"/>
        <w:bidi w:val="0"/>
        <w:spacing w:lineRule="auto" w:line="360"/>
        <w:ind w:left="0" w:right="2268" w:hanging="0"/>
        <w:jc w:val="both"/>
        <w:rPr/>
      </w:pPr>
      <w:r>
        <w:rPr>
          <w:rFonts w:ascii="Verdana" w:hAnsi="Verdana"/>
        </w:rPr>
        <w:t xml:space="preserve">16 Mitglieder des Clubs mit 16 Porsche und Beifahrern beteiligten sich an der diesjährigen Ausfahrt. Ausgestattet mit einem „Roadbook“ donnerten die Porsche aus Schwaben in Reih und Glied auf der Autobahn gen Italien. Kurzzeitig wurde die Reise der PS starken Truppe aus Ulm zwar vom italienischen, elektronischen Mautbezahlsystem  gestoppt. Doch dann liefen die 16 Porsche und deren Fahrer wieder zu Hochform auf. Ziel war der Ort Salice Terme und dort ein zu einer Nobelherberge umgebauter alter Bahnhof. Es folgten Fahrten durch geschwungene Hügellandschaften auf einsamen Straßen und ein Trip entlang des Lago Maggiore und natürlich einige Weinproben, fuhr man durchs  „Barolo“-Land. „Die Leute staunten nicht schlecht, wenn unsere 16 Porsche an ihnen vorbeizogen“, berichtete Vergnügungswart Jürgen Müller. „Für uns Mitglieder war die Ausfahrt nach Italien ein tolles Erlebnis, die  sicherlich wiederholt wird“, erzählt Müller begeistert.    </w:t>
      </w:r>
    </w:p>
    <w:p>
      <w:pPr>
        <w:pStyle w:val="Normal"/>
        <w:bidi w:val="0"/>
        <w:ind w:left="0" w:right="2268" w:hanging="0"/>
        <w:jc w:val="both"/>
        <w:rPr>
          <w:rFonts w:ascii="Verdana" w:hAnsi="Verdana"/>
          <w:b/>
          <w:b/>
        </w:rPr>
      </w:pPr>
      <w:r>
        <w:rPr>
          <w:rFonts w:ascii="Verdana" w:hAnsi="Verdana"/>
          <w:b/>
        </w:rPr>
      </w:r>
    </w:p>
    <w:p>
      <w:pPr>
        <w:pStyle w:val="Normal"/>
        <w:bidi w:val="0"/>
        <w:ind w:left="0" w:right="2268" w:hanging="0"/>
        <w:jc w:val="both"/>
        <w:rPr/>
      </w:pPr>
      <w:r>
        <w:rPr>
          <w:rFonts w:ascii="Verdana" w:hAnsi="Verdana"/>
          <w:b/>
        </w:rPr>
        <w:t>Bildhinweis:</w:t>
      </w:r>
      <w:r>
        <w:rPr>
          <w:rFonts w:ascii="Verdana" w:hAnsi="Verdana"/>
        </w:rPr>
        <w:t xml:space="preserve"> 16 Porsche aus Ulm in Reih und Glied vor der antiken Brücke in Bobbio. </w:t>
      </w:r>
    </w:p>
    <w:p>
      <w:pPr>
        <w:pStyle w:val="Normal"/>
        <w:bidi w:val="0"/>
        <w:spacing w:before="0" w:after="200"/>
        <w:ind w:left="0" w:right="2268" w:hanging="0"/>
        <w:jc w:val="both"/>
        <w:rPr/>
      </w:pPr>
      <w:r>
        <w:rPr>
          <w:b/>
        </w:rPr>
        <w:t>Info</w:t>
      </w:r>
      <w:r>
        <w:rPr/>
        <w:t>: Im Porsche Club Donau e.V. treffen sich viele Porsche-Fahrer aus Ulm und Umgebung. Der Porsche Club Donau e.V. wurde im Jahre 1985 in Ulm von sieben Mitgliedern gegründet. Heute zählt der Verein über 60 aktive Mitglieder. Mitglied werden kann jeder/jede der/die einen Porsche fährt und oder besitzt. Präsident des Porsche Club Donau e.V. ist Gerhard Gauland, sein Stellvertreter ist Werner Balm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51</Characters>
  <CharactersWithSpaces>149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16:00Z</dcterms:created>
  <dc:creator>Ralf</dc:creator>
  <dc:description/>
  <dc:language>en-US</dc:language>
  <cp:lastModifiedBy/>
  <dcterms:modified xsi:type="dcterms:W3CDTF">2008-06-0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