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Geiger gibt Gas in Augsburg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ach mehr als drei Jahrzehnten als Mitarbeiter im Porsche-Zentrum Ulm gibt Harold Geiger nun Gas in Augsburg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Der bekannte Ulmer Porsche-Fahrer, Porsche-Verkäufer und Porsche-Fan wechselte Anfang des Jahres ins neue Autohaus des Sportwagenherstellers in Augsburg. Der 57-jährige, der mit seiner Frau Lisa auch das angesagte  Restaurant Wiley Club in Neu-Ulm betreibt, machte als Jugendlicher seine Kfz-Ausbildung in der Ulmer Werkstatt und blieb auch als Test- und Rennfahrer dem noblen Autohaus in Ulm über die Jahrzehnte treu, ehe er nun eine neue Aufgabe im Autohaus der Nobelmarke in Augsburg übernahm.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00:00Z</dcterms:created>
  <dc:creator>RG</dc:creator>
  <dc:description/>
  <cp:keywords/>
  <dc:language>en-US</dc:language>
  <cp:lastModifiedBy>RG</cp:lastModifiedBy>
  <cp:lastPrinted>2007-02-14T13:00:00Z</cp:lastPrinted>
  <dcterms:modified xsi:type="dcterms:W3CDTF">2007-02-20T15:00:00Z</dcterms:modified>
  <cp:revision>2</cp:revision>
  <dc:subject/>
  <dc:title>Geiger gibt Gas in Augsburg</dc:title>
</cp:coreProperties>
</file>