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984" w:hanging="0"/>
        <w:jc w:val="both"/>
        <w:rPr/>
      </w:pPr>
      <w:r>
        <w:rPr>
          <w:rFonts w:cs="Verdana" w:ascii="Verdana" w:hAnsi="Verdana"/>
          <w:b/>
          <w:sz w:val="32"/>
          <w:szCs w:val="32"/>
        </w:rPr>
        <w:t>Recordati Pharma unterstützt Olympia-Team mit Arzneimitteln</w:t>
      </w:r>
    </w:p>
    <w:p>
      <w:pPr>
        <w:pStyle w:val="Normal"/>
        <w:spacing w:lineRule="auto" w:line="360"/>
        <w:ind w:right="1984" w:hanging="0"/>
        <w:jc w:val="both"/>
        <w:rPr>
          <w:rFonts w:ascii="Verdana" w:hAnsi="Verdana" w:cs="Verdana"/>
          <w:sz w:val="24"/>
          <w:szCs w:val="24"/>
        </w:rPr>
      </w:pPr>
      <w:r>
        <w:rPr>
          <w:rFonts w:cs="Verdana" w:ascii="Verdana" w:hAnsi="Verdana"/>
          <w:sz w:val="24"/>
          <w:szCs w:val="24"/>
        </w:rPr>
        <w:t>Ulmer Unternehmen ist offizieller Lieferant der deutschen Olympiamannschaft</w:t>
      </w:r>
    </w:p>
    <w:p>
      <w:pPr>
        <w:pStyle w:val="Normal"/>
        <w:spacing w:lineRule="auto" w:line="360"/>
        <w:ind w:right="1984" w:hanging="0"/>
        <w:jc w:val="both"/>
        <w:rPr>
          <w:rFonts w:ascii="Verdana" w:hAnsi="Verdana" w:cs="Verdana"/>
          <w:b/>
          <w:b/>
          <w:sz w:val="20"/>
          <w:szCs w:val="20"/>
        </w:rPr>
      </w:pPr>
      <w:r>
        <w:rPr>
          <w:rFonts w:cs="Verdana" w:ascii="Verdana" w:hAnsi="Verdana"/>
          <w:b/>
          <w:sz w:val="20"/>
          <w:szCs w:val="20"/>
        </w:rPr>
      </w:r>
    </w:p>
    <w:p>
      <w:pPr>
        <w:pStyle w:val="Normal"/>
        <w:spacing w:lineRule="auto" w:line="360"/>
        <w:ind w:right="1984" w:hanging="0"/>
        <w:jc w:val="both"/>
        <w:rPr/>
      </w:pPr>
      <w:r>
        <w:rPr>
          <w:rFonts w:cs="Verdana" w:ascii="Verdana" w:hAnsi="Verdana"/>
          <w:b/>
          <w:sz w:val="20"/>
          <w:szCs w:val="20"/>
        </w:rPr>
        <w:t xml:space="preserve">Wenn jetzt bis zum 12. August anlässlich der XXX. Olympischen Sommerspiele in London Sportler aus rund 200 Nationen zusammen kommen, ist auch Recordati Pharma  mit dabei: Das Ulmer Pharmaunternehmen stellt dem deutschen Team mit etwa 400 Athleten und seinen 250 Betreuern unterschiedliche Arzneimittel und Medizinprodukte kostenlos zur Verfügung, die die 30 Ärzte und etwa 45 Physiotherapeuten vor Ort zur optimalen medizinischen Versorgung der deutschen Sportlergruppe einsetzen. </w:t>
      </w:r>
    </w:p>
    <w:p>
      <w:pPr>
        <w:pStyle w:val="Normal"/>
        <w:spacing w:lineRule="auto" w:line="360"/>
        <w:ind w:right="1984" w:hanging="0"/>
        <w:jc w:val="both"/>
        <w:rPr>
          <w:rFonts w:ascii="Verdana" w:hAnsi="Verdana" w:cs="Verdana"/>
          <w:sz w:val="20"/>
          <w:szCs w:val="20"/>
        </w:rPr>
      </w:pPr>
      <w:r>
        <w:rPr>
          <w:rFonts w:cs="Verdana" w:ascii="Verdana" w:hAnsi="Verdana"/>
          <w:sz w:val="20"/>
          <w:szCs w:val="20"/>
        </w:rPr>
        <w:t xml:space="preserve">Recordati Pharma ist offizieller Lieferant der deutschen Olympiamannschaft 2012. Das Unternehmen hat eine große  Kompetenz insbesondere in den Bereichen Sportmedizin und Orthopädie und ist dementsprechend angesehen bei den  medizinischen Betreuern der Sportler. Seit mehreren Jahren schon engagiert sich das Unternehmen (zuvor unter dem Namen Merckle Recordati) bereits in der sportmedizinischen Versorgung von Athleten und Betreuern internationaler Sportwettbewerbe. Das Recordati Produktportfolio umfasst viele bewährte aber auch innovative Präparate (u.a. Dolobene®, Sportvis™, Ortoton®, Imbun®, Lipotalon®, Recosyn®) zur Behandlung von Verletzungen an Sehnen, Muskeln und Bändern, die sich Leistungssportler aber auch Freizeitsportler im Training wie im Wettkampf zuziehen können. Dieses Jahr ist die Präparateauswahl der Medizinischen Abteilung des Deutschen Olympischen Sportbundes (DSOB) im Vergleich zu den Vorjahren noch größer ausgefallen und umfasst zusätzlich zu den klassischen orthopädischen Produkten auch viele Medikamente für nicht sportlich bedingte Beschwerden, wie Vitamin C (Xitix®), Durchfall- (u.a. Hylak®) und Schnupfenmittel (Rhinopront®) oder zur Wundheilung (Mirfulan®). Mit dieser Lieferung unterstützt Recordati Pharma dabei nicht nur die deutschen Teilnehmer der Olympiade, sondern auch die Sportler und Betreuer der nach den Olympischen Spielen in London ebenfalls stattfindenden Paralympics (Olympische Spiele der Behindertensportler). </w:t>
      </w:r>
    </w:p>
    <w:p>
      <w:pPr>
        <w:pStyle w:val="Normal"/>
        <w:spacing w:lineRule="auto" w:line="360" w:before="0" w:after="200"/>
        <w:ind w:right="1984" w:hanging="0"/>
        <w:jc w:val="both"/>
        <w:rPr/>
      </w:pPr>
      <w:r>
        <w:rPr>
          <w:rFonts w:cs="Verdana" w:ascii="Verdana" w:hAnsi="Verdana"/>
          <w:sz w:val="20"/>
          <w:szCs w:val="20"/>
        </w:rPr>
        <w:t xml:space="preserve">Recordati Pharma weist mit den beiden Prädikaten „Lieferant der Deutschen Olympiamannschaft London 2012“ beziehungsweise „Mit diesem Produkt sind wir Lieferant der Deutschen Olympiamannschaft London 2012“ auf Geschäftsdrucksachen sowie der Firmenwebsite auf das Engagement bei Olympia hin.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10:06:00Z</dcterms:created>
  <dc:creator>Ralf</dc:creator>
  <dc:description/>
  <dc:language>en-US</dc:language>
  <cp:lastModifiedBy>Ralf</cp:lastModifiedBy>
  <dcterms:modified xsi:type="dcterms:W3CDTF">2012-07-27T10:06:00Z</dcterms:modified>
  <cp:revision>2</cp:revision>
  <dc:subject/>
  <dc:title/>
</cp:coreProperties>
</file>