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Meinl-Betreiber trauen sich</w:t>
      </w:r>
    </w:p>
    <w:p>
      <w:pPr>
        <w:pStyle w:val="Normal"/>
        <w:spacing w:lineRule="auto" w:line="360"/>
        <w:ind w:right="1984" w:hanging="0"/>
        <w:jc w:val="both"/>
        <w:rPr>
          <w:rFonts w:ascii="Verdana" w:hAnsi="Verdana" w:cs="Verdana"/>
          <w:b/>
          <w:b/>
          <w:sz w:val="24"/>
          <w:szCs w:val="24"/>
        </w:rPr>
      </w:pPr>
      <w:r>
        <w:rPr>
          <w:rFonts w:cs="Verdana" w:ascii="Verdana" w:hAnsi="Verdana"/>
          <w:b/>
          <w:sz w:val="24"/>
          <w:szCs w:val="24"/>
        </w:rPr>
        <w:t xml:space="preserve">Hochzeit im Hotelgarten in Reutti mit Musik und  Feuerwerk </w:t>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Privat und auch geschäftlich sind Silvia Seyser und Jörg Pahl schon länger verbandelt. Seit fünf Jahren leben sie zusammen und seit 2010 führen sie gemeinsam die Geschäfte des Meinl Hotel &amp; Restaurant in Reutti.  Als ordentliche schwäbische Unternehmer und Hotelbesitzer warteten sie erst die Fertigstellung des Millionen teuren Anbaus und die Erweiterung des Restaurants des Vier-Sterne-Hauses ab, ehe selbst gefeiert, nämlich geheiratet wurde.</w:t>
      </w:r>
      <w:r>
        <w:rPr>
          <w:rFonts w:cs="Verdana" w:ascii="Verdana" w:hAnsi="Verdana"/>
          <w:sz w:val="20"/>
          <w:szCs w:val="20"/>
        </w:rPr>
        <w:t xml:space="preserve">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Am Freitag nun heirateten Silvia Seyser und Jörg Pahl. Nach der standesamtlichen Trauung in Neu-Ulm traf sich die Hochzeitsgesellschaft im Hotel. Da beide auch sehr mit ihrem Hotel verbunden sind, war Pfarrer Stefan Reichenbacher gebeten worden, die kirchliche Trauung im Hotelgarten vorzunehmen. Er willigte gern ein, und so fand die feierliche Zeremonie bei strahlendem Sonnenschein, blauem Himmel  und mit Blick über grüne Wiesen auf das Ulmer Münster statt. Das Hochzeitspaar, seine fünf Kinder, Familienmitglieder und Freunde strahlten mit dem Wetter um die Wette. Auf einem im Garten platzierten Flügel spielte der Ulmer Pianist Robin Schuster und der Pyrotechniker Jürgen Weinstein, ein Freund des Paares, schoss zur Freude der rund 100 Gäste ein 20-minütiges Feuerwerk in den Nachthimmel über Reutti. Die Verbundenheit zueinander und zum Hotel, in dem immer wieder Prominente oder auch Bundesliga-Fußball-oder Basketballteams nächtigen, tragen beide nun auch im Namen. Während Silvia Seyser mit der Trauung wieder ihren Mädchennamen Meinl annahm, trägt Gatte Jörg Pahl-Meinl ab sofort  einen Doppelnamen.   </w:t>
      </w:r>
    </w:p>
    <w:p>
      <w:pPr>
        <w:pStyle w:val="Normal"/>
        <w:spacing w:lineRule="auto" w:line="360"/>
        <w:ind w:right="1984" w:hanging="0"/>
        <w:jc w:val="both"/>
        <w:rPr/>
      </w:pPr>
      <w:r>
        <w:rPr>
          <w:rFonts w:cs="Verdana" w:ascii="Verdana" w:hAnsi="Verdana"/>
          <w:b/>
          <w:sz w:val="20"/>
          <w:szCs w:val="20"/>
        </w:rPr>
        <w:t>Fotos:</w:t>
      </w:r>
      <w:r>
        <w:rPr>
          <w:rFonts w:cs="Verdana" w:ascii="Verdana" w:hAnsi="Verdana"/>
          <w:sz w:val="20"/>
          <w:szCs w:val="20"/>
        </w:rPr>
        <w:t xml:space="preserve"> Bildwerk 89/  honorarfrei </w:t>
      </w:r>
    </w:p>
    <w:p>
      <w:pPr>
        <w:pStyle w:val="Normal"/>
        <w:spacing w:lineRule="auto" w:line="360"/>
        <w:ind w:right="1984" w:hanging="0"/>
        <w:jc w:val="both"/>
        <w:rPr/>
      </w:pPr>
      <w:r>
        <w:rPr>
          <w:rFonts w:cs="Verdana" w:ascii="Verdana" w:hAnsi="Verdana"/>
          <w:b/>
          <w:sz w:val="16"/>
          <w:szCs w:val="16"/>
        </w:rPr>
        <w:t>Info:</w:t>
      </w:r>
      <w:r>
        <w:rPr>
          <w:rFonts w:cs="Verdana" w:ascii="Verdana" w:hAnsi="Verdana"/>
          <w:sz w:val="16"/>
          <w:szCs w:val="16"/>
        </w:rPr>
        <w:t xml:space="preserve"> Das Meinl Hotel &amp; Restaurant hat eine 100-jährige Familientradition, nämlich vom Bauernhof mit Dorfwirtschaft über den Gasthof „Rössle“  im Zentrum von Reutti bis hin zum komfortablen Vier-Sterne-Wohlfühlhotel am Ortsrand, das Gerda und Willi Meinl 30 Jahre lang leiteten. Heute wird das Meinl als Familienunternehmen von Silvia Meinl  und Jörg Pahl-Meinl geführt. Das Hotel wurde beständig verändert, erweitert und den steigenden Ansprüchen der Gäste und der Inhaber angepasst. Daher gehört das Meinl in Neu-Ulm/Reutti zu den führenden Sterne-Hotels und Restaurants der Region. Das Meinl Hotel &amp; Restaurant hat 25 Mitarbeiterinnen und Mitarbeite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1:00Z</dcterms:created>
  <dc:creator>Ralf</dc:creator>
  <dc:description/>
  <cp:keywords/>
  <dc:language>en-US</dc:language>
  <cp:lastModifiedBy>Ralf</cp:lastModifiedBy>
  <dcterms:modified xsi:type="dcterms:W3CDTF">2012-09-17T10:22:00Z</dcterms:modified>
  <cp:revision>7</cp:revision>
  <dc:subject/>
  <dc:title/>
</cp:coreProperties>
</file>