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32"/>
          <w:szCs w:val="32"/>
        </w:rPr>
      </w:pPr>
      <w:r>
        <w:rPr>
          <w:rFonts w:cs="Verdana" w:ascii="Verdana" w:hAnsi="Verdana"/>
          <w:b/>
          <w:sz w:val="32"/>
          <w:szCs w:val="32"/>
        </w:rPr>
        <w:t>Bei der Box-WM  in Almaty achtet Teamarzt  Dr. Mark Dorfmüller aus Ulm auf die Gesundheit der Kämpfer</w:t>
      </w:r>
    </w:p>
    <w:p>
      <w:pPr>
        <w:pStyle w:val="Normal"/>
        <w:ind w:right="1984" w:hanging="0"/>
        <w:jc w:val="both"/>
        <w:rPr/>
      </w:pPr>
      <w:r>
        <w:rPr>
          <w:rFonts w:cs="Verdana" w:ascii="Verdana" w:hAnsi="Verdana"/>
          <w:sz w:val="24"/>
          <w:szCs w:val="24"/>
        </w:rPr>
        <w:t xml:space="preserve">Boxer erstmals ohne Kopfschutz - Mannschaftsarzt aus Ulm rechnet mit mehr Verletzungen </w:t>
      </w:r>
    </w:p>
    <w:p>
      <w:pPr>
        <w:pStyle w:val="Normal"/>
        <w:spacing w:lineRule="auto" w:line="360"/>
        <w:ind w:right="1984" w:hanging="0"/>
        <w:jc w:val="both"/>
        <w:rPr/>
      </w:pPr>
      <w:r>
        <w:rPr>
          <w:rFonts w:cs="Verdana" w:ascii="Verdana" w:hAnsi="Verdana"/>
          <w:b/>
          <w:sz w:val="20"/>
          <w:szCs w:val="20"/>
        </w:rPr>
        <w:t xml:space="preserve">Derzeit laufen die 17. Amateur-Boxweltmeisterschaften in Almaty in Kasachstan. Mit Ulmer Beteiligung. Denn die zehn deutschen Boxer werden von Teamarzt Dr. Mark Dorfmüller, in Ulm ärztlicher Leiter des Ulmer Therapiezentrums Rehaplus, betreu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Bei den  </w:t>
      </w:r>
      <w:r>
        <w:rPr>
          <w:rFonts w:cs="Verdana" w:ascii="Verdana" w:hAnsi="Verdana"/>
          <w:bCs/>
          <w:sz w:val="20"/>
          <w:szCs w:val="20"/>
        </w:rPr>
        <w:t>17. Amateur-</w:t>
      </w:r>
      <w:hyperlink r:id="rId2">
        <w:r>
          <w:rPr>
            <w:rStyle w:val="InternetLink"/>
            <w:rFonts w:cs="Verdana" w:ascii="Verdana" w:hAnsi="Verdana"/>
            <w:bCs/>
            <w:color w:val="000000"/>
            <w:sz w:val="20"/>
            <w:szCs w:val="20"/>
            <w:u w:val="none"/>
          </w:rPr>
          <w:t>Boxweltmeisterschaften</w:t>
        </w:r>
      </w:hyperlink>
      <w:r>
        <w:rPr>
          <w:rFonts w:cs="Verdana" w:ascii="Verdana" w:hAnsi="Verdana"/>
          <w:sz w:val="20"/>
          <w:szCs w:val="20"/>
        </w:rPr>
        <w:t xml:space="preserve">  in der </w:t>
      </w:r>
      <w:hyperlink r:id="rId3">
        <w:r>
          <w:rPr>
            <w:rStyle w:val="InternetLink"/>
            <w:rFonts w:cs="Verdana" w:ascii="Verdana" w:hAnsi="Verdana"/>
            <w:color w:val="000000"/>
            <w:sz w:val="20"/>
            <w:szCs w:val="20"/>
            <w:u w:val="none"/>
          </w:rPr>
          <w:t>kasachischen</w:t>
        </w:r>
      </w:hyperlink>
      <w:r>
        <w:rPr>
          <w:rFonts w:cs="Verdana" w:ascii="Verdana" w:hAnsi="Verdana"/>
          <w:sz w:val="20"/>
          <w:szCs w:val="20"/>
        </w:rPr>
        <w:t xml:space="preserve"> Hauptstadt </w:t>
      </w:r>
      <w:hyperlink r:id="rId4">
        <w:r>
          <w:rPr>
            <w:rStyle w:val="InternetLink"/>
            <w:rFonts w:cs="Verdana" w:ascii="Verdana" w:hAnsi="Verdana"/>
            <w:color w:val="000000"/>
            <w:sz w:val="20"/>
            <w:szCs w:val="20"/>
            <w:u w:val="none"/>
          </w:rPr>
          <w:t>Almaty</w:t>
        </w:r>
      </w:hyperlink>
      <w:r>
        <w:rPr>
          <w:rFonts w:cs="Verdana" w:ascii="Verdana" w:hAnsi="Verdana"/>
          <w:sz w:val="20"/>
          <w:szCs w:val="20"/>
        </w:rPr>
        <w:t xml:space="preserve"> starten 576 Boxer. Die deutsche Nationalmannschaft ist in allen zehn Gewichtsklassen mit je einem Boxer vertreten.  Seine Sportler hat Teamarzt Dr. Mark Dorfmüller bei den laufenden Wettkämpfen genau im Auge, weil die Amateure erstmals bei einer Weltmeisterschaft  ohne Kopfschutz und mit freiem Oberkörper – eben wie bei den Profis – boxen.   „Wir rechnen bei diesen Wettkämpfen schon mit mehr Verletzungen“, berichtet der Ulmer Sportmediziner aus Almaty. Trotz gesundheitlicher Bedenken sieht  der deutsche Teamarzt die Regeländerungen auch positiv:  „Das Amateurboxen wird so wesentlich attraktiver für die Zuschauer in der Halle und auch am Fernseher“.  Er hofft, dass die zehn deutschen Amateurboxer von Verletzungen im Ring verschont bleiben und bei der WM gute und packende Kämpfe zeigen. „Alle Jungs haben es verdient, im Turnier möglichst weit nach vorn zu kommen“. Ob es für den einen oder anderen für das Siegertreppchen reicht, werde sich dieser Tage zeigen, sagte Dr. Mark Dorfmüller, der in seiner Heimat auch viele Profiboxer ärztlich betreut. Erst im Sommer wurden unter der Anleitung von Dorfmüller die verletzten Profiboxer Yoan Pablo Hernandez und Robert Helenius aus dem Team Sauerland im Therapiezentrum Rehaplus wieder fit für den Boxring gemacht.</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privat/honorarfrei):  Der Sportmediziner Dr. Mark Dorfmüller – hier mit Boxer Erik Pfeiffer – betreut als Teamarzt die deutsche Nationalmannschaft der Boxer bei der WM in Almaty. </w:t>
      </w:r>
    </w:p>
    <w:p>
      <w:pPr>
        <w:pStyle w:val="Normal"/>
        <w:spacing w:lineRule="auto" w:line="240"/>
        <w:ind w:right="1984" w:hanging="0"/>
        <w:jc w:val="both"/>
        <w:rPr/>
      </w:pPr>
      <w:r>
        <w:rPr>
          <w:rFonts w:cs="Verdana" w:ascii="Verdana" w:hAnsi="Verdana"/>
          <w:b/>
          <w:sz w:val="18"/>
          <w:szCs w:val="18"/>
        </w:rPr>
        <w:t>INFO:</w:t>
      </w:r>
      <w:r>
        <w:rPr>
          <w:rFonts w:cs="Verdana" w:ascii="Verdana" w:hAnsi="Verdana"/>
          <w:sz w:val="18"/>
          <w:szCs w:val="18"/>
        </w:rPr>
        <w:t xml:space="preserve"> Dr. Mark Dorfmüller ist Orthopäde und Unfallchirurg. Er arbeitete bis 2008 im BWK in Ulm. Der Sportmediziner ist Ärztlicher Leiter des Therapiezentrums Rehaplus in Ulm mit zirka 30 Mitarbeiterinnen und Mitarbeitern. Das Therapiezentrum Rehaplus ist u.a. spezialisiert auf die ambulante Rehabilitation, z.B. nach Operationen oder zur allgemeinen Wiederherstellung der vollen Leistungsfähigkeit. Der Schwerpunkt liegt auch bei der Betreuung für alle sporttraumatologischen und orthopädischen Problemen. Geschäftsführer und leitender Physiotherapeut von Rehaplus ist Hansi Eller, leitende Physiotherapeutin Bärbel Klose.</w:t>
      </w:r>
    </w:p>
    <w:p>
      <w:pPr>
        <w:pStyle w:val="Normal"/>
        <w:spacing w:lineRule="auto" w:line="240" w:before="0" w:after="200"/>
        <w:ind w:right="1984" w:hanging="0"/>
        <w:jc w:val="both"/>
        <w:rPr>
          <w:rFonts w:ascii="Verdana" w:hAnsi="Verdana" w:cs="Verdana"/>
          <w:sz w:val="18"/>
          <w:szCs w:val="18"/>
        </w:rPr>
      </w:pPr>
      <w:r>
        <w:rPr>
          <w:rFonts w:cs="Verdana" w:ascii="Verdana" w:hAnsi="Verdana"/>
          <w:sz w:val="18"/>
          <w:szCs w:val="18"/>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Definition">
    <w:name w:val="HTML Definition"/>
    <w:basedOn w:val="AbsatzStandardschriftart"/>
    <w:qFormat/>
    <w:rPr>
      <w:i/>
      <w:iCs/>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Newstitle">
    <w:name w:val="news-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oxweltmeisterschaften" TargetMode="External"/><Relationship Id="rId3" Type="http://schemas.openxmlformats.org/officeDocument/2006/relationships/hyperlink" Target="http://de.wikipedia.org/wiki/Kasachstan" TargetMode="External"/><Relationship Id="rId4" Type="http://schemas.openxmlformats.org/officeDocument/2006/relationships/hyperlink" Target="http://de.wikipedia.org/wiki/Alma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2:00Z</dcterms:created>
  <dc:creator>Ralf</dc:creator>
  <dc:description/>
  <dc:language>en-US</dc:language>
  <cp:lastModifiedBy>Ralf</cp:lastModifiedBy>
  <dcterms:modified xsi:type="dcterms:W3CDTF">2013-10-24T08:32:00Z</dcterms:modified>
  <cp:revision>2</cp:revision>
  <dc:subject/>
  <dc:title/>
</cp:coreProperties>
</file>