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er/Hörerak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ttelaltermarkt Ulm </w:t>
      </w:r>
    </w:p>
    <w:p>
      <w:pPr>
        <w:pStyle w:val="Normal"/>
        <w:rPr>
          <w:b/>
          <w:b/>
        </w:rPr>
      </w:pPr>
      <w:r>
        <w:rPr>
          <w:b/>
        </w:rPr>
        <w:t>17 – 20. Mai im Kloster Wibl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können Ihnen für Leser/Aktionen einige – wie wir meinen – außergewöhnliche Aktionen für Ihr Leser / Hörer anbi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f dem  Mittelaltermarkt gibt es das Hotel „Ad Astra“ , hier kann man nächtigen wie im Mittelalter. </w:t>
      </w:r>
    </w:p>
    <w:p>
      <w:pPr>
        <w:pStyle w:val="Normal"/>
        <w:rPr/>
      </w:pPr>
      <w:r>
        <w:rPr/>
        <w:t>Hier stellen wir eine „Hotelübernachtung“ mit abendlichem Trunk und Frühstück zur Verfü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m Ritterturnier gibt es die Möglichkeit als Knappe oder als Helfer an der Stuntshow mitzuwirken</w:t>
      </w:r>
    </w:p>
    <w:p>
      <w:pPr>
        <w:pStyle w:val="Normal"/>
        <w:rPr/>
      </w:pPr>
      <w:r>
        <w:rPr/>
        <w:t>Auch hierfür können wir einige Plätze zur Verfügung 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 Bad im Mittelalterlichen Badehaus? Warme Dusche, Sauna und Getränk im Badezuber inklusive.</w:t>
        <w:br/>
        <w:t>Männer bekommen im Badezuber sitzend Bier/Met die Damen Hollundersekt/Prosecco gere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lls Sie Interesse an einer Leser /Höreraktion haben, setzen Sie sich bitte mit uns in Verbin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zliche Grüß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lf Grimming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2:00Z</dcterms:created>
  <dc:creator>Ralf</dc:creator>
  <dc:description/>
  <cp:keywords/>
  <dc:language>en-US</dc:language>
  <cp:lastModifiedBy>Ralf</cp:lastModifiedBy>
  <dcterms:modified xsi:type="dcterms:W3CDTF">2012-05-11T10:54:00Z</dcterms:modified>
  <cp:revision>3</cp:revision>
  <dc:subject/>
  <dc:title/>
</cp:coreProperties>
</file>