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126" w:hanging="0"/>
        <w:jc w:val="both"/>
        <w:rPr>
          <w:rFonts w:ascii="Verdana" w:hAnsi="Verdana" w:eastAsia="Times New Roman" w:cs="Verdana"/>
          <w:b/>
          <w:b/>
          <w:sz w:val="32"/>
          <w:szCs w:val="32"/>
          <w:lang w:eastAsia="de-DE"/>
        </w:rPr>
      </w:pPr>
      <w:r>
        <w:rPr>
          <w:rFonts w:eastAsia="Times New Roman" w:cs="Verdana" w:ascii="Verdana" w:hAnsi="Verdana"/>
          <w:b/>
          <w:sz w:val="32"/>
          <w:szCs w:val="32"/>
          <w:lang w:eastAsia="de-DE"/>
        </w:rPr>
        <w:t>Ausbildung endet im Bottich</w:t>
      </w:r>
    </w:p>
    <w:p>
      <w:pPr>
        <w:pStyle w:val="Normal"/>
        <w:spacing w:lineRule="auto" w:line="360" w:before="0" w:after="0"/>
        <w:ind w:right="2126" w:hanging="0"/>
        <w:jc w:val="both"/>
        <w:rPr/>
      </w:pPr>
      <w:r>
        <w:rPr>
          <w:rFonts w:eastAsia="Times New Roman" w:cs="Verdana" w:ascii="Verdana" w:hAnsi="Verdana"/>
          <w:sz w:val="28"/>
          <w:szCs w:val="28"/>
          <w:lang w:eastAsia="de-DE"/>
        </w:rPr>
        <w:t xml:space="preserve">Traditionelle Gautschfeier für vier Auszubildende  der mediaGroup le Roux   </w:t>
      </w:r>
    </w:p>
    <w:p>
      <w:pPr>
        <w:pStyle w:val="Normal"/>
        <w:spacing w:lineRule="auto" w:line="360" w:before="0" w:after="0"/>
        <w:ind w:right="2126"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spacing w:lineRule="auto" w:line="360" w:before="0" w:after="0"/>
        <w:ind w:right="2126" w:hanging="0"/>
        <w:jc w:val="both"/>
        <w:rPr/>
      </w:pPr>
      <w:r>
        <w:rPr>
          <w:rFonts w:eastAsia="Times New Roman" w:cs="Verdana" w:ascii="Verdana" w:hAnsi="Verdana"/>
          <w:b/>
          <w:sz w:val="20"/>
          <w:szCs w:val="20"/>
          <w:lang w:eastAsia="de-DE"/>
        </w:rPr>
        <w:t xml:space="preserve">Die mediaGroup le Roux in Erbach ist ein hochmodernes Unternehmen. Geschäftsführer Hendrik le Roux hält aber dennoch an der alten Tradition des „Gautschens“ fest. Am Freitag wurden vier Auszubildende „gegautscht“, das heißt in einem mit Wasser gefüllten Bottich getaucht. </w:t>
      </w:r>
    </w:p>
    <w:p>
      <w:pPr>
        <w:pStyle w:val="Normal"/>
        <w:spacing w:lineRule="auto" w:line="360" w:before="0" w:after="0"/>
        <w:ind w:right="2126"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Das „Gautschen“ ist ein Brauch bei den Buchdruckern aus dem 16. Jahrhundert. Neben Druckern werden neuerdings, so auch bei der mediaGroup le Roux, Mediengestalter gegautscht. Dabei werden die Lehrlinge nach bestandener Abschlussprüfung in einen mit Wasser gefüllten Bottich getaucht. „Damit sollen die schlechten Angewohnheiten aus der Lehrzeit abgewaschen werden“, erklärte Hendrik le Roux lachend den alten Brauch. Nacheinander wurden Daniel Müller (Drucker), Christina Strahl (Mediengestalterin), Andreas Scheifele (Mediengestalter) und Sascha Illing (Mediengestalter) – angefeuert von den Zuschauern - in den Bottich getunkt. Das Spektakel wurde von Gautschmeister Christian Grau  geleitet, der – ebenfalls Tradition - die Gäutschlinge aufforderte, stets beste Arbeit zu leisten. Erst danach erhielten die vier  Gäutschlinge ein Handtuch und trockene Kleider.</w:t>
      </w:r>
    </w:p>
    <w:p>
      <w:pPr>
        <w:pStyle w:val="Normal"/>
        <w:spacing w:lineRule="auto" w:line="360" w:before="0" w:after="0"/>
        <w:ind w:right="2126"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Bei der anschließenden Gautschfeier überreichte Geschäftsführer Hendrik le Roux feierlich die Gautschbriefe. Er versicherte auch, dass die vier Auszubildenden gut gearbeitet haben.  „Alle Vier haben gut gelernt und werden deshalb nach der Ausbildung von der mediaGroup le Roux in eine fest Anstellung übernommen“, lobte Hendrik leRoux die Gäutschlinge. Der Geschäftsführer wies auch daraufhin, dass das Medienhaus le Roux mit seinen rund 85 Mitarbeiterinnen und Mitarbeitern ein starker und zuverlässiger Ausbildungsbetrieb sei, in dem derzeit neun Lehrlinge in fünf Berufen geschult werden.  </w:t>
      </w:r>
    </w:p>
    <w:p>
      <w:pPr>
        <w:pStyle w:val="Normal"/>
        <w:spacing w:lineRule="auto" w:line="360" w:before="0" w:after="0"/>
        <w:ind w:right="2126"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ind w:right="2268" w:hanging="0"/>
        <w:jc w:val="both"/>
        <w:rPr/>
      </w:pPr>
      <w:r>
        <w:rPr>
          <w:rFonts w:cs="Verdana" w:ascii="Verdana" w:hAnsi="Verdana"/>
          <w:b/>
          <w:sz w:val="16"/>
          <w:szCs w:val="16"/>
        </w:rPr>
        <w:t>Info:</w:t>
      </w:r>
      <w:r>
        <w:rPr>
          <w:rFonts w:cs="Verdana" w:ascii="Verdana" w:hAnsi="Verdana"/>
          <w:sz w:val="16"/>
          <w:szCs w:val="16"/>
        </w:rPr>
        <w:t xml:space="preserve"> Die Druckerei le Roux wurde 1961 von Charles und Rudolph le Roux in Dellmensingen gegründet. Aus der Druckerei entstand die national und international erfolgreiche „mediaGroup le Roux“, die Leistungen und Services in den Bereichen Marketingberatung, Agentur, Multimedia, Softwareentwicklung und Druck unter einem Dach anbietet. Das Unternehmen produziert Bücher, Broschüren, Kataloge, Internetauftritte, CD/DVD-Produkte, 3D-Animationen und vieles mehr. Über eigens entwickelte Softwarelösungen automatisiert le Roux Arbeitsschritte im Marketingbereich vor dem Druck und auch danach, wenn es um die logistische Abwicklung geht. Zu den rund 1200 Kunden gehören etwa 50 Großunternehmen. Die „mediaGroup le Roux“ hat derzeit 85 Mitarbeiterinnen und Mitarbeiter. Die Geschäftsführer sind Hendrik le Roux (42), Philipp le Roux (44), Thomas Hipp (45) und Franz Braig (42).</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3:00Z</dcterms:created>
  <dc:creator>Ralf</dc:creator>
  <dc:description/>
  <dc:language>en-US</dc:language>
  <cp:lastModifiedBy>Ralf</cp:lastModifiedBy>
  <dcterms:modified xsi:type="dcterms:W3CDTF">2011-10-14T15:54:00Z</dcterms:modified>
  <cp:revision>3</cp:revision>
  <dc:subject/>
  <dc:title/>
</cp:coreProperties>
</file>