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2126" w:hanging="0"/>
        <w:jc w:val="both"/>
        <w:rPr>
          <w:rFonts w:ascii="Verdana" w:hAnsi="Verdana" w:cs="Verdana"/>
          <w:b/>
          <w:b/>
          <w:sz w:val="32"/>
          <w:szCs w:val="32"/>
        </w:rPr>
      </w:pPr>
      <w:r>
        <w:rPr>
          <w:rFonts w:cs="Verdana" w:ascii="Verdana" w:hAnsi="Verdana"/>
          <w:b/>
          <w:sz w:val="32"/>
          <w:szCs w:val="32"/>
        </w:rPr>
        <w:t xml:space="preserve">Lange GmbH feiert langjährige Kompetenz als Bauträger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Die Baubetreuung Lange GmbH feiert in diesem Jahr ihr 25-jähriges Betriebsjubiläum. Das Ulmer Unternehmen, das sich vom Architektur- und Ingenieurbüro schwerpunktmäßig zum Bauträger gewandelt hat, ist spezialisiert auf den Wohnungs- und Gewerbebau  sowie auf die Sanierung von denkmalgeschützten Häusern.  Auch als Projektbetreuer ist das Unternehmen in Ulm sehr präsent: So  realisierte Lange im Auftrag städtebaulich markante Gebäude wie das der Museumsgesellschaft in der Neuen Mitte oder den Umbau von Teilen der früheren Bertele Klinik zum Hospiz Ulm.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Der erfahrene Generalunternehmer bietet Komplettleistungen vom Entwurf, Planung, Herstellung mit Festpreis über Renovierung und  Modernisierung an. Lange projektiert Bauten an qualitativ hochwertigen Standorten im gehobenen Preissegment. Die Gebäude zeichnen sich durch moderne Energetik und anspruchsvolle Architektur mit viel Licht und Helligkeit in den Räumen aus.  Anspruch sei, so Geschäftsführer Lutz Lange, dem Kunden bei Preis und Qualität die bestmögliche Kosten-Nutzung zu garantieren – und das bei maximaler Flexibilität in Bezug auf Änderungswünsche der Kunden.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Das kompetente Team betreut die Auftragsobjekte ebenso umfassend und fachkundig wie die Bauträgervorhaben in Ulm, Neu-Ulm und Umgebung. „Unsere Erfahrung und unser Sachverstand garantieren optimale Lösungen für die Kunden“, betont der Geschäftsführer. Das Unternehmen, das 1987 von Gert Lange gegründet wurde, projektiert jährlich zwischen 20 und 40 Wohneinheiten.  Geschäftsführer Lutz Lange führt das Unternehmen in zweiter Generation.</w:t>
      </w:r>
    </w:p>
    <w:p>
      <w:pPr>
        <w:pStyle w:val="Normal"/>
        <w:spacing w:lineRule="auto" w:line="360"/>
        <w:ind w:right="2126" w:hanging="0"/>
        <w:jc w:val="both"/>
        <w:rPr/>
      </w:pPr>
      <w:r>
        <w:rPr>
          <w:rFonts w:cs="Verdana" w:ascii="Verdana" w:hAnsi="Verdana"/>
          <w:b/>
          <w:sz w:val="20"/>
          <w:szCs w:val="20"/>
        </w:rPr>
        <w:t>Foto:</w:t>
      </w:r>
      <w:r>
        <w:rPr>
          <w:rFonts w:cs="Verdana" w:ascii="Verdana" w:hAnsi="Verdana"/>
          <w:sz w:val="20"/>
          <w:szCs w:val="20"/>
        </w:rPr>
        <w:t xml:space="preserve"> Geschäftsführer Lutz Lange der Baubetreuung Lange GmbH in Ulm.   </w:t>
      </w:r>
    </w:p>
    <w:p>
      <w:pPr>
        <w:pStyle w:val="Normal"/>
        <w:spacing w:lineRule="auto" w:line="240" w:before="0" w:after="200"/>
        <w:ind w:right="2126" w:hanging="0"/>
        <w:jc w:val="both"/>
        <w:rPr/>
      </w:pPr>
      <w:r>
        <w:rPr>
          <w:rFonts w:cs="Verdana" w:ascii="Verdana" w:hAnsi="Verdana"/>
          <w:b/>
          <w:sz w:val="20"/>
          <w:szCs w:val="20"/>
        </w:rPr>
        <w:t>Info:</w:t>
      </w:r>
      <w:r>
        <w:rPr>
          <w:rFonts w:cs="Verdana" w:ascii="Verdana" w:hAnsi="Verdana"/>
          <w:sz w:val="20"/>
          <w:szCs w:val="20"/>
        </w:rPr>
        <w:t xml:space="preserve"> Das Unternehmen  Baubetreuung Lange GmbH in Ulm wurde 1987 von Gert Lange gegründet wurde. Die Firma projektiert jährlich zwischen 20 und 40 Wohneinheiten.  Geschäftsführer Lutz Lange führt das Unternehmen in zweiter Gener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8:00Z</dcterms:created>
  <dc:creator>Ralf</dc:creator>
  <dc:description/>
  <cp:keywords/>
  <dc:language>en-US</dc:language>
  <cp:lastModifiedBy>Ralf</cp:lastModifiedBy>
  <dcterms:modified xsi:type="dcterms:W3CDTF">2012-02-20T13:42:00Z</dcterms:modified>
  <cp:revision>4</cp:revision>
  <dc:subject/>
  <dc:title/>
</cp:coreProperties>
</file>