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Verdana" w:hAnsi="Verdana" w:cs="Verdana"/>
          <w:b/>
          <w:b/>
          <w:sz w:val="32"/>
          <w:szCs w:val="32"/>
        </w:rPr>
      </w:pPr>
      <w:r>
        <w:rPr>
          <w:rFonts w:cs="Verdana" w:ascii="Verdana" w:hAnsi="Verdana"/>
          <w:b/>
          <w:sz w:val="32"/>
          <w:szCs w:val="32"/>
        </w:rPr>
        <w:t xml:space="preserve">Neue Frisur im „Le Coupé“  </w:t>
      </w:r>
    </w:p>
    <w:p>
      <w:pPr>
        <w:pStyle w:val="Normal"/>
        <w:spacing w:lineRule="auto" w:line="360"/>
        <w:rPr>
          <w:rFonts w:ascii="Verdana" w:hAnsi="Verdana" w:cs="Verdana"/>
          <w:b/>
          <w:b/>
          <w:sz w:val="32"/>
          <w:szCs w:val="32"/>
        </w:rPr>
      </w:pPr>
      <w:r>
        <w:rPr>
          <w:rFonts w:cs="Verdana" w:ascii="Verdana" w:hAnsi="Verdana"/>
          <w:b/>
          <w:sz w:val="32"/>
          <w:szCs w:val="32"/>
        </w:rPr>
        <w:t>zugunsten der Aktion 100.000</w:t>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t xml:space="preserve">Starfriseur Werner Dußler und Elmas Genisyürek haben vor kurzem den neuen „Le Coupé“-Salon im dritten Stock im „Haus der Sinne“ in der neuen Mitte Ulms eröffnet. Am Freitag, 16. Februar, stylen die Mitarbeiter im neuen „Le Coupé“ von 12 bis 20 Uhr die Haare der Kunden zugunsten der Aktion 100.000. </w:t>
      </w:r>
    </w:p>
    <w:p>
      <w:pPr>
        <w:pStyle w:val="Normal"/>
        <w:tabs>
          <w:tab w:val="clear" w:pos="708"/>
          <w:tab w:val="left" w:pos="6840" w:leader="none"/>
        </w:tabs>
        <w:spacing w:lineRule="auto" w:line="360"/>
        <w:ind w:right="2232" w:hanging="0"/>
        <w:jc w:val="both"/>
        <w:rPr/>
      </w:pPr>
      <w:r>
        <w:rPr>
          <w:rFonts w:cs="Verdana" w:ascii="Verdana" w:hAnsi="Verdana"/>
          <w:sz w:val="20"/>
          <w:szCs w:val="20"/>
        </w:rPr>
        <w:t xml:space="preserve">Starfriseur Werner Dußler und sein Geschäftspartner Elmas Genisyürek, der den neuen Salon leitet, stylen die Kundinnen und Kunden am Freitagnachmittag zum Sonderpreis und spenden die gesamten Einnahmen der Aktion 100.000. Der Damenschnitt kostet an diesem Tag 40 Euro, Herren zahlen 25 Euro. Ebenfalls an der Spendenaktion am Freitag beteiligt ist der dem Salon angegliederte neue Kosmetikbereich „Le Coupé Kosmetik“.  Die Kosmetikerinnen Claudia Rapp und Susanne Konrad bieten ein Tages-Make Up zum Spezial-Preis von 19  Euro an. Auch diese Einnahmen gehen an die Aktion 100.000. Prosecco und viele Informationen für die Besucher gibt es dann am Samstag, 17. Februar. Von 11 bis 17 präsentieren Werner Dußler und Elmas  Genisyürek den neuen Friseursalon und den Kosmetikbereich mit der außergewöhnlichen Aussicht auf Münster und Münsterplatz im Rahmen eines „Tag der offenen Tür“.  Auch an diesem Tag können die Besucher für die Aktion 100.000 Euro spenden. </w:t>
      </w:r>
    </w:p>
    <w:p>
      <w:pPr>
        <w:pStyle w:val="Normal"/>
        <w:spacing w:lineRule="auto" w:line="360"/>
        <w:ind w:right="2232" w:hanging="0"/>
        <w:jc w:val="both"/>
        <w:rPr>
          <w:rFonts w:ascii="Verdana" w:hAnsi="Verdana" w:cs="Verdana"/>
          <w:sz w:val="20"/>
          <w:szCs w:val="20"/>
        </w:rPr>
      </w:pPr>
      <w:r>
        <w:rPr>
          <w:rFonts w:cs="Verdana" w:ascii="Verdana" w:hAnsi="Verdana"/>
          <w:sz w:val="20"/>
          <w:szCs w:val="20"/>
        </w:rPr>
        <w:t>Um Wartezeiten am Freitag zu vermeiden, empfiehlt sich eine  telefonische Anmeldung im neuen „Le Coupé“ unter der Rufnummer  0731/ 379 55 50.</w:t>
      </w:r>
    </w:p>
    <w:p>
      <w:pPr>
        <w:pStyle w:val="Normal"/>
        <w:spacing w:lineRule="auto" w:line="360"/>
        <w:ind w:right="2232" w:hanging="0"/>
        <w:jc w:val="both"/>
        <w:rPr/>
      </w:pPr>
      <w:r>
        <w:rPr>
          <w:rFonts w:cs="Verdana" w:ascii="Verdana" w:hAnsi="Verdana"/>
          <w:sz w:val="18"/>
          <w:szCs w:val="18"/>
        </w:rPr>
        <w:t xml:space="preserve">Fotohinweis: Werner Dußler und Elmas Genisyürek (v.l.)  </w:t>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Prominentenfriseur Werner Dußler betreibt einen „Le Coupé“-Salon in Weißenhorn und zwei Salons in Ulm. Er beschäftigt rund 40 Mitarbeiterinnen und Mitarbeiter. „Le Coupe´“ ist ein Ausbildungsbetrieb. Der 41-Jährige stylt Models und Schauspieler wie etwa Linda Evangelista, Liz Hurley, Uwe Ochsenknecht, Heino Ferch, Hardy Krüger oder Prinzessin Maya für Modeschauen, Fernsehauftritte, Galas und Fotoaufnahmen für Modezeitungen. Er ist zudem Artdirector der US-Kosmetikartikelfirma KMS California für Deutschland und Österreich. Sein Geschäftspartner Elmas Genisyürek im „Le Coupé“ in der Neuen Mitte ist KMS-California- Mastertrainer. Er arbeitete für die TV-Serie  „The Swan“ als Stylist sowie  im Hotel „Sheraton“ und leitete Workshops in Ländern der ehemaligen Sowjetun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12:00Z</dcterms:created>
  <dc:creator>RG</dc:creator>
  <dc:description/>
  <cp:keywords/>
  <dc:language>en-US</dc:language>
  <cp:lastModifiedBy>RG</cp:lastModifiedBy>
  <dcterms:modified xsi:type="dcterms:W3CDTF">2007-02-06T16:15:00Z</dcterms:modified>
  <cp:revision>3</cp:revision>
  <dc:subject/>
  <dc:title>Neue Frisur von Werner Dußler </dc:title>
</cp:coreProperties>
</file>