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32"/>
          <w:szCs w:val="32"/>
        </w:rPr>
      </w:pPr>
      <w:r>
        <w:rPr>
          <w:rFonts w:cs="Verdana" w:ascii="Verdana" w:hAnsi="Verdana"/>
          <w:b/>
          <w:sz w:val="32"/>
          <w:szCs w:val="32"/>
        </w:rPr>
        <w:t>Ein Salon mit außergewöhnlichen Aussichten</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Prominenten-Friseur „Le Coupe“ in der Neuen Mitte von Ulm</w:t>
      </w:r>
    </w:p>
    <w:p>
      <w:pPr>
        <w:pStyle w:val="Normal"/>
        <w:rPr>
          <w:rFonts w:ascii="Verdana" w:hAnsi="Verdana" w:cs="Verdana"/>
          <w:b/>
          <w:b/>
        </w:rPr>
      </w:pPr>
      <w:r>
        <w:rPr>
          <w:rFonts w:cs="Verdana" w:ascii="Verdana" w:hAnsi="Verdana"/>
          <w:b/>
        </w:rPr>
      </w:r>
    </w:p>
    <w:p>
      <w:pPr>
        <w:pStyle w:val="Normal"/>
        <w:jc w:val="both"/>
        <w:rPr>
          <w:rFonts w:ascii="Verdana" w:hAnsi="Verdana" w:cs="Verdana"/>
          <w:b/>
          <w:b/>
          <w:sz w:val="20"/>
          <w:szCs w:val="20"/>
        </w:rPr>
      </w:pPr>
      <w:r>
        <w:rPr>
          <w:rFonts w:cs="Verdana" w:ascii="Verdana" w:hAnsi="Verdana"/>
          <w:b/>
          <w:sz w:val="20"/>
          <w:szCs w:val="20"/>
        </w:rPr>
        <w:t>Beste Aussichten auf Münster, Stadthaus und Münsterplatz bietet sich den Kunden des neuen Friseursalons „Le Coupe“ im dritten Stock des „Haus der Sinne“ in der Neuen Mitte Ulms. Prominenten-Friseur Werner Dußler hat seinen zweiten Salon in Ulm in diesen Tagen eröffnet.</w:t>
      </w:r>
    </w:p>
    <w:p>
      <w:pPr>
        <w:pStyle w:val="Normal"/>
        <w:jc w:val="both"/>
        <w:rPr>
          <w:rFonts w:ascii="Verdana" w:hAnsi="Verdana" w:cs="Verdana"/>
          <w:sz w:val="20"/>
          <w:szCs w:val="20"/>
        </w:rPr>
      </w:pPr>
      <w:r>
        <w:rPr>
          <w:rFonts w:cs="Verdana" w:ascii="Verdana" w:hAnsi="Verdana"/>
          <w:sz w:val="20"/>
          <w:szCs w:val="20"/>
        </w:rPr>
        <w:t>Der Salon von Werner Dußler in der Neuen Mitte von Ulm bietet ganz besondere Ausblicke. Wer sich im neuen „Le Coupe´“  stylen lässt, sitzt praktisch über den Dingen mit besten Aussichten auf das Münster, den Münsterplatz und das Stadthaus. „Für uns war wichtig, auch in der Neuen Mitte von Ulm vertreten zu sein“, sagt Werner Dußler. „Blick und Lage sind einzigartig“, freut sich Dußler, der in den Salon mit sechs bequemen Stühlen mit Münsterblick und zwei Waschplätzen rund 80 000 Euro investiert hat. Für die gleiche Summe wird im hinteren Bereich ein Kosmetikbereich eingerichtet. Die neuen Räume im „Haus der Sinne“ sind für den 41-Jährige eine „Ergänzung zum Salon im Deutschhaus, keinesfalls eine Konkurrenz“. Im neuen Salon ist sein bisheriger Mitarbeiter Elmas Genisyrek nun Geschäftspartner. Der 25-Jährige wird den neuen „Le Coupé“  künftig auch leiten. „Das ist motivierend und inspirierend, in solch einer tollen Lage zu arbeiten“, äußert sich auch Elmas Genisyrek begeistert über den Arbeitsplatz mit den besonderen Perspektiven.</w:t>
      </w:r>
    </w:p>
    <w:p>
      <w:pPr>
        <w:pStyle w:val="Normal"/>
        <w:jc w:val="both"/>
        <w:rPr/>
      </w:pPr>
      <w:r>
        <w:rPr>
          <w:rFonts w:cs="Verdana" w:ascii="Verdana" w:hAnsi="Verdana"/>
          <w:sz w:val="20"/>
          <w:szCs w:val="20"/>
        </w:rPr>
        <w:t>Der außergewöhnlichen Lage sind auch die Öffnungszeiten angepasst. Es gibt zwar keinen „Nightcut“ mit Sekt, Häppchen und DJ wie im Salon im Ulmer Deutschhaus, aber donnerstags und freitags werden die Kunden bis 22 Uhr gestylt – und können danach die neue Frisur zum Beispiel bei der Party im darüber liegenden Restaurant „Bella Vista“ vorführ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16"/>
          <w:szCs w:val="16"/>
        </w:rPr>
      </w:pPr>
      <w:r>
        <w:rPr>
          <w:rFonts w:cs="Verdana" w:ascii="Verdana" w:hAnsi="Verdana"/>
          <w:b/>
          <w:sz w:val="16"/>
          <w:szCs w:val="16"/>
          <w:u w:val="single"/>
        </w:rPr>
        <w:t>Fotohinweis:</w:t>
      </w:r>
      <w:r>
        <w:rPr>
          <w:rFonts w:cs="Verdana" w:ascii="Verdana" w:hAnsi="Verdana"/>
          <w:sz w:val="16"/>
          <w:szCs w:val="16"/>
        </w:rPr>
        <w:t xml:space="preserve"> </w:t>
        <w:tab/>
        <w:t xml:space="preserve">Le Coupe 1: Werner Dußler (li.) und  Elmas Genisyrek  </w:t>
      </w:r>
    </w:p>
    <w:p>
      <w:pPr>
        <w:pStyle w:val="Normal"/>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Le Coupe 2: Elmas Genisyrek stylt eine Kundin hoch über dem Münsterplatz  </w:t>
      </w:r>
    </w:p>
    <w:p>
      <w:pPr>
        <w:pStyle w:val="Normal"/>
        <w:jc w:val="both"/>
        <w:rPr>
          <w:rFonts w:ascii="Verdana" w:hAnsi="Verdana" w:cs="Verdana"/>
          <w:sz w:val="20"/>
          <w:szCs w:val="20"/>
        </w:rPr>
      </w:pPr>
      <w:r>
        <w:rPr>
          <w:rFonts w:cs="Verdana" w:ascii="Verdana" w:hAnsi="Verdana"/>
          <w:sz w:val="16"/>
          <w:szCs w:val="16"/>
        </w:rPr>
        <w:tab/>
        <w:tab/>
        <w:t>Le Coupe 3: Werner Dußler (li.) und  Elmas Genisyrek  mit einer Kundin</w:t>
        <w:tab/>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sz w:val="16"/>
          <w:szCs w:val="16"/>
        </w:rPr>
        <w:t>Info:</w:t>
      </w:r>
      <w:r>
        <w:rPr>
          <w:rFonts w:cs="Verdana" w:ascii="Verdana" w:hAnsi="Verdana"/>
          <w:sz w:val="16"/>
          <w:szCs w:val="16"/>
        </w:rPr>
        <w:t xml:space="preserve"> Prominentenfriseur Werner Dußler betreibt einen „Le Coupé“-Salon in Weißenhorn und zwei Salons in Ulm. Er beschäftigt rund 40 Mitarbeiterinnen und Mitarbeiter. „Le Coupe´“ ist ein Ausbildungsbetrieb. Der 41-Jährige stylt Models und Schauspieler wie etwa Linda Evangelista, Liz Hurley, Uwe Ochsenknecht, Heino Ferch, Hardy Krüger oder Prinzessin Maya für Modeschauen, Fernsehauftritte, Galas und Fotoaufnahmen für Modezeitungen. Er ist zudem Artdirector der US-Kosmetikartikelfirma KMS Califormia für Deutschland und Österreich.  Sein Geschäftspartner Elmas Genisyrek im „Le Coupé“ in der Neuen Mitte ist KMS-California- Mastertrainer und hat für die TV-Serie  „The Swan“ als Stylist gearbeite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42:00Z</dcterms:created>
  <dc:creator>RG</dc:creator>
  <dc:description/>
  <cp:keywords/>
  <dc:language>en-US</dc:language>
  <cp:lastModifiedBy>RG</cp:lastModifiedBy>
  <dcterms:modified xsi:type="dcterms:W3CDTF">2007-01-10T18:42:00Z</dcterms:modified>
  <cp:revision>2</cp:revision>
  <dc:subject/>
  <dc:title>Beste Aussichten beim Friseur</dc:title>
</cp:coreProperties>
</file>