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Profile“ präsentiert die wichtigsten Arbeitgeber der Region</w:t>
      </w:r>
    </w:p>
    <w:p>
      <w:pPr>
        <w:pStyle w:val="Normal"/>
        <w:spacing w:lineRule="auto" w:line="360"/>
        <w:ind w:right="1984" w:hanging="0"/>
        <w:jc w:val="both"/>
        <w:rPr>
          <w:rFonts w:ascii="Verdana" w:hAnsi="Verdana" w:cs="Verdana"/>
          <w:szCs w:val="24"/>
        </w:rPr>
      </w:pPr>
      <w:r>
        <w:rPr>
          <w:rFonts w:cs="Verdana" w:ascii="Verdana" w:hAnsi="Verdana"/>
          <w:szCs w:val="24"/>
        </w:rPr>
        <w:t xml:space="preserve">Aktuelles Handbuch informiert über 200 Unternehm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Das Unternehmenshandbuch „Profile“ bietet wichtige Informationen gleichermaßen für Führungskräfte, Teilzeitmitarbeiter, Berufseinsteiger, Studenten und Praktikumssuchende. Die aktuelle  Ausgabe des Ulmer KSM-Verlags listet auf 244 Seiten rund 200  Betriebe in der Großregion Ulm, Neu-Ulm, Laupheim, Biberach, Günzburg, Ehingen und Heidenheim. „Profile 2013 ist von der Zahl der Firmen und auch inhaltlich nochmals deutlich umfangreicher als die bisherigen vier Ausgaben“, erklärt KSM-Verlagschef Jens Gehlert. Das Buch ist ab 29. Mai kostenlos im Buchhandel erhältlich.</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Herausgeber von „Profile“ sind der Ulmer KSM-Verlag zusammen mit der Internetstellenbörse „jobs-ulm.de“. Erhältlich ist das Buch, das jährlich erscheint, kostenlos in allen Buchhandlungen, Hochschulen, Karrieremessen und an zahlreichen anderen Auslagestellen in der Regio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Vorgestellt werden in „Profile“ auf 244 Seiten knapp 200 Weltunternehmen, Mittelständler und Kleinbetriebe, die in der Region Ulm, Neu-Ulm, Laupheim, Biberach, Günzburg, Ehingen und Heidenheim, angesiedelt sind. Durch fundierte Informationen über jeden Betrieb ist das Buch sowohl für junge Berufssuchende als auch für erfahrene Fachkräfte sehr hilfreich.</w:t>
      </w:r>
    </w:p>
    <w:p>
      <w:pPr>
        <w:pStyle w:val="Normal"/>
        <w:spacing w:lineRule="auto" w:line="360"/>
        <w:ind w:right="1984" w:hanging="0"/>
        <w:jc w:val="both"/>
        <w:rPr/>
      </w:pPr>
      <w:r>
        <w:rPr>
          <w:rFonts w:eastAsia="Verdana" w:cs="Verdana" w:ascii="Verdana" w:hAnsi="Verdana"/>
          <w:sz w:val="20"/>
          <w:szCs w:val="20"/>
        </w:rPr>
        <w:t xml:space="preserve">  </w:t>
      </w:r>
    </w:p>
    <w:p>
      <w:pPr>
        <w:pStyle w:val="Normal"/>
        <w:spacing w:lineRule="auto" w:line="360"/>
        <w:ind w:right="1984" w:hanging="0"/>
        <w:jc w:val="both"/>
        <w:rPr/>
      </w:pPr>
      <w:r>
        <w:rPr>
          <w:rFonts w:cs="Verdana" w:ascii="Verdana" w:hAnsi="Verdana"/>
          <w:sz w:val="20"/>
          <w:szCs w:val="20"/>
        </w:rPr>
        <w:t>Die jeweiligen Unternehmen werden mit Fotos, Zahlen und Fakten vorgestellt. Ein Steckbrief, der Basisinformationen wie Standort, Mitarbeiterzahl und Branche des Unternehmens aufzeigt, ermöglicht einen  schnellen Überblick. Ein weiterer Info-Kasten informiert über die Möglichkeiten, die der Betrieb für Auszubildende, Studenten, Praktikanten, Fachkräfte und Familien bietet. Ein zeitgemäßer QR-Code garantiert via Smartphone-Scan einen schnellen Zugang zur Internetpräsenz jedes Unternehmens.</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urch die direkte Verbindung mit unserer Online-Stellenbörse www.jobs-ulm.de ist das Buch für Job-Suchende besonders spannend“, so Mitherausgeberin Ingrid Marold. „Wer sich für einen Betrieb interessiert, kann im Buch Basisinformationen finden und bei unserer Online-Stellenbörse sofort nach aktuellen Stellenangeboten such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Über den beruflichen Informationswert hinaus bietet „Profile“, das in einer Auflage von 19 000 Exemplaren erscheint, einen besonderen optischen Leckerbissen: Fotograf Daniel M. Grafberger hat die Städte der Region mit dem Fisheye-Objektiv abgelichtet, was gänzliche neue Perspektiven eröffnet. </w:t>
      </w:r>
    </w:p>
    <w:p>
      <w:pPr>
        <w:pStyle w:val="Normal"/>
        <w:spacing w:lineRule="auto" w:line="360"/>
        <w:ind w:right="1984" w:hanging="0"/>
        <w:jc w:val="both"/>
        <w:rPr/>
      </w:pPr>
      <w:r>
        <w:rPr>
          <w:rFonts w:cs="Verdana" w:ascii="Verdana" w:hAnsi="Verdana"/>
          <w:sz w:val="20"/>
          <w:szCs w:val="20"/>
        </w:rPr>
        <w:t xml:space="preserve">Die Städte Heidenheim, Günzburg, Biberach, Ehingen, Laupheim und natürlich Ulm und Neu-Ulm werden zudem durch einige Bewohner kurz vorgestellt. In Verbindung mit den Fotos werden die Städte so  lebendig und greifbar. „Heute ist bei der Wahl des Arbeitsplatzes das Lebensumfeld ein sehr wichtiger Entscheidungsfaktor. Unsere  Städtefotos zeigen auf, welche Vielfalt jeweils vor Ort zu finden ist“, sagt Jens Gehlert, Mitherausgeber und Inhaber des KSM Verlags, der nun am 29. Mai bereits die fünfte Ausgabe des erfolgreichen Unternehmenshandbuchs veröffentlicht.  </w:t>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Auch in der Neuausgabe 2013 hat „Profile“ wieder eine enge Kooperation mit der "Innovationsregion Ulm", die das Buch als Sponsor unterstützt und es auch bei Außenauftritten, Messen und Karrieremessen als Visitenkarte der Region einsetzt.</w:t>
      </w:r>
    </w:p>
    <w:p>
      <w:pPr>
        <w:pStyle w:val="Normal"/>
        <w:rPr>
          <w:rFonts w:ascii="Verdana" w:hAnsi="Verdana" w:eastAsia="Times New Roman" w:cs="Verdana"/>
          <w:sz w:val="22"/>
          <w:szCs w:val="20"/>
          <w:lang w:eastAsia="de-DE"/>
        </w:rPr>
      </w:pPr>
      <w:r>
        <w:rPr>
          <w:rFonts w:eastAsia="Times New Roman" w:cs="Verdana" w:ascii="Verdana" w:hAnsi="Verdana"/>
          <w:sz w:val="22"/>
          <w:szCs w:val="20"/>
          <w:lang w:eastAsia="de-DE"/>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p>
    <w:p>
      <w:pPr>
        <w:pStyle w:val="Normal"/>
        <w:spacing w:lineRule="auto" w:line="360"/>
        <w:ind w:right="1984" w:hanging="0"/>
        <w:jc w:val="both"/>
        <w:rPr>
          <w:rFonts w:ascii="Verdana" w:hAnsi="Verdana" w:cs="Verdana"/>
          <w:i/>
          <w:i/>
          <w:sz w:val="20"/>
          <w:szCs w:val="20"/>
        </w:rPr>
      </w:pPr>
      <w:r>
        <w:rPr>
          <w:rFonts w:cs="Verdana" w:ascii="Verdana" w:hAnsi="Verdana"/>
          <w:i/>
          <w:sz w:val="20"/>
          <w:szCs w:val="20"/>
        </w:rPr>
      </w:r>
    </w:p>
    <w:p>
      <w:pPr>
        <w:pStyle w:val="Normal"/>
        <w:spacing w:lineRule="auto" w:line="360"/>
        <w:ind w:right="1984" w:hanging="0"/>
        <w:jc w:val="both"/>
        <w:rPr>
          <w:rFonts w:ascii="Verdana" w:hAnsi="Verdana" w:cs="Verdana"/>
          <w:i/>
          <w:i/>
          <w:sz w:val="20"/>
          <w:szCs w:val="20"/>
        </w:rPr>
      </w:pPr>
      <w:r>
        <w:rPr>
          <w:rFonts w:cs="Verdana" w:ascii="Verdana" w:hAnsi="Verdana"/>
          <w:i/>
          <w:sz w:val="20"/>
          <w:szCs w:val="20"/>
        </w:rPr>
        <w:t>Sie möchten das Buch lesen, haben aber keine gedruckte Ausgabe? Kein Problem, Sie können Profile gerne auch kostenlos unter www.profile-ulm.de. Sie möchten das Buch „Profile 2013“ mit Arbeitgebern aus der Region kostenlos auslegen? Kontaktieren Sie uns unter info@ksm-verlag.de. Wir stellen Ihnen die entsprechenden Exemplare gerne kostenlos zur Verfügung.</w:t>
      </w:r>
    </w:p>
    <w:p>
      <w:pPr>
        <w:pStyle w:val="Normal"/>
        <w:spacing w:lineRule="auto" w:line="360"/>
        <w:ind w:right="1984" w:hanging="0"/>
        <w:jc w:val="both"/>
        <w:rPr>
          <w:rFonts w:ascii="Verdana" w:hAnsi="Verdana" w:cs="Verdana"/>
          <w:i/>
          <w:i/>
          <w:sz w:val="20"/>
          <w:szCs w:val="20"/>
        </w:rPr>
      </w:pPr>
      <w:r>
        <w:rPr>
          <w:rFonts w:cs="Verdana" w:ascii="Verdana" w:hAnsi="Verdana"/>
          <w:i/>
          <w:sz w:val="20"/>
          <w:szCs w:val="20"/>
        </w:rPr>
      </w:r>
    </w:p>
    <w:p>
      <w:pPr>
        <w:pStyle w:val="Normal"/>
        <w:spacing w:lineRule="auto" w:line="360"/>
        <w:ind w:right="1984" w:hanging="0"/>
        <w:jc w:val="both"/>
        <w:rPr/>
      </w:pPr>
      <w:r>
        <w:rPr>
          <w:rFonts w:cs="Verdana" w:ascii="Verdana" w:hAnsi="Verdana"/>
          <w:bCs/>
          <w:sz w:val="20"/>
          <w:szCs w:val="20"/>
        </w:rPr>
        <w:t xml:space="preserve">INFO: www.jobs-ulm.de </w:t>
      </w:r>
      <w:r>
        <w:rPr>
          <w:rFonts w:cs="Verdana" w:ascii="Verdana" w:hAnsi="Verdana"/>
          <w:sz w:val="20"/>
          <w:szCs w:val="20"/>
        </w:rPr>
        <w:t xml:space="preserve">ist das regionale Unternehmens- und Stellenportal für die Region Ulm, das 2005 von Ingrid Marold und Ulrich Guntram Palm gegründet wurde. Ähnlich der Buchausgabe von Profile sind die regionalen Internetplattformen von SMK Süddeutsche Online KG strukturierte Arbeitgeberführer, kombiniert mit aktuellen Stellenausschreibungen der Unternehmen. </w:t>
      </w:r>
    </w:p>
    <w:p>
      <w:pPr>
        <w:pStyle w:val="Normal"/>
        <w:spacing w:lineRule="auto" w:line="360"/>
        <w:ind w:right="1984" w:hanging="0"/>
        <w:jc w:val="both"/>
        <w:rPr>
          <w:rFonts w:ascii="Verdana" w:hAnsi="Verdana" w:cs="Verdana"/>
          <w:bCs/>
          <w:sz w:val="20"/>
          <w:szCs w:val="20"/>
        </w:rPr>
      </w:pPr>
      <w:r>
        <w:rPr>
          <w:rFonts w:cs="Verdana" w:ascii="Verdana" w:hAnsi="Verdana"/>
          <w:bCs/>
          <w:sz w:val="20"/>
          <w:szCs w:val="20"/>
        </w:rPr>
      </w:r>
    </w:p>
    <w:p>
      <w:pPr>
        <w:pStyle w:val="Normal"/>
        <w:spacing w:lineRule="auto" w:line="360"/>
        <w:ind w:right="1984" w:hanging="0"/>
        <w:jc w:val="both"/>
        <w:rPr>
          <w:rFonts w:ascii="Verdana" w:hAnsi="Verdana" w:cs="Verdana"/>
          <w:sz w:val="20"/>
          <w:szCs w:val="20"/>
        </w:rPr>
      </w:pPr>
      <w:r>
        <w:rPr>
          <w:rFonts w:cs="Verdana" w:ascii="Verdana" w:hAnsi="Verdana"/>
          <w:bCs/>
          <w:sz w:val="20"/>
          <w:szCs w:val="20"/>
        </w:rPr>
        <w:t xml:space="preserve">INFO: Der KSM Verlag </w:t>
      </w:r>
      <w:r>
        <w:rPr>
          <w:rFonts w:cs="Verdana" w:ascii="Verdana" w:hAnsi="Verdana"/>
          <w:sz w:val="20"/>
          <w:szCs w:val="20"/>
        </w:rPr>
        <w:t>ist im zwölften Jahr mit verschiedenen regionalen Publikationen aktiv. Ein junges Team hat mit dem monatlichen Stadtmagazin SpaZz dabei Augen und Ohren am Stadtgeschehen. Weitere Publikationen des Verlags sind der Studi@SpaZz, Der Restaurantführer, Der Barführer, Der Museumsführer und der Eventguide „Ulm und Neu-Ulm feiert“, kurz UNUF</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2:00Z</dcterms:created>
  <dc:creator>Praktikant2</dc:creator>
  <dc:description/>
  <dc:language>en-US</dc:language>
  <cp:lastModifiedBy>Ralf</cp:lastModifiedBy>
  <dcterms:modified xsi:type="dcterms:W3CDTF">2013-05-27T14:52:00Z</dcterms:modified>
  <cp:revision>2</cp:revision>
  <dc:subject/>
  <dc:title/>
</cp:coreProperties>
</file>