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Kompetenter Wegweiser durch den Szene-und Ausgehdschungel</w:t>
      </w:r>
    </w:p>
    <w:p>
      <w:pPr>
        <w:pStyle w:val="Normal"/>
        <w:spacing w:lineRule="auto" w:line="360"/>
        <w:ind w:right="1984" w:hanging="0"/>
        <w:jc w:val="both"/>
        <w:rPr>
          <w:rFonts w:ascii="Verdana" w:hAnsi="Verdana" w:cs="Verdana"/>
          <w:b/>
          <w:b/>
          <w:sz w:val="32"/>
          <w:szCs w:val="24"/>
        </w:rPr>
      </w:pPr>
      <w:r>
        <w:rPr>
          <w:rFonts w:cs="Verdana" w:ascii="Verdana" w:hAnsi="Verdana"/>
          <w:b/>
          <w:sz w:val="32"/>
          <w:szCs w:val="24"/>
        </w:rPr>
      </w:r>
    </w:p>
    <w:p>
      <w:pPr>
        <w:pStyle w:val="Normal"/>
        <w:spacing w:lineRule="auto" w:line="360"/>
        <w:ind w:right="1984" w:hanging="0"/>
        <w:jc w:val="both"/>
        <w:rPr>
          <w:rFonts w:ascii="Verdana" w:hAnsi="Verdana" w:cs="Verdana"/>
          <w:szCs w:val="24"/>
        </w:rPr>
      </w:pPr>
      <w:r>
        <w:rPr>
          <w:rFonts w:cs="Verdana" w:ascii="Verdana" w:hAnsi="Verdana"/>
          <w:szCs w:val="24"/>
        </w:rPr>
        <w:t xml:space="preserve">Tipps und Testberichte über 130 Bars, Clubs und Cafés im Barführer Ulm/Neu-Ulm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Mit dem „Barführer Ulm/Neu-Ulm 2013“ erscheint am Wochenende ein ausführlicher und kompetenter Wegweiser durch den dichten Ulm/Neu-Ulmer Ausgeh- und Szenedschungel. Getestet wurden über 130 Bars, Cafes, Clubs und Kneipen. Der 172 Seiten starke „Barführer“ enthält wie der seit elf Jahren überaus erfolgreiche Restaurantführer  Testberichte, ehrliche bisweilen auch amüsante Kritiken, Tipps, vergnüglichen Stoff zum Lesen und die Top Ten der hiesigen Bars. „Der Barführer Ulm/Neu-Ulm 2013 wird ebenso wie der Restaurantführer für viel Gesprächsstoff bei Gästen und Gastronomen sorgen“, verspricht Verlagsleiter Jens Gehlert vom Ulmer KSM Verlag.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Am 14. Dezember erscheint der Barführer erstmals für das Jahr 2013 und gibt einen Überblick über mehr als 130 Locations in Ulm und Neu-Ulm. Dabei beschränkt sich das Buch nicht auf die im Titel genannten Bars, sondern es wurden auch Clubs, Kneipen, Cafés, Eisdielen und Lounges getestet. Manch ein Gastronom, der bisher im Restaurantführer unberücksichtigt blieb, wird also nun die Wertung seines Hauses in diesem Buch erstmals lesen können. Der Barführer wird damit sicherlich – wie der jährliche Restaurantführer -  in bewährter Art und Weise zur Diskussion anregen. „Es ist ein ganz neuartiges Produkt, denn dass Bars und Kneipen professionell getestet werden, ist bis dato in Ulm und Neu-Ulm unbekannt“, so Verleger und Herausgeber Jens Gehler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ie hat meine Lieblingsbar abgeschnitten? Warum ist der Kaffee genau dort so gut? Was ist aktuell die angesagte Location? Wie ist der Service? Diese und viele andere Fragen werden Leser und Betreiber  beschäftigen. Genau das ist es, was den Barführer interessant macht. Gleichzeitig zeigt das Buch die Vielfalt an Lokalen auf, die Ulm und Neu-Ulm für Gäste und  Einheimische bietet. Ein Stadtplan bringt auch Nichtortskundige zu ihren Zielen. Und wer lieber gezielt zu einer Veranstaltung möchte, findet im Extra „ . . . und mehr“ eine Auflistung von Locations, die zwar keinen regelmäßigen Barbetrieb, aber zahlreiche Veranstaltungen bieten. Auch eine Top-10-Liste und Prämierung der besten Locations findet sich in dem Buch.</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sz w:val="20"/>
          <w:szCs w:val="20"/>
        </w:rPr>
        <w:t xml:space="preserve">Durch den </w:t>
      </w:r>
      <w:r>
        <w:rPr>
          <w:rFonts w:cs="Verdana" w:ascii="Verdana" w:hAnsi="Verdana"/>
          <w:b/>
          <w:sz w:val="20"/>
          <w:szCs w:val="20"/>
        </w:rPr>
        <w:t>Erscheinungstermin am 14. Dezember</w:t>
      </w:r>
      <w:r>
        <w:rPr>
          <w:rFonts w:cs="Verdana" w:ascii="Verdana" w:hAnsi="Verdana"/>
          <w:sz w:val="20"/>
          <w:szCs w:val="20"/>
        </w:rPr>
        <w:t xml:space="preserve"> bietet sich das Buch außerdem als Geschenk für Gäste, Freunde und Verwandte an. Zum </w:t>
      </w:r>
      <w:r>
        <w:rPr>
          <w:rFonts w:cs="Verdana" w:ascii="Verdana" w:hAnsi="Verdana"/>
          <w:b/>
          <w:sz w:val="20"/>
          <w:szCs w:val="20"/>
        </w:rPr>
        <w:t>Preis von 4,90 €</w:t>
      </w:r>
      <w:r>
        <w:rPr>
          <w:rFonts w:cs="Verdana" w:ascii="Verdana" w:hAnsi="Verdana"/>
          <w:sz w:val="20"/>
          <w:szCs w:val="20"/>
        </w:rPr>
        <w:t xml:space="preserve"> erfreut es aber nicht nur an Weihnachten selbst, sondern regt vor allem im neuen Jahr zum Testen und Diskutieren a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Informatio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r Barführer für Ulm/Neu-Ulm 2013, KSM-Verlag, Format: 90 x 160 mm, Umfang: 172 Seiten, 4,90 €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20"/>
          <w:szCs w:val="20"/>
        </w:rPr>
        <w:t xml:space="preserve">Hinweis an die Redaktion: </w:t>
      </w:r>
    </w:p>
    <w:p>
      <w:pPr>
        <w:pStyle w:val="Normal"/>
        <w:spacing w:lineRule="auto" w:line="360" w:before="280" w:after="0"/>
        <w:ind w:right="1984" w:hanging="0"/>
        <w:jc w:val="both"/>
        <w:rPr/>
      </w:pPr>
      <w:r>
        <w:rPr>
          <w:rFonts w:eastAsia="Times New Roman" w:cs="Verdana" w:ascii="Verdana" w:hAnsi="Verdana"/>
          <w:sz w:val="20"/>
          <w:szCs w:val="20"/>
          <w:lang w:eastAsia="de-DE"/>
        </w:rPr>
        <w:t xml:space="preserve">Anbei auch eine Leseprobe des neuen Buches, die auch die Top 10 Liste der besten Locations in Ulm und Neu-Ulm enthält. Das gedruckte Buch sendet Ihnen der Verlag in den kommenden Tagen per Post zu. Gerne werden Ihnen auch auf Wunsch Verlosungsexemplare zur Verfügung gestellt. Bitte wenden Sie sich direkt an den KSM Verlag, Frau Sarah Klingel, Tel.: </w:t>
      </w:r>
      <w:hyperlink r:id="rId2" w:tgtFrame="_blank">
        <w:r>
          <w:rPr>
            <w:rStyle w:val="InternetLink"/>
            <w:rFonts w:eastAsia="Times New Roman" w:cs="Verdana" w:ascii="Verdana" w:hAnsi="Verdana"/>
            <w:color w:val="0000FF"/>
            <w:sz w:val="20"/>
            <w:szCs w:val="20"/>
            <w:u w:val="single"/>
            <w:lang w:eastAsia="de-DE"/>
          </w:rPr>
          <w:t>0731-3783293</w:t>
        </w:r>
      </w:hyperlink>
      <w:r>
        <w:rPr>
          <w:rFonts w:eastAsia="Times New Roman" w:cs="Verdana" w:ascii="Verdana" w:hAnsi="Verdana"/>
          <w:sz w:val="20"/>
          <w:szCs w:val="20"/>
          <w:lang w:eastAsia="de-DE"/>
        </w:rPr>
        <w:t>.</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Hier der calameo Link zur Leseprobe: </w:t>
      </w:r>
      <w:hyperlink r:id="rId3" w:tgtFrame="_blank">
        <w:r>
          <w:rPr>
            <w:rStyle w:val="InternetLink"/>
            <w:rFonts w:eastAsia="Times New Roman" w:cs="Verdana" w:ascii="Verdana" w:hAnsi="Verdana"/>
            <w:color w:val="0000FF"/>
            <w:sz w:val="20"/>
            <w:szCs w:val="20"/>
            <w:u w:val="single"/>
            <w:lang w:eastAsia="de-DE"/>
          </w:rPr>
          <w:t>http://www.calameo.com/read/00077156602fd97ddbe15</w:t>
        </w:r>
      </w:hyperlink>
    </w:p>
    <w:p>
      <w:pPr>
        <w:pStyle w:val="Normal"/>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3783293" TargetMode="External"/><Relationship Id="rId3" Type="http://schemas.openxmlformats.org/officeDocument/2006/relationships/hyperlink" Target="http://www.calameo.com/read/00077156602fd97ddbe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0:00Z</dcterms:created>
  <dc:creator>Praktikant2</dc:creator>
  <dc:description/>
  <dc:language>en-US</dc:language>
  <cp:lastModifiedBy>Ralf</cp:lastModifiedBy>
  <dcterms:modified xsi:type="dcterms:W3CDTF">2012-12-12T10:10:00Z</dcterms:modified>
  <cp:revision>2</cp:revision>
  <dc:subject/>
  <dc:title/>
</cp:coreProperties>
</file>