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1984" w:hanging="0"/>
        <w:jc w:val="both"/>
        <w:rPr/>
      </w:pPr>
      <w:r>
        <w:rPr>
          <w:rFonts w:cs="Verdana" w:ascii="Verdana" w:hAnsi="Verdana"/>
          <w:b/>
          <w:sz w:val="32"/>
          <w:szCs w:val="32"/>
        </w:rPr>
        <w:t>Erstes Ranking der 100 wichtigsten Ulmer</w:t>
      </w:r>
    </w:p>
    <w:p>
      <w:pPr>
        <w:pStyle w:val="Normal"/>
        <w:spacing w:lineRule="auto" w:line="360"/>
        <w:ind w:left="708" w:right="1984" w:hanging="0"/>
        <w:jc w:val="both"/>
        <w:rPr/>
      </w:pPr>
      <w:r>
        <w:rPr>
          <w:rFonts w:cs="Verdana" w:ascii="Verdana" w:hAnsi="Verdana"/>
        </w:rPr>
        <w:t>Stadtmagazin SpaZz  bewertet Ulmer Bürger aus Politik, Kultur, Sport, Unternehmertum, Wissenschaft und Soziales</w:t>
      </w:r>
    </w:p>
    <w:p>
      <w:pPr>
        <w:pStyle w:val="Normal"/>
        <w:spacing w:lineRule="auto" w:line="360"/>
        <w:ind w:left="708"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left="708" w:right="1984" w:hanging="0"/>
        <w:jc w:val="both"/>
        <w:rPr>
          <w:rFonts w:ascii="Verdana" w:hAnsi="Verdana" w:cs="Verdana"/>
          <w:b/>
          <w:b/>
          <w:sz w:val="20"/>
          <w:szCs w:val="20"/>
        </w:rPr>
      </w:pPr>
      <w:r>
        <w:rPr>
          <w:rFonts w:cs="Verdana" w:ascii="Verdana" w:hAnsi="Verdana"/>
          <w:b/>
          <w:sz w:val="20"/>
          <w:szCs w:val="20"/>
        </w:rPr>
        <w:t xml:space="preserve">Wer ist wichtig in einer Stadt und für eine Stadt? Diese Frage hat sich das Magazin SpaZz gestellt und erstmals in der aktuellen Märzausgabe für die Stadt Ulm eine Rankingliste der „100 wichtigsten Ulmer“ veröffentlicht. </w:t>
      </w:r>
    </w:p>
    <w:p>
      <w:pPr>
        <w:pStyle w:val="Normal"/>
        <w:spacing w:lineRule="auto" w:line="360"/>
        <w:ind w:left="708" w:right="1984"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Diese für die Region neuartige Liste würdigt Menschen, die für die Stadtgesellschaft aktiv tätig sind und sich spürbar einbringen“, erläutert SpaZz-Herausgeber Jens Gehlert.</w:t>
      </w:r>
    </w:p>
    <w:p>
      <w:pPr>
        <w:pStyle w:val="Normal"/>
        <w:spacing w:lineRule="auto" w:line="360"/>
        <w:ind w:left="708"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left="708" w:right="1984" w:hanging="0"/>
        <w:jc w:val="both"/>
        <w:rPr>
          <w:rFonts w:ascii="Verdana" w:hAnsi="Verdana" w:cs="Verdana"/>
          <w:sz w:val="20"/>
          <w:szCs w:val="20"/>
        </w:rPr>
      </w:pPr>
      <w:r>
        <w:rPr>
          <w:rFonts w:cs="Verdana" w:ascii="Verdana" w:hAnsi="Verdana"/>
          <w:sz w:val="20"/>
          <w:szCs w:val="20"/>
        </w:rPr>
        <w:t>Herausgekommen ist ein spannender Personen-Mix aus Politik, Kultur, Sport, Unternehmertum, Wissenschaft und Soziales. Menschen mit Macht und Einfluss, Menschen, die die Ulmer Stadtgesellschaft beeinflussen und prägen, die an bedeutsamen Stellschrauben drehen können -  und damit nachhaltig Veränderungen initiieren können. Zum andern sind Personen  aufgeführt, die für Ulm als „Leuchtturm“ wirken. „Menschen, die als Ulmer durch Ihr Wirken außerhalb von Ulm die Stadt überregional oder gar international ins Gespräch bringen.“ Knapp gefasste Texte beschreiben jede Person auf unterhaltsam-analytische Weise.</w:t>
      </w:r>
    </w:p>
    <w:p>
      <w:pPr>
        <w:pStyle w:val="Normal"/>
        <w:spacing w:lineRule="auto" w:line="360"/>
        <w:ind w:left="708" w:right="1984" w:hanging="0"/>
        <w:jc w:val="both"/>
        <w:rPr/>
      </w:pPr>
      <w:r>
        <w:rPr>
          <w:rFonts w:cs="Verdana" w:ascii="Verdana" w:hAnsi="Verdana"/>
          <w:sz w:val="20"/>
          <w:szCs w:val="20"/>
        </w:rPr>
        <w:t>An Platz 1 steht – nicht ganz unerwartet - der beliebte Ulmer Oberbürgermeister Ivo Gönner, im begleitenden Kurztext als die „ulmische Dreifaltigkeit“ beschrieben. Aber auch die Ulmer Verlegerlegende Eberhard Ebner (Zitat: „Scheut Kameras“, Platz 5), der Ulmer „Drogeriemarktbaron“ Erwin Müller („detailversessener Firmenlenker“, Platz 8) oder der in Ulm lebende Wettermoderator Sven Plöger („Charismatischer Wetter-Plauderer“, Platz 57) sind vertreten.</w:t>
        <w:br/>
        <w:t xml:space="preserve"> Die künftig jährlich erscheinende Liste wird in einem systematischen Analyseprozess von einer Jury, bestehend aus dem SpaZz-Verlag und „einer diskreten, ungenannten Berater-Gruppe von Kennern der Ulmer Gesellschaft im Hintergrund zusammengestellt“, berichtet SpaZz-Herausgeber Jens Gehlert. </w:t>
      </w:r>
    </w:p>
    <w:p>
      <w:pPr>
        <w:pStyle w:val="Normal"/>
        <w:spacing w:lineRule="auto" w:line="360"/>
        <w:ind w:left="708" w:right="1984" w:hanging="0"/>
        <w:jc w:val="both"/>
        <w:rPr>
          <w:rFonts w:ascii="Verdana" w:hAnsi="Verdana" w:cs="Verdana"/>
          <w:sz w:val="20"/>
          <w:szCs w:val="20"/>
        </w:rPr>
      </w:pPr>
      <w:r>
        <w:rPr>
          <w:rFonts w:cs="Verdana" w:ascii="Verdana" w:hAnsi="Verdana"/>
          <w:sz w:val="20"/>
          <w:szCs w:val="20"/>
        </w:rPr>
        <w:t xml:space="preserve">Neben den Plätzen 1 bis 100 gibt es auch 3 Absteiger des Jahres, unter anderem der Ulmer Baubürgermeister Alexander Wetzig, der durch eine undurchsichtige Geldparkaffäre ins Zwielicht geraten war. Daneben werden rund 15 Personen „Unter Beobachtung“ gestellt. Das sind Anwärter auf einen Platz unter den Top 100, die aber noch nicht erkennbar und ausreichend profiliert sind. Jens Gehlert: „Diese für die Region neuartige Liste würdigt Menschen, die für die Stadtgesellschaft aktiv tätig sind und sich spürbar einbringen. Wir möchten mit der neuen Initiative diese verdienstvollen Personen der breiten Öffentlichkeit vorstellen“. </w:t>
      </w:r>
    </w:p>
    <w:p>
      <w:pPr>
        <w:pStyle w:val="Normal"/>
        <w:spacing w:lineRule="auto" w:line="360"/>
        <w:ind w:left="708" w:right="1984" w:hanging="0"/>
        <w:jc w:val="both"/>
        <w:rPr>
          <w:rFonts w:ascii="Verdana" w:hAnsi="Verdana" w:cs="Verdana"/>
          <w:sz w:val="20"/>
          <w:szCs w:val="20"/>
        </w:rPr>
      </w:pPr>
      <w:r>
        <w:rPr>
          <w:rFonts w:cs="Verdana" w:ascii="Verdana" w:hAnsi="Verdana"/>
          <w:sz w:val="20"/>
          <w:szCs w:val="20"/>
        </w:rPr>
      </w:r>
    </w:p>
    <w:p>
      <w:pPr>
        <w:pStyle w:val="Normal"/>
        <w:autoSpaceDE w:val="false"/>
        <w:ind w:left="708" w:right="2126" w:hanging="0"/>
        <w:jc w:val="both"/>
        <w:rPr/>
      </w:pPr>
      <w:r>
        <w:rPr>
          <w:rFonts w:cs="UniversCom-65Bold" w:ascii="Verdana" w:hAnsi="Verdana"/>
          <w:b/>
          <w:bCs/>
          <w:sz w:val="16"/>
          <w:szCs w:val="16"/>
        </w:rPr>
        <w:t>Info:</w:t>
      </w:r>
      <w:r>
        <w:rPr>
          <w:rFonts w:cs="UniversCom-65Bold" w:ascii="Verdana" w:hAnsi="Verdana"/>
          <w:b/>
          <w:bCs/>
          <w:color w:val="B2C900"/>
          <w:sz w:val="16"/>
          <w:szCs w:val="16"/>
        </w:rPr>
        <w:t xml:space="preserve"> </w:t>
      </w:r>
      <w:r>
        <w:rPr>
          <w:rFonts w:cs="UniversCom-65Bold" w:ascii="Verdana" w:hAnsi="Verdana"/>
          <w:bCs/>
          <w:sz w:val="16"/>
          <w:szCs w:val="16"/>
        </w:rPr>
        <w:t>Der KSM Verlag ist im zwölften Jahr mit verschiedenen regionalen Publikationen aktiv. Ein junges Team hat mit dem monatlichen Stadtmagazin SpaZz dabei Augen und Ohren am Stadtgeschehen: Kultur, interessante Menschen, Stadtpolitik, Wirtschaft oder andere Facetten des Stadtlebens sind die Themen – lebendig, informativ und immer wieder frech aufbereitet. Der »Studi@SpaZz«, der als Sonderpublikation zwei Mal jährlich alle Studierenden in der Region anspricht, erweitert die Markenfamilie des SpaZz. Der bekannte Restaurantführer, der subjektiv, unabhängig und kritisch in die örtlichen Kochtöpfe schaut, und diverse Kundenmagazine ergänzen das Portfolio. Im Juni 2009 wurde mit großem Erfolg das Arbeitgeberhandbuch Profile für die Region Ulm gestartet. Im Juni 2010 erschien erstmals der jährliche Eventguide »Ulm und Neu-Ulm feiert«, begleitet vom umfassenden Onlineportal www. unuf.de. Im Februar 2011 wurde das neuartige Bildungsmagazin »Wissenshunger« gestartet, das punktuell zu herausragenden Terminen der Bildungs- und Jobbranche erschei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01:00Z</dcterms:created>
  <dc:creator>jens</dc:creator>
  <dc:description/>
  <dc:language>en-US</dc:language>
  <cp:lastModifiedBy>Ralf</cp:lastModifiedBy>
  <dcterms:modified xsi:type="dcterms:W3CDTF">2012-02-28T16:01:00Z</dcterms:modified>
  <cp:revision>2</cp:revision>
  <dc:subject/>
  <dc:title/>
</cp:coreProperties>
</file>