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52" w:hanging="0"/>
        <w:jc w:val="both"/>
        <w:rPr>
          <w:rFonts w:ascii="Verdana" w:hAnsi="Verdana" w:cs="Verdana"/>
          <w:b/>
          <w:b/>
          <w:sz w:val="32"/>
          <w:szCs w:val="32"/>
        </w:rPr>
      </w:pPr>
      <w:r>
        <w:rPr>
          <w:rFonts w:cs="Verdana" w:ascii="Verdana" w:hAnsi="Verdana"/>
          <w:b/>
          <w:sz w:val="32"/>
          <w:szCs w:val="32"/>
        </w:rPr>
        <w:t>Oktoberfest in der „Krone“ mit den Fahlheimer Festmusikanten</w:t>
      </w:r>
    </w:p>
    <w:p>
      <w:pPr>
        <w:pStyle w:val="Normal"/>
        <w:ind w:right="2052" w:hanging="0"/>
        <w:jc w:val="both"/>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t xml:space="preserve">Beim Oktoberfest in der „Krone“ in der Ulmer Altstadt unterhalten am Freitag, 28. September, die „Fahlheimer Festmusikanten“ die Gäste. Das Oktoberfest mit Blasmusik und bayerischen Schmankerln in Ulms ältester Gaststätte beginnt um 19 Uhr, ab 23 Uhr wird im Kronekeller weitergefeiert.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Beim Oktoberfest in der zünftig weiß-blau dekorierten „Krone“ in der Ulmer Altstadt sorgen wie im vergangenen Jahr die „Fahlheimer Festmusikanten“ mit echter Blasmusik für Stimmung. Die 15-köpfige Blaskapelle, allesamt Mitglieder des preisgekrönten Musikvereins Fahlheim, spielen Oberkrainer-Melodien, Polka, aber auch Schlager und Wies’n-Hits von Dieter Thomas Kuhn bis STS. </w:t>
      </w:r>
    </w:p>
    <w:p>
      <w:pPr>
        <w:pStyle w:val="Normal"/>
        <w:spacing w:lineRule="auto" w:line="360"/>
        <w:ind w:right="2052" w:hanging="0"/>
        <w:jc w:val="both"/>
        <w:rPr/>
      </w:pPr>
      <w:r>
        <w:rPr>
          <w:rFonts w:cs="Verdana" w:ascii="Verdana" w:hAnsi="Verdana"/>
          <w:sz w:val="20"/>
          <w:szCs w:val="20"/>
        </w:rPr>
        <w:t xml:space="preserve">Die „Krone“-Küche serviert beim Oktoberfest bayerische Schmankerln wie Schweinebraten mit Knödel, Schweinshaxen und Bratwürste mit Kartoffelsalat. Das Bier wird stilecht im Masskrug ausgeschenkt. Nach 23 Uhr wird im Kronekeller und mit  DJ weitergefeiert. Das 2. Oktoberfest in der „Krone“ mit den  „Fahlheimer Festmusikanten“ beginnt um 19 Uhr.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spacing w:lineRule="auto" w:line="360"/>
        <w:ind w:right="2052"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2052" w:hanging="0"/>
        <w:jc w:val="both"/>
        <w:rPr/>
      </w:pPr>
      <w:r>
        <w:rPr>
          <w:rFonts w:cs="Verdana" w:ascii="Verdana" w:hAnsi="Verdana"/>
          <w:sz w:val="20"/>
          <w:szCs w:val="20"/>
        </w:rPr>
        <w:t>28. September, 19.00, Gaststätte Krone, Kronengasse 4, Ulm, Oktoberfest mit den Fahlheimer Festmusikanten</w:t>
      </w:r>
    </w:p>
    <w:p>
      <w:pPr>
        <w:pStyle w:val="Normal"/>
        <w:spacing w:lineRule="auto" w:line="360"/>
        <w:ind w:right="2052"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26:00Z</dcterms:created>
  <dc:creator>RG</dc:creator>
  <dc:description/>
  <dc:language>en-US</dc:language>
  <cp:lastModifiedBy>Ralf</cp:lastModifiedBy>
  <dcterms:modified xsi:type="dcterms:W3CDTF">2012-08-15T10:26:00Z</dcterms:modified>
  <cp:revision>2</cp:revision>
  <dc:subject/>
  <dc:title>Oktoberfest in der „Krone“ mit den Fahlheimer Festmusikanten</dc:title>
</cp:coreProperties>
</file>