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232" w:hanging="0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 xml:space="preserve">Größte Spielothek Ulms feiert </w:t>
      </w:r>
    </w:p>
    <w:p>
      <w:pPr>
        <w:pStyle w:val="Normal"/>
        <w:ind w:right="2232" w:hanging="0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Eröffnung mit einem Sommerfest</w:t>
      </w:r>
    </w:p>
    <w:p>
      <w:pPr>
        <w:pStyle w:val="Normal"/>
        <w:ind w:right="2232" w:hanging="0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"/>
        <w:spacing w:lineRule="auto" w:line="360"/>
        <w:ind w:right="2232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s „Joker-Casino“ in der Boschstraße 40 im Industriegebiet Donautal ist die größte Spielothek in Ulm. Es wird am Freitag, 31. August, ab 12 Uhr vor dem Casino mit einer großen Party und Live-Musik mit der Band „Dan Flu“  offiziell eröffnet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Die Betreiberin des Joker-Casinos, die Kling Automaten GmbH aus Baindt, baute die Räumlichkeiten aus und schuf sieben neue Arbeitsplätze.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ei Jahrzehnte lang wurde im Gebäude  in der Boschstraße 40 im Ulmer Industriegebiet in der Diskothek „Take Off“  abgerockt. Die legendäre Diskothek  schloss im Juni und wurde für das neue </w:t>
      </w:r>
      <w:r>
        <w:rPr>
          <w:rFonts w:cs="Verdana" w:ascii="Verdana" w:hAnsi="Verdana"/>
          <w:color w:val="000000"/>
          <w:sz w:val="20"/>
          <w:szCs w:val="20"/>
        </w:rPr>
        <w:t xml:space="preserve">„Joker-Casino“ umgebaut, das schon seit Mitte August geöffnet ist. „Wir bieten Freizeitspaß und Unterhaltung für alle Alterschichten und alle Teile der Bevölkerung“, erläutert Betreiber Hansjörg Kling. </w:t>
      </w:r>
    </w:p>
    <w:p>
      <w:pPr>
        <w:pStyle w:val="Normal"/>
        <w:spacing w:lineRule="auto" w:line="360"/>
        <w:ind w:right="223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dem Salon gibt es für die Besucher 42 moderne Spielgeräte, mit denen hohe Gewinne möglich sind. Zusätzlich wurden vier</w:t>
      </w:r>
      <w:r>
        <w:rPr>
          <w:rFonts w:cs="Verdana" w:ascii="Verdana" w:hAnsi="Verdana"/>
          <w:sz w:val="20"/>
          <w:szCs w:val="20"/>
        </w:rPr>
        <w:t xml:space="preserve"> Internet-Plätze zum Surfen eingerichtet. </w:t>
      </w:r>
      <w:r>
        <w:rPr>
          <w:rFonts w:cs="Verdana" w:ascii="Verdana" w:hAnsi="Verdana"/>
          <w:color w:val="000000"/>
          <w:sz w:val="20"/>
          <w:szCs w:val="20"/>
        </w:rPr>
        <w:t xml:space="preserve">Die Firma Kling betreibt Casinos an über hundert Standorten in Deutschland, darunter drei in Ulm, jeweils eines in Neu-Ulm und Erbach sowie Blaubeuren. </w:t>
      </w:r>
    </w:p>
    <w:p>
      <w:pPr>
        <w:pStyle w:val="Normal"/>
        <w:spacing w:lineRule="auto" w:line="360"/>
        <w:ind w:right="223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ur offiziellen Eröffnung wird vor dem „Joker Casino“ in der Boschstraße 40 ein Sommerfest mit der Ulmer Coverrockband „Dan Flu“ veranstaltet. Dem Anlass entsprechend gibt es bei der </w:t>
      </w:r>
      <w:r>
        <w:rPr>
          <w:rFonts w:cs="Verdana" w:ascii="Verdana" w:hAnsi="Verdana"/>
          <w:color w:val="000000"/>
          <w:sz w:val="20"/>
          <w:szCs w:val="20"/>
        </w:rPr>
        <w:t>Party viele Überraschungen.</w:t>
      </w:r>
      <w:r>
        <w:rPr>
          <w:rFonts w:cs="Verdana" w:ascii="Verdana" w:hAnsi="Verdana"/>
          <w:sz w:val="20"/>
          <w:szCs w:val="20"/>
        </w:rPr>
        <w:t xml:space="preserve"> Zudem sind Torwandschießen, Glücksrad und  eine heiße Show der Tänzerinnen aus dem „Pure Platinum“ geplant. Im Partyzelt werden Steaks gegrillt und Getränke gegen den Durst serviert.   </w:t>
      </w:r>
    </w:p>
    <w:p>
      <w:pPr>
        <w:pStyle w:val="Normal"/>
        <w:spacing w:lineRule="auto" w:line="360"/>
        <w:ind w:right="223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Für den Terminkalender: </w:t>
      </w:r>
    </w:p>
    <w:p>
      <w:pPr>
        <w:pStyle w:val="Normal"/>
        <w:ind w:right="223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reitag, 31. August, ab 12 Uhr,</w:t>
      </w:r>
      <w:r>
        <w:rPr>
          <w:rFonts w:cs="Verdana" w:ascii="Verdana" w:hAnsi="Verdana"/>
          <w:sz w:val="20"/>
          <w:szCs w:val="20"/>
        </w:rPr>
        <w:t xml:space="preserve"> Joker Casino, Ulm, Boschstraße 40 (Industriegebiet Donautal), Große Eröffnungsparty mit der Coverrock-Band „Dan Flu“, Torwandschießen, Glücksrad und einer „Pure Platinum“-Show.</w:t>
      </w:r>
    </w:p>
    <w:p>
      <w:pPr>
        <w:pStyle w:val="Normal"/>
        <w:ind w:right="2232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p>
      <w:pPr>
        <w:pStyle w:val="Normal"/>
        <w:ind w:right="223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Info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ie Betreiberin der JOKER-Spielotheken, die Kling Automaten GmbH mit Sitz in Baindt, Kreis Ravensburg, verfügt über Jahrzehnte lange Erfahrung im Bereich Spielotheken und Gastronomie. Bereits im Jahr 1978 wurde die erste JOKER-Spielothek eröffnet und seitdem wird die Firmengeschichte mit innovativen Konzepten erfolgreich fortgeschrieben. Mittlerweile betreibt die Kling Automaten GmbH bundesweit ca. 100 JOKER-Spielotheken; drei davon in Ulm und jeweils eine in Neu-Ulm, Erbach und Blaubeuren. Im Laufe der Jahre konnten so bundesweit rund 400 Voll- und Teilzeitarbeitsplätze geschaffen werden.</w:t>
      </w:r>
    </w:p>
    <w:p>
      <w:pPr>
        <w:pStyle w:val="Normal"/>
        <w:ind w:right="2232" w:hanging="0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nline-Info: www.joker-spielothek.de</w:t>
      </w:r>
    </w:p>
    <w:p>
      <w:pPr>
        <w:pStyle w:val="Normal"/>
        <w:ind w:right="223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4:00Z</dcterms:created>
  <dc:creator>RG</dc:creator>
  <dc:description/>
  <cp:keywords/>
  <dc:language>en-US</dc:language>
  <cp:lastModifiedBy>RG</cp:lastModifiedBy>
  <cp:lastPrinted>2007-07-06T15:48:00Z</cp:lastPrinted>
  <dcterms:modified xsi:type="dcterms:W3CDTF">2007-08-18T15:54:00Z</dcterms:modified>
  <cp:revision>4</cp:revision>
  <dc:subject/>
  <dc:title>Größtes  Spiel-Casino Ulms ist im</dc:title>
</cp:coreProperties>
</file>