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2" w:hanging="0"/>
        <w:rPr>
          <w:rFonts w:ascii="Verdana" w:hAnsi="Verdana" w:cs="Verdana"/>
          <w:b/>
          <w:b/>
          <w:color w:val="000000"/>
          <w:sz w:val="32"/>
          <w:szCs w:val="32"/>
        </w:rPr>
      </w:pPr>
      <w:r>
        <w:rPr>
          <w:rFonts w:cs="Verdana" w:ascii="Verdana" w:hAnsi="Verdana"/>
          <w:b/>
          <w:color w:val="000000"/>
          <w:sz w:val="32"/>
          <w:szCs w:val="32"/>
        </w:rPr>
        <w:t xml:space="preserve">Iva Bittová singt die Kantate „Mater“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ind w:right="1512" w:hanging="0"/>
        <w:jc w:val="both"/>
        <w:rPr/>
      </w:pPr>
      <w:r>
        <w:rPr>
          <w:rFonts w:cs="Verdana" w:ascii="Verdana" w:hAnsi="Verdana"/>
          <w:b/>
          <w:color w:val="000000"/>
          <w:sz w:val="22"/>
          <w:szCs w:val="22"/>
        </w:rPr>
        <w:t xml:space="preserve">Die Kantate „Mater“ von Vladimir Godár wird am Montag, 2. April, von der Sängerin Iva Bittová, dem Barockorchester Solamente Naturali und dem Konservatoriumchor aus Bratislava in der Kirche St. Johann in Memmingen aufgeführt. Das Konzert beginnt um 20 Uhr. </w:t>
      </w:r>
    </w:p>
    <w:p>
      <w:pPr>
        <w:pStyle w:val="Normal"/>
        <w:spacing w:lineRule="auto" w:line="360"/>
        <w:ind w:right="1512" w:hanging="0"/>
        <w:jc w:val="both"/>
        <w:rPr/>
      </w:pPr>
      <w:r>
        <w:rPr>
          <w:rFonts w:cs="Verdana" w:ascii="Verdana" w:hAnsi="Verdana"/>
          <w:color w:val="000000"/>
          <w:sz w:val="22"/>
          <w:szCs w:val="22"/>
        </w:rPr>
        <w:t>Ein „Stabat Mater“ in slowakischer Sprache ist der Trauergesang Marias unterm Kreuz. Dieser Gesang ist das Herzstück der Kantate „Mater“ von Vladimír Godár. Die Veröffentlichung des Werks bei ECM Records löste bei Presse und Publikum ein bemerkenswertes Echo aus. So erkor die Musikzeitschrift Gramophone  „Mater“ zum „Editor’s Choice“. Nun wird das Werk zweimal in Deutschland aufgeführt, in Memmingen und in Berlin.  Iva Bittová, die häufig als die „Stimme Tschechiens“ bezeichnet wird, regte Vladimir Godár zu der Komposition an, sie verkörpert diese tröstende und leidende, aber immer wieder auch von Freude erfüllte Mutter mit ihrer einzigartigen Vielfalt der vokalen Mittel. Begleitet wird Iva Bittova´von dem Barockorchester Solamente Naturali aus Bratislava und dem  Konservatoriumschor aus der slowakischen Hauptstadt unter der Leitung von Marek Štryncl.</w:t>
      </w:r>
    </w:p>
    <w:p>
      <w:pPr>
        <w:pStyle w:val="Normal"/>
        <w:spacing w:lineRule="auto" w:line="360"/>
        <w:ind w:right="1512" w:hanging="0"/>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18"/>
          <w:szCs w:val="18"/>
          <w:u w:val="single"/>
        </w:rPr>
      </w:pPr>
      <w:r>
        <w:rPr>
          <w:rFonts w:cs="Verdana" w:ascii="Verdana" w:hAnsi="Verdana"/>
          <w:color w:val="000000"/>
          <w:sz w:val="18"/>
          <w:szCs w:val="18"/>
          <w:u w:val="single"/>
        </w:rPr>
        <w:t>Für den Terminkalender:</w:t>
      </w:r>
    </w:p>
    <w:p>
      <w:pPr>
        <w:pStyle w:val="Normal"/>
        <w:rPr>
          <w:rFonts w:ascii="Verdana" w:hAnsi="Verdana" w:eastAsia="Verdana" w:cs="Verdana"/>
          <w:color w:val="000000"/>
          <w:sz w:val="18"/>
          <w:szCs w:val="18"/>
          <w:u w:val="single"/>
        </w:rPr>
      </w:pPr>
      <w:r>
        <w:rPr>
          <w:rFonts w:eastAsia="Verdana" w:cs="Verdana" w:ascii="Verdana" w:hAnsi="Verdana"/>
          <w:color w:val="000000"/>
          <w:sz w:val="18"/>
          <w:szCs w:val="18"/>
          <w:u w:val="single"/>
        </w:rPr>
        <w:t xml:space="preserve"> </w:t>
      </w:r>
    </w:p>
    <w:p>
      <w:pPr>
        <w:pStyle w:val="Normal"/>
        <w:rPr>
          <w:rFonts w:ascii="Verdana" w:hAnsi="Verdana" w:cs="Verdana"/>
          <w:color w:val="000000"/>
          <w:sz w:val="18"/>
          <w:szCs w:val="18"/>
        </w:rPr>
      </w:pPr>
      <w:r>
        <w:rPr>
          <w:rFonts w:cs="Verdana" w:ascii="Verdana" w:hAnsi="Verdana"/>
          <w:color w:val="000000"/>
          <w:sz w:val="18"/>
          <w:szCs w:val="18"/>
        </w:rPr>
        <w:t>2. April 2007,  20 Uhr, Memmingen</w:t>
        <w:br/>
        <w:t>Kirche St. Johann, Marktplatz 15</w:t>
        <w:br/>
        <w:t>Karten unter Tel. 08331/850 172, Stadtinformation Memmi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right="1512"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Der Verein Jazz Art veranstaltet in Memmingen und Umgebung verschiedene Konzerte. Der Schwerpunkt liegt im Bereich Jazz. So traten auf Einladung von Jazz Art unter anderem Jazzstars wie Brad Mehldau, Pat Metheny, Maceo Parker, Charles Lloyd, Ralph Towner oder Tord Gustavsen auf.</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RG</dc:creator>
  <dc:description/>
  <cp:keywords/>
  <dc:language>en-US</dc:language>
  <cp:lastModifiedBy>RG</cp:lastModifiedBy>
  <dcterms:modified xsi:type="dcterms:W3CDTF">2007-03-16T15:03:00Z</dcterms:modified>
  <cp:revision>5</cp:revision>
  <dc:subject/>
  <dc:title>Iva Bittová singt Kantate „Mater“ in Memmingen </dc:title>
</cp:coreProperties>
</file>