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Senden aus Senden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</w:rPr>
        <w:t xml:space="preserve">Am Mittwoch startet bei Möbel Inhofer die längste Radio-Morningshow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Der Radiosender DONAU 3 FM hat sich zum 80. Geburtstag von Möbel Inhofer in Senden eine besondere Aktion ausgedacht. Die „3 am Morgen“ ziehen für 80 Stunden in das Möbelhaus ein und beschenken ihre Hörer.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m Mittwoch früh zogen die Morningshow-Moderatoren des Senders Donau 3 FM bei Möbel Inhofer ein. 80 Stunden – anlässlich des 80-jährigen Firmenjubiläums von Möbel Inhofer -  senden die Radiomacher jetzt aus Senden. Bis Samstagnachmittag um 14 Uhr wird live aus dem Möbelhaus Radio gemacht. Die Besucher können während der „längsten DONAU 3 FM Morningshow aller Zeiten“ den Moderatoren über die Schulter schauen und hautnah erleben, wie Radio funktioniert. Und nicht nur das: Es gibt auch noch etwas zu gewinnen: Seit einigen Tagen ruft der Sender seine Hörer auf „Wünsche für daheim“ abzugeben – allerdings nicht für sich selbst, sondern für andere: „Es gibt viele Menschen, die anderen eine Freude machen möchten: Vom Wickeltisch für die Schwiegertochter, die gerade erst Mama geworden ist, neue Gartenmöbel, um endlich den Sommer zu genießen, oder ein neues Geschirr-Service für die beste Freundin. Viele dieser Wünsche werden wir während der 80 Stunden auch zusammen mit Möbel Inhofer erfüllen“, so Morningshow-Moderator Jürgen Ortlieb. Die Gewinner werden live im Radio überrascht. Auch vor Ort werden noch Anmeldungen entgegen genommen. „Ein tolle Aktion, die hervorragend zu unserem großen Ferienprogramm und unserem 80-jährigen Jubiläum passt“, lobte Edgar Inhofer das 80-Stunden-Senden aus Senden beim Start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325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Berschrift4Zchn">
    <w:name w:val="Überschrift 4 Zchn"/>
    <w:basedOn w:val="AbsatzStandardschriftart1"/>
    <w:qFormat/>
    <w:rPr>
      <w:rFonts w:ascii="Arial" w:hAnsi="Arial" w:cs="Arial"/>
      <w:b/>
      <w:bCs/>
      <w:sz w:val="24"/>
      <w:szCs w:val="24"/>
    </w:rPr>
  </w:style>
  <w:style w:type="character" w:styleId="TextkrperZchn">
    <w:name w:val="Textkörper Zchn"/>
    <w:basedOn w:val="AbsatzStandardschriftart1"/>
    <w:qFormat/>
    <w:rPr>
      <w:sz w:val="24"/>
      <w:szCs w:val="24"/>
    </w:rPr>
  </w:style>
  <w:style w:type="character" w:styleId="StrongEmphasis">
    <w:name w:val="Strong"/>
    <w:basedOn w:val="AbsatzStandardschriftart1"/>
    <w:qFormat/>
    <w:rPr>
      <w:b/>
      <w:bCs/>
    </w:rPr>
  </w:style>
  <w:style w:type="character" w:styleId="InternetLink">
    <w:name w:val="Hyperlink"/>
    <w:basedOn w:val="AbsatzStandardschriftar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1:34:00Z</dcterms:created>
  <dc:creator>Nachrichten</dc:creator>
  <dc:description/>
  <cp:keywords/>
  <dc:language>en-US</dc:language>
  <cp:lastModifiedBy>RG</cp:lastModifiedBy>
  <cp:lastPrinted>2113-01-01T00:00:00Z</cp:lastPrinted>
  <dcterms:modified xsi:type="dcterms:W3CDTF">2011-08-24T11:34:00Z</dcterms:modified>
  <cp:revision>2</cp:revision>
  <dc:subject/>
  <dc:title>Senden aus Senden</dc:title>
</cp:coreProperties>
</file>