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cs="Verdana"/>
          <w:b/>
          <w:b/>
          <w:sz w:val="32"/>
          <w:szCs w:val="32"/>
        </w:rPr>
      </w:pPr>
      <w:r>
        <w:rPr>
          <w:rFonts w:cs="Verdana" w:ascii="Verdana" w:hAnsi="Verdana"/>
          <w:b/>
          <w:sz w:val="32"/>
          <w:szCs w:val="32"/>
        </w:rPr>
        <w:t xml:space="preserve">Days of Design bei „interni“ mit Maserati-Sessel und Fotos von Karl Lagerfeld </w:t>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4" w:hanging="0"/>
        <w:jc w:val="both"/>
        <w:rPr/>
      </w:pPr>
      <w:r>
        <w:rPr>
          <w:rFonts w:cs="Verdana" w:ascii="Verdana" w:hAnsi="Verdana"/>
          <w:b/>
          <w:sz w:val="20"/>
          <w:szCs w:val="20"/>
        </w:rPr>
        <w:t xml:space="preserve">Mit einer glanzvollen „Nacht des Designs“ wurden die „Days of Design“ bei „interni by inhofer“ in Senden eröffnet. Bis Samstag präsentiert das Designhaus in Senden die neuesten Designtrends und Wohnideen. </w:t>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4" w:hanging="0"/>
        <w:jc w:val="both"/>
        <w:rPr/>
      </w:pPr>
      <w:r>
        <w:rPr>
          <w:rFonts w:cs="Verdana" w:ascii="Verdana" w:hAnsi="Verdana"/>
          <w:sz w:val="20"/>
          <w:szCs w:val="20"/>
        </w:rPr>
        <w:t xml:space="preserve">Für Fans der anspruchsvollen Wohnkultur sind die „Days of Design“, die in diesem Jahr zum fünften Mal stattfinden,  im modernen „interni“ ein fester Termin. Zur Eröffnung waren am Donnerstag knapp tausend geladene Gäste aus Süddeutschland nach Senden angereist. Denn die Nacht des Designs ist auch ein großes gesellschaftliches Ereignis. Die Besucher informierten sich in angenehmer und entspannter Atmosphäre zu den Klängen der Band „Regina Degado &amp; Her Married Men“ über die neuesten Wohnideen und Accessoires. Kulinarisch gab es zum fünften „Days of Design“-Jahrestag am Flying Buffet eine Reise durch fünf Kontinente. Die heutige Welt sei geprägt von Schnelllebigkeit und Aktionismus. In ihrem Zuhause würden die Menschen heute immer mehr Kontinuität und Verlässlichkeit suchen, sagte Melanie Inhofer-Schorr bei der Begrüßung der vielen Gäste. „Die Einrichtung und Möbel spiegeln dies oftmals wieder. Designneuheiten  aber inspirieren und zeigen andere Wege in die Zukunft.“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ir sind für Sie regelmäßig als Trendscout  in Mailand, Frankfurt, Köln und Paris unterwegs, weil wir permanent auf der Suche nach außergewöhnlichen Produkten und Modellen sind. Diese präsentieren wir Ihnen dann hier in Senden“, erklärte Melanie Inhofer-Schorr.  Auch in diesem Jahr sei wieder eine „Vielzahl an Neuheiten und Specials“ zusammengestellt worden. Als außergewöhnliche Neuheiten hob Melanie Inhofer die Studioneueröffnung von Maxalto - eine besondere Kollektion von B &amp; B Italia - im 3. Obergeschoss und die Ausstellung von Fotos der Designerikone Karl Lagerfeld in der ersten Etage besonders hervor.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e Nacht des Designs bringt interessante Entdeckungen und intensive Eindrücke.   Lassen Sie sich begeistern, schlendern Sie durch die Ausstellung, genießen Sie, treffen Sie nette Menschen und fühlen Sie sich einfach wohl bei uns“, sagte Melanie Inhofer-Schorr  unter Beifall. </w:t>
      </w:r>
    </w:p>
    <w:p>
      <w:pPr>
        <w:pStyle w:val="Normal"/>
        <w:spacing w:lineRule="auto" w:line="360" w:before="0" w:after="0"/>
        <w:ind w:right="1984" w:hanging="0"/>
        <w:jc w:val="both"/>
        <w:rPr/>
      </w:pPr>
      <w:r>
        <w:rPr>
          <w:rFonts w:cs="Verdana" w:ascii="Verdana" w:hAnsi="Verdana"/>
          <w:sz w:val="20"/>
          <w:szCs w:val="20"/>
        </w:rPr>
        <w:t xml:space="preserve">Die vielen Gäste beherzigten dies gerne und bummelten in den vier Etagen durch die verschiedenen Möbel-Ausstellungen im auch architektonisch außergewöhnlichen Designhaus in Senden, das als Deutschlands größter Designtreffpunkt gilt. Denn kein Einrichtungshaus vereint bundesweit so viele hochwertige Designprodukte bekannter Manufakturen und Möbelhersteller unter einem Dach wie „interni“.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So können Designfans in der Zanotta-Präsentation einen  Maserati-Sessel sowie Leuchten mit besonderer LED-Technik von Oligo oder die  Leuchtenpräsentation von Foscarini, dem Senkrechtstarter der italienischen Lichtszene, bewundern. Ausgestellt sind auch edle Betten von Treca, die Sonderpräsentation der Teppichkollektion „Legends of Carpets“ von Walter Knoll und Möbel der bekannten Manufaktur  „Interlübke“.   Der schweizerische Möbelhersteller „de Sede“ zeigt in einer Deutschlandpremiere exklusiv bei „interni“  ein neues Funktionssofa mit drehbaren Sitzflächen, dreh- und schwenkbaren Rücken und Armlehnteilen. „Das ist eine neue Dimension der Möglichkeiten in Punkto Sitzkomfort“, informierte  Melanie Inhofer-Schorr. Ebenfalls neu: Das Sofa „Liv“ von Wittmann, eine Chaiselongue Kombination, die  mit Lodenstoff bezogen ist, sowie Girsberger Massivholztische.  Auch bei den Accessoires präsentiert  „interni“  außergewöhnliche Designerstücke – und das nicht nur während der beliebten „Days of Design“, sondern das ganze Jahr.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4" w:hanging="0"/>
        <w:jc w:val="both"/>
        <w:rPr/>
      </w:pPr>
      <w:r>
        <w:rPr>
          <w:rFonts w:cs="Verdana" w:ascii="Verdana" w:hAnsi="Verdana"/>
          <w:b/>
          <w:sz w:val="20"/>
          <w:szCs w:val="20"/>
        </w:rPr>
        <w:t>Foto</w:t>
      </w:r>
      <w:r>
        <w:rPr>
          <w:rFonts w:cs="Verdana" w:ascii="Verdana" w:hAnsi="Verdana"/>
          <w:sz w:val="20"/>
          <w:szCs w:val="20"/>
        </w:rPr>
        <w:t xml:space="preserve"> (honorarfrei/ Ulmer Pressedienst): Melanie Inhofer-Schorr mit August Inhofer und Edgar Inhofer bei der Eröffnung der Nacht des Designs.</w:t>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right="1984" w:hanging="0"/>
        <w:jc w:val="both"/>
        <w:rPr/>
      </w:pPr>
      <w:r>
        <w:rPr>
          <w:rFonts w:cs="Verdana" w:ascii="Verdana" w:hAnsi="Verdana"/>
          <w:b/>
          <w:sz w:val="20"/>
          <w:szCs w:val="20"/>
        </w:rPr>
        <w:t>INFO:</w:t>
      </w:r>
      <w:r>
        <w:rPr>
          <w:rFonts w:cs="Verdana" w:ascii="Verdana" w:hAnsi="Verdana"/>
          <w:sz w:val="20"/>
          <w:szCs w:val="20"/>
        </w:rPr>
        <w:t xml:space="preserve"> interni by inhofer präsentiert im Rahmen einer faszinierenden Architektur die Produkte und Möbel internationaler Designergrößen. interni by inhofer gilt aufgrund der großen Anzahl an hochklassigen Designermarken unter einem Dach als einzigartiger Design-Treffpunkt in Deutschland. Die Designerstücke werden weltweit verkauft und ausgeliefert. interni by inhofer ist direkt an der Autobahn in Senden. Die Öffnungszeiten sind von Montag bis Samstag von 10 Uhr bis 19 Uhr.  Geschäftsführerin von Deutschlands großem Designer-Treffpunkt ist Melanie Inhofer-Schor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0:00Z</dcterms:created>
  <dc:creator>Ralf</dc:creator>
  <dc:description/>
  <cp:keywords/>
  <dc:language>en-US</dc:language>
  <cp:lastModifiedBy>Ralf</cp:lastModifiedBy>
  <dcterms:modified xsi:type="dcterms:W3CDTF">2013-10-25T12:29:00Z</dcterms:modified>
  <cp:revision>5</cp:revision>
  <dc:subject/>
  <dc:title/>
</cp:coreProperties>
</file>