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Verdana" w:hAnsi="Verdana"/>
        </w:rPr>
      </w:pPr>
      <w:r>
        <w:rPr>
          <w:rFonts w:ascii="Verdana" w:hAnsi="Verdana"/>
        </w:rPr>
      </w:r>
    </w:p>
    <w:p>
      <w:pPr>
        <w:pStyle w:val="Normal"/>
        <w:bidi w:val="0"/>
        <w:ind w:left="0" w:right="0" w:hanging="0"/>
        <w:rPr>
          <w:rFonts w:ascii="Verdana" w:hAnsi="Verdana"/>
        </w:rPr>
      </w:pPr>
      <w:r>
        <w:rPr>
          <w:rFonts w:ascii="Verdana" w:hAnsi="Verdana"/>
        </w:rPr>
      </w:r>
    </w:p>
    <w:p>
      <w:pPr>
        <w:pStyle w:val="Normal"/>
        <w:bidi w:val="0"/>
        <w:spacing w:lineRule="auto" w:line="360"/>
        <w:ind w:left="0" w:right="2268" w:hanging="0"/>
        <w:rPr/>
      </w:pPr>
      <w:r>
        <w:rPr>
          <w:rFonts w:ascii="Verdana" w:hAnsi="Verdana"/>
          <w:b/>
          <w:sz w:val="32"/>
          <w:szCs w:val="32"/>
        </w:rPr>
        <w:t>Ministerin Dr. Monika Stolz besucht Hospiz Ulm</w:t>
      </w:r>
    </w:p>
    <w:p>
      <w:pPr>
        <w:pStyle w:val="Normal"/>
        <w:bidi w:val="0"/>
        <w:spacing w:lineRule="auto" w:line="360"/>
        <w:ind w:left="0" w:right="0" w:hanging="0"/>
        <w:rPr>
          <w:rFonts w:ascii="Verdana" w:hAnsi="Verdana"/>
        </w:rPr>
      </w:pPr>
      <w:r>
        <w:rPr>
          <w:rFonts w:ascii="Verdana" w:hAnsi="Verdana"/>
        </w:rPr>
      </w:r>
    </w:p>
    <w:p>
      <w:pPr>
        <w:pStyle w:val="Normal"/>
        <w:bidi w:val="0"/>
        <w:spacing w:lineRule="auto" w:line="360"/>
        <w:ind w:left="0" w:right="2268" w:hanging="0"/>
        <w:jc w:val="both"/>
        <w:rPr/>
      </w:pPr>
      <w:r>
        <w:rPr>
          <w:rFonts w:ascii="Verdana" w:hAnsi="Verdana"/>
          <w:b/>
          <w:sz w:val="20"/>
          <w:szCs w:val="20"/>
        </w:rPr>
        <w:t xml:space="preserve">Dr. Monika Stolz, Sozialministerin des Landes Baden-Württemberg, besuchte am Freitag das stationäre Ulmer Hospiz. Dort sprach sie mit Vertretern des Hospizvereins und der Ulmer Hospiz Stiftung über die neuesten Entwicklungen des Bauvorhabens für ein neues Hospiz in der Michelsbergstraße. </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sz w:val="20"/>
          <w:szCs w:val="20"/>
        </w:rPr>
        <w:t>„</w:t>
      </w:r>
      <w:r>
        <w:rPr>
          <w:rFonts w:ascii="Verdana" w:hAnsi="Verdana"/>
          <w:sz w:val="20"/>
          <w:szCs w:val="20"/>
        </w:rPr>
        <w:t>Die Hospizarbeit in Ulm ragt tatsächlich mit über 500 Mitgliedern und ihren vielen Ehrenamtlichen in der Hospizlandschaft in Baden Württemberg hinaus“, betonte Ministerin Dr. Monika Stolz nach dem Informationsgespräch. Sie dankte den Verantwortlichen für ihre enormen Anstrengungen mit dem aufwändigen Umbau der Klinik Bertele das neue Hospizhaus für Ulm und Umgebung und die Hospizarbeit voranzubringen. „Ich wünsche Ihnen, dass Sie bald alle Angebote unter dem Dach im Hospizhaus am Michelsberg vereinen können“, sagte die Sozialministerin und versprach: „Meine Unterstützung haben Sie“. Dr. Monika Stolz lobte außerdem das große bürgerschaftliche Engagement in Ulm und äußerte sich sehr erfreut über den Fortschritt der Planungsarbeiten für den Umbau, die einen baldigen Baubeginn für das neue Hospizhaus versprechen.</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b/>
          <w:sz w:val="20"/>
          <w:szCs w:val="20"/>
        </w:rPr>
        <w:t>Fotohinweis:</w:t>
      </w:r>
      <w:r>
        <w:rPr>
          <w:rFonts w:ascii="Verdana" w:hAnsi="Verdana"/>
          <w:sz w:val="20"/>
          <w:szCs w:val="20"/>
        </w:rPr>
        <w:t xml:space="preserve"> Gräfin Reuttner, Sigrid Markmiller und Dr. Gerhard  Hege-Scheuing vom Verein Hospiz Ulm mit Sozialministerin Dr. Monika Stolz (v.l.)</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ind w:left="0" w:right="2126" w:hanging="0"/>
        <w:jc w:val="both"/>
        <w:rPr/>
      </w:pPr>
      <w:r>
        <w:rPr>
          <w:rFonts w:cs="Arial" w:ascii="Verdana" w:hAnsi="Verdana"/>
          <w:b/>
          <w:sz w:val="18"/>
          <w:szCs w:val="18"/>
        </w:rPr>
        <w:t>INFO:</w:t>
      </w:r>
      <w:r>
        <w:rPr>
          <w:rFonts w:cs="Arial" w:ascii="Verdana" w:hAnsi="Verdana"/>
          <w:sz w:val="18"/>
          <w:szCs w:val="18"/>
        </w:rPr>
        <w:t xml:space="preserve"> Hospiz Ulm e. V. besteht seit 16 Jahren und bietet in Ulm, Neu- Ulm und in den umliegenden Kreisen mit 19 haupt- und rund 123 ehrenamtlichen MitarbeiterInnen seine 7 verschiedenen Dienste an: ambulante Begleitung, das stationäre Hospiz, die Sitzwachen , den ambulanten Kinderhospiz-Dienst, die Trauerbegleitung, die Hospiz-Akademie (Aus- und Weiterbildung sowie Informations-veranstaltungen zum Hospiz-Gedanken), die Beratung zur Palliativversorgung und die Beratung zur Patientenverfügung. Hospiz Ulm e. V. wird unterstützt durch einen Förderverein und die Hospiz-Stiftung. Die ehemalige private Bertele-Klinik Ulm wird gerade zum Hospizhaus für Ulm umgebaut. Dort sollen zukünftig alle Angebote und das stationäre Hospiz mit  dann 10 Betten unter einem Dach vereint untergebracht werden. </w:t>
      </w:r>
      <w:r>
        <w:rPr>
          <w:rFonts w:ascii="Verdana" w:hAnsi="Verdana"/>
          <w:sz w:val="18"/>
          <w:szCs w:val="18"/>
        </w:rPr>
        <w:t>Die 1. Vorsitzende des Vereins ist Katharina Gräfin Reuttner von Weyl, Schatzmeisterin ist Sigrid Markmiller, Geschäftsleiterin des Vereins ist Claudia Schumann.</w:t>
      </w:r>
    </w:p>
    <w:p>
      <w:pPr>
        <w:pStyle w:val="Normal"/>
        <w:bidi w:val="0"/>
        <w:spacing w:lineRule="auto" w:line="360"/>
        <w:ind w:left="0" w:right="2268" w:hanging="0"/>
        <w:jc w:val="both"/>
        <w:rPr/>
      </w:pPr>
      <w:r>
        <w:rPr>
          <w:rFonts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268</Characters>
  <CharactersWithSpaces>1965</CharactersWithSpaces>
  <Company>HOSP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04:00Z</dcterms:created>
  <dc:creator>Schumann</dc:creator>
  <dc:description/>
  <dc:language>en-US</dc:language>
  <cp:lastModifiedBy/>
  <dcterms:modified xsi:type="dcterms:W3CDTF">2008-09-26T15:04:00Z</dcterms:modified>
  <cp:revision>2</cp:revision>
  <dc:subject/>
  <dc:title>Frau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