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Photovoltaik-Carport auf der Alb</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 xml:space="preserve">Tag der offenen Tür bei Energiecon in Laichingen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it grünem Strom in die Zukunft: Am Samstag, 21. Juli, ist Tag der offenen Türe bei Energiecon. Zwischen 9 und 18 Uhr können sich Interessenten beim Laichinger Unternehmen rund ums Thema regenerative Energien informieren und erfahren, wie sie die Sonne am besten nutzen. Helmut Hauck, Inhaber von Energiecon, stellt dazu neueste Entwicklungen vor. Für Kinder ist eine Luftballonwettbewerb geplant, die Sieger eines Gewinnspiels können für einen Tag ein E-Bike, E-Roller oder E-Auto nutzen. </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Wir möchten beweisen, dass sich die Investition in regenerative Energien heute trotz veränderter Gesetzeslage lohnt“, betont  der 47-jährige Elektrotechniker aus Laichingen. Egal ob für Hof und Eigenheim, für Elektroauto, E-Roller oder E-Bike - Eigenstromversorgung sei der aktuelle Trend, so der Unternehmer. Mit dezentralen Speicherlösungen beispielsweise machen sich die Verbraucher zunehmend unabhängiger von den Energiekonzernen, denn: „Sie haben eigenen Strom, wann immer sie ihn brauchen. Nicht nur, wenn die Sonne lach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m Tag der offenen Türe steht bei Energiecon in diesem Jahr die E-Mobilität im Mittelpunkt: Der Spezialist für regenerative Energien präsentiert im Firmengebäude in der Laichinger Delaustraße 15 einen innovativen Solar-Carport mit der ersten E-Tankstelle im Raum Laichingen. Besucher können zudem Probefahrten mit E-Auto, -roller oder -fahrrad unternehmen und sich fachkundig beraten lassen. </w:t>
      </w:r>
    </w:p>
    <w:p>
      <w:pPr>
        <w:pStyle w:val="Normal"/>
        <w:spacing w:lineRule="auto" w:line="360"/>
        <w:ind w:right="1984" w:hanging="0"/>
        <w:jc w:val="both"/>
        <w:rPr/>
      </w:pPr>
      <w:r>
        <w:rPr>
          <w:rFonts w:cs="Verdana" w:ascii="Verdana" w:hAnsi="Verdana"/>
          <w:sz w:val="20"/>
          <w:szCs w:val="20"/>
        </w:rPr>
        <w:t xml:space="preserve">Die Sieger bei einem Gewinnspiel können einen Tag mit Elektroauto, -roller oder -fahrrad gewinnen. Kinder erhalten bei einem Luftballonwettbewerb Gutscheine für Fahrräder- und Fahrradzubehö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200"/>
        <w:ind w:right="1984" w:hanging="0"/>
        <w:jc w:val="both"/>
        <w:rPr/>
      </w:pPr>
      <w:r>
        <w:rPr>
          <w:rFonts w:cs="Verdana" w:ascii="Verdana" w:hAnsi="Verdana"/>
          <w:b/>
          <w:sz w:val="20"/>
          <w:szCs w:val="20"/>
        </w:rPr>
        <w:t>INFO:</w:t>
      </w:r>
      <w:r>
        <w:rPr>
          <w:rFonts w:cs="Verdana" w:ascii="Verdana" w:hAnsi="Verdana"/>
          <w:sz w:val="20"/>
          <w:szCs w:val="20"/>
        </w:rPr>
        <w:t xml:space="preserve"> Seit 1999 baut Energiecon Photovoltaikanlagen in einem Einzugsbereich zwischen Freiburg und Neresheim. Die Komponenten bezieht energiecon beim Laichinger Photovoltaik-Großhändler Aton-Solar. Jährlich installieren Hauck und seine Mitarbeiter Anlagen mit einer Gesamtleistung von etwa 450 Kwp. Das entspricht dem Jahresverbrauch von 350 Familien. Der Spezialist für regenerative Energien hat auf dem Firmengelände in der Laichinger Delaustraße 15 einen  Solar-Carport mit der ersten E-Tankstelle im Raum Laichingen. Energiecon hat Elektroauto, -roller oder -fahrrad im Angebot. Geschäftsführer Hauck vermietet auch einen elektrisch betriebenen Renault Kangoo an Firmen und  private Nutz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9:00Z</dcterms:created>
  <dc:creator>Ralf</dc:creator>
  <dc:description/>
  <dc:language>en-US</dc:language>
  <cp:lastModifiedBy>Ralf</cp:lastModifiedBy>
  <dcterms:modified xsi:type="dcterms:W3CDTF">2012-07-13T14:39:00Z</dcterms:modified>
  <cp:revision>2</cp:revision>
  <dc:subject/>
  <dc:title/>
</cp:coreProperties>
</file>