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2" w:hanging="0"/>
        <w:rPr>
          <w:rFonts w:ascii="Frutiger 45 Light;Arial Narrow" w:hAnsi="Frutiger 45 Light;Arial Narrow" w:cs="Frutiger 45 Light;Arial Narrow"/>
          <w:bCs/>
        </w:rPr>
      </w:pPr>
      <w:r>
        <w:rPr>
          <w:rFonts w:cs="Frutiger 45 Light;Arial Narrow" w:ascii="Frutiger 45 Light;Arial Narrow" w:hAnsi="Frutiger 45 Light;Arial Narrow"/>
          <w:bCs/>
        </w:rPr>
      </w:r>
    </w:p>
    <w:p>
      <w:pPr>
        <w:pStyle w:val="Normal"/>
        <w:ind w:right="2232" w:hanging="0"/>
        <w:rPr>
          <w:rFonts w:ascii="Verdana" w:hAnsi="Verdana" w:cs="Verdana"/>
          <w:b/>
          <w:b/>
          <w:bCs/>
          <w:sz w:val="32"/>
          <w:szCs w:val="32"/>
        </w:rPr>
      </w:pPr>
      <w:r>
        <w:rPr>
          <w:rFonts w:cs="Verdana" w:ascii="Verdana" w:hAnsi="Verdana"/>
          <w:b/>
          <w:bCs/>
          <w:sz w:val="32"/>
          <w:szCs w:val="32"/>
        </w:rPr>
        <w:t>Big-Band-Konzert zugunsten der Gustav-Werner-Schule</w:t>
      </w:r>
    </w:p>
    <w:p>
      <w:pPr>
        <w:pStyle w:val="Normal"/>
        <w:ind w:right="2232" w:hanging="0"/>
        <w:rPr>
          <w:rFonts w:ascii="Frutiger 45 Light;Arial Narrow" w:hAnsi="Frutiger 45 Light;Arial Narrow" w:cs="Frutiger 45 Light;Arial Narrow"/>
          <w:b/>
          <w:b/>
          <w:bCs/>
          <w:sz w:val="32"/>
          <w:szCs w:val="32"/>
        </w:rPr>
      </w:pPr>
      <w:r>
        <w:rPr>
          <w:rFonts w:cs="Frutiger 45 Light;Arial Narrow" w:ascii="Frutiger 45 Light;Arial Narrow" w:hAnsi="Frutiger 45 Light;Arial Narrow"/>
          <w:b/>
          <w:bCs/>
          <w:sz w:val="32"/>
          <w:szCs w:val="32"/>
        </w:rPr>
      </w:r>
    </w:p>
    <w:p>
      <w:pPr>
        <w:pStyle w:val="Normal"/>
        <w:spacing w:lineRule="auto" w:line="360"/>
        <w:ind w:right="2052" w:hanging="0"/>
        <w:jc w:val="both"/>
        <w:rPr>
          <w:rFonts w:ascii="Verdana" w:hAnsi="Verdana" w:cs="Verdana"/>
          <w:b/>
          <w:b/>
          <w:bCs/>
        </w:rPr>
      </w:pPr>
      <w:r>
        <w:rPr>
          <w:rFonts w:cs="Verdana" w:ascii="Verdana" w:hAnsi="Verdana"/>
          <w:b/>
          <w:bCs/>
        </w:rPr>
        <w:t xml:space="preserve">Die „B/S/H Big Band“ aus Giengen/Brenz spielt am Sonntag, 17. Juni, in Böfingen zugunsten der Gustav-Werner Schule. Das Konzert beginnt um 11.30 Uhr auf dem Kirchplatz der katholischen Gemeinde „Zum Guten Hirten“ und wird vom Förderverein der Schule veranstaltet. Mit dem Erlös wird der Aufbau einer schulischen Beratungsstelle  unterstützt.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right="2232" w:hanging="0"/>
        <w:jc w:val="both"/>
        <w:rPr/>
      </w:pPr>
      <w:r>
        <w:rPr>
          <w:rFonts w:cs="Verdana" w:ascii="Verdana" w:hAnsi="Verdana"/>
          <w:bCs/>
        </w:rPr>
        <w:t xml:space="preserve">Die 18-köpfige Hausband des Unternehmens Bosch-Siemens-Hausgeräte aus Giengen/Brenz unterhält die Zuhörer am kommenden Sonntag in Böfingen mit Swing im Stile von Glen Miller, aber auch mit modernen Popsongs im Bigband-Sound. Die Gruppe spielt nicht nur ohne Gage, sondern spendet der Schule auch im Namen von Bosch/Siemens einen Kühlschrank. Die Mitglieder des Fördervereins versorgen die Zuhörer mit Pizza, kalten Speisen und Getränken. Leberkäse, Semmel und Brezeln spenden die Klosterbräustuben  aus Oberelchingen. Bei schlechtem Wetter findet das Konzert im Gemeindesaal statt. Das Geld, das bei dem Benefizkonzert eingenommen wird, ist als Anschubfinanzierung für die Beratungsstelle  „Unterstützte Kommunikation“ gedacht. Die Beratungsstelle dient nach Auskunft von Schulleiter Uli Fischer dazu, Menschen, die sich mit der Lautsprache nicht ausreichend verständigen können, alternative und ersetzende Hilfsmitteln anzubieten. „Elektronische Hilfsmittel, die jeweils für den einzelnen Schüler angepasst werden müssen, sind sehr teuer, aber sehr wichtig“, sagte Schulleiter Fischer, daher habe man  entschieden, diesen Bereich besonders zu unterstützen. „Das Benefiz-Konzert ist  ein weiterer wichtiger Schritt für dieses Projekt“, erklärte Fisch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36:00Z</dcterms:created>
  <dc:creator>RG</dc:creator>
  <dc:description/>
  <cp:keywords/>
  <dc:language>en-US</dc:language>
  <cp:lastModifiedBy>RG</cp:lastModifiedBy>
  <dcterms:modified xsi:type="dcterms:W3CDTF">2007-06-14T06:36:00Z</dcterms:modified>
  <cp:revision>2</cp:revision>
  <dc:subject/>
  <dc:title>Big-Band-Konzert zugunsten der Gustav-Werner-Schule</dc:title>
</cp:coreProperties>
</file>