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rFonts w:ascii="Verdana" w:hAnsi="Verdana" w:cs="Verdana"/>
          <w:b/>
          <w:b/>
          <w:sz w:val="32"/>
          <w:szCs w:val="32"/>
        </w:rPr>
      </w:pPr>
      <w:r>
        <w:rPr>
          <w:rFonts w:cs="Verdana" w:ascii="Verdana" w:hAnsi="Verdana"/>
          <w:b/>
          <w:sz w:val="32"/>
          <w:szCs w:val="32"/>
        </w:rPr>
        <w:t>Schulaktion Gesunde Pause: Lehrreicher Ausflug ins Biosphärengebiet Schwäbische Alb</w:t>
      </w:r>
    </w:p>
    <w:p>
      <w:pPr>
        <w:pStyle w:val="Normal"/>
        <w:ind w:right="1701" w:hanging="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Grundschüler aus Faurndau informieren sich über Landschafts- und Naturschutz </w:t>
      </w:r>
    </w:p>
    <w:p>
      <w:pPr>
        <w:pStyle w:val="Normal"/>
        <w:ind w:right="1701" w:hanging="0"/>
        <w:jc w:val="both"/>
        <w:rPr/>
      </w:pPr>
      <w:r>
        <w:rPr>
          <w:rFonts w:cs="Verdana" w:ascii="Verdana" w:hAnsi="Verdana"/>
          <w:b/>
          <w:color w:val="000000"/>
          <w:sz w:val="20"/>
          <w:szCs w:val="20"/>
        </w:rPr>
        <w:t xml:space="preserve">Die Kinder der Schiller Schule Faurndau hatten einen erlebnisreichen Tag. Die Schüler besuchten das Biosphärengebiet Schwäbische Alb. Zunächst gab es im Biosphärenzentrum in Münsingen interessante Informationen über die Kulturlandschaft und die Tier- und Pflanzenwelt in dieser Region, danach wanderten sie zum Beutenlay – und waren hernach rechtschaffen müde. </w:t>
      </w:r>
    </w:p>
    <w:p>
      <w:pPr>
        <w:pStyle w:val="Normal"/>
        <w:ind w:right="1701"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1701" w:hanging="0"/>
        <w:jc w:val="both"/>
        <w:rPr>
          <w:rFonts w:ascii="Verdana" w:hAnsi="Verdana" w:cs="Verdana"/>
          <w:sz w:val="20"/>
          <w:szCs w:val="20"/>
        </w:rPr>
      </w:pPr>
      <w:r>
        <w:rPr>
          <w:rFonts w:cs="Verdana" w:ascii="Verdana" w:hAnsi="Verdana"/>
          <w:sz w:val="20"/>
          <w:szCs w:val="20"/>
        </w:rPr>
        <w:t xml:space="preserve">Für 15  Kinder der </w:t>
      </w:r>
      <w:r>
        <w:rPr/>
        <w:t xml:space="preserve">Schiller Schule Faurndau </w:t>
      </w:r>
      <w:r>
        <w:rPr>
          <w:rFonts w:cs="Verdana" w:ascii="Verdana" w:hAnsi="Verdana"/>
          <w:sz w:val="20"/>
          <w:szCs w:val="20"/>
        </w:rPr>
        <w:t xml:space="preserve"> war es ein ganz besonderer Ausflug. Die Klasse war  von der landesweiten Schulaktion Gesunde Pause unter vielen Bewerbungen ausgewählt worden. Die Aktion, bei der jährlich 20.000 Pausenbrotboxen mit gesundem Essen an Grundschüler verteilt werden, hatte  den Ausflug zusätzlich angeboten. „Wir wollen mit unserer Schulaktion darauf aufmerksam machen, wie wichtig ein gesundes Frühstück und Pausenvesper für die Schüler ist. Wir wollen aber auch über die   Verbindung von Ernährung und Bewegung informieren und  bieten deshalb  zum ersten Mal Ausflüge ins Biosphärengebiet Schwäbische Alb mit der Besichtigung des Biosphärenzentrums, einer  Wanderung am Beutenlay und einem Vesper mit den Kindern an“, erklärte Susanne Erb-Weber, Koordinatorin der Schulaktion. </w:t>
      </w:r>
    </w:p>
    <w:p>
      <w:pPr>
        <w:pStyle w:val="Normal"/>
        <w:ind w:right="1701" w:hanging="0"/>
        <w:jc w:val="both"/>
        <w:rPr>
          <w:rFonts w:ascii="Verdana" w:hAnsi="Verdana" w:cs="Verdana"/>
          <w:sz w:val="20"/>
          <w:szCs w:val="20"/>
        </w:rPr>
      </w:pPr>
      <w:r>
        <w:rPr>
          <w:rFonts w:cs="Verdana" w:ascii="Verdana" w:hAnsi="Verdana"/>
          <w:sz w:val="20"/>
          <w:szCs w:val="20"/>
        </w:rPr>
        <w:t xml:space="preserve">Nach der interessanten Führung durch das neue BiosphärenzentrumSchwäbische Alb durch den Leiter Tobias Brammer erfuhren die Kinder von Steffen Schretzmann, Biosphärenbotschafter und </w:t>
      </w:r>
      <w:r>
        <w:rPr>
          <w:rFonts w:eastAsia="Times New Roman"/>
        </w:rPr>
        <w:t>Dipl.-Ing. (FH) Forstwirtschaft</w:t>
      </w:r>
      <w:r>
        <w:rPr>
          <w:rFonts w:cs="Verdana" w:ascii="Verdana" w:hAnsi="Verdana"/>
          <w:sz w:val="20"/>
          <w:szCs w:val="20"/>
        </w:rPr>
        <w:t xml:space="preserve">, vieles über das große Gebiet mit seinen Wäldern, Wacholderheiden und die Entstehung der zahlreichen </w:t>
      </w:r>
      <w:r>
        <w:rPr>
          <w:rFonts w:eastAsia="Times New Roman"/>
        </w:rPr>
        <w:t>alten Weidbuchen</w:t>
      </w:r>
      <w:r>
        <w:rPr>
          <w:rFonts w:cs="Verdana" w:ascii="Verdana" w:hAnsi="Verdana"/>
          <w:sz w:val="20"/>
          <w:szCs w:val="20"/>
        </w:rPr>
        <w:t xml:space="preserve">. So viele Geschichten machten hungrig und durstig. Susanne Erb-Weber hatte u.a. Mineralwasser, Kindervollkornbrot, Nussknacker-Würstchen und frisches Obst mitgebracht. Das Wandervesper wurde von den Firmen spendiert, die die Schulaktion Gesunde Pause in diesem Jahr unterstützen: Aqua Römer, Huober, Seeberger, Pema, Kölln, Schwarzwaldmilch und Schwarzwaldhof. </w:t>
      </w:r>
    </w:p>
    <w:p>
      <w:pPr>
        <w:pStyle w:val="Normal"/>
        <w:ind w:right="1701" w:hanging="0"/>
        <w:jc w:val="both"/>
        <w:rPr>
          <w:rFonts w:ascii="Verdana" w:hAnsi="Verdana" w:cs="Verdana"/>
          <w:sz w:val="20"/>
          <w:szCs w:val="20"/>
        </w:rPr>
      </w:pPr>
      <w:r>
        <w:rPr>
          <w:rFonts w:cs="Verdana" w:ascii="Verdana" w:hAnsi="Verdana"/>
          <w:sz w:val="20"/>
          <w:szCs w:val="20"/>
        </w:rPr>
        <w:t>So gestärkt unternahmen  die 15 Kinder mit Konrektorin Gisela Sonnabend eine Wanderung zum Beutenlay  unter der Führung von Steffen Schretzmann. Er veranschaulichte in einfachen Worten die Entstehung des Beutenlay. Auf der vier Kilometer langen Wanderung  lernten die Schüler auch die typischen Pflanzen und Tiere kennen und die Bedeutung der Schäferei  für den Erhalt dieses Lebensraums. Spannend für die Kinder waren auch die Informationen über die Zusammenhänge von Ameisenhügel, Schmetterlingen und Wiesenspechten.</w:t>
      </w:r>
    </w:p>
    <w:p>
      <w:pPr>
        <w:pStyle w:val="Normal"/>
        <w:ind w:right="1701" w:hanging="0"/>
        <w:jc w:val="both"/>
        <w:rPr/>
      </w:pPr>
      <w:r>
        <w:rPr>
          <w:rFonts w:cs="Verdana" w:ascii="Verdana" w:hAnsi="Verdana"/>
          <w:sz w:val="20"/>
          <w:szCs w:val="20"/>
        </w:rPr>
        <w:t xml:space="preserve">Am Ende der lehrreichen Wanderung tobten die Kids noch auf der Wiese  herum,  ehe sie in den Bus stiegen und wieder nach Faurndau gefahren wurden. „Toll war es“, hieß es am Ende des Schulausflugs. Auch Lehrerin Gisela Sonnabend lobte den lehrreichen Ausflug. „Da hatten wir Glück, dass unsere Schule ausgewählt wurde“. </w:t>
      </w:r>
    </w:p>
    <w:p>
      <w:pPr>
        <w:pStyle w:val="Normal"/>
        <w:ind w:right="1701" w:hanging="0"/>
        <w:jc w:val="both"/>
        <w:rPr>
          <w:rFonts w:ascii="Verdana" w:hAnsi="Verdana" w:cs="Verdana"/>
          <w:sz w:val="20"/>
          <w:szCs w:val="20"/>
        </w:rPr>
      </w:pPr>
      <w:r>
        <w:rPr>
          <w:rFonts w:cs="Verdana" w:ascii="Verdana" w:hAnsi="Verdana"/>
          <w:sz w:val="20"/>
          <w:szCs w:val="20"/>
        </w:rPr>
        <w:t xml:space="preserve">Steffen Schretzmann konnte die Schüler für die Landschaft im Biosphärengebiet Schwäbische Alb begeistern, die Ausstellung des Biosphärenzentrums brachte die Region mit den vielen interaktiven Elementen spielerisch näher   und Susanne Erb-Weber konnte viele wichtige Informationen über gesundes Essen weitergeben. „Auch bei der Ernährung geht es um Nachhaltigkeit. Darüber haben die Kinder heute eine Menge gelernt“, betonte Susanne Erb-Weber.     </w:t>
      </w:r>
    </w:p>
    <w:p>
      <w:pPr>
        <w:pStyle w:val="Normal"/>
        <w:tabs>
          <w:tab w:val="clear" w:pos="708"/>
          <w:tab w:val="left" w:pos="7371" w:leader="none"/>
          <w:tab w:val="left" w:pos="9781" w:leader="none"/>
        </w:tabs>
        <w:ind w:right="1701"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EDEKA Südwest,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 xml:space="preserve">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 </w:t>
      </w:r>
    </w:p>
    <w:p>
      <w:pPr>
        <w:pStyle w:val="Normal"/>
        <w:tabs>
          <w:tab w:val="clear" w:pos="708"/>
          <w:tab w:val="left" w:pos="7371" w:leader="none"/>
          <w:tab w:val="left" w:pos="9781" w:leader="none"/>
        </w:tabs>
        <w:spacing w:lineRule="auto" w:line="240"/>
        <w:ind w:right="1701" w:hanging="0"/>
        <w:jc w:val="both"/>
        <w:rPr/>
      </w:pPr>
      <w:r>
        <w:rPr>
          <w:rFonts w:cs="Verdana" w:ascii="Verdana" w:hAnsi="Verdana"/>
          <w:b/>
          <w:color w:val="000000"/>
          <w:sz w:val="17"/>
          <w:szCs w:val="17"/>
        </w:rPr>
        <w:t>Info</w:t>
      </w:r>
      <w:r>
        <w:rPr>
          <w:rFonts w:cs="Verdana" w:ascii="Verdana" w:hAnsi="Verdana"/>
          <w:color w:val="000000"/>
          <w:sz w:val="17"/>
          <w:szCs w:val="17"/>
        </w:rPr>
        <w:t xml:space="preserve">: Das Biosphärenzentrum Schwäbische Alb wurde im Herbst 2010 geöffnet und empfängt seither Besucher in zwei stilvoll renovierten Gebäuden des Alten Lagers in Münsingen. Auf einer Ausstellungsfläche von rund 450 Quadratmeter kann mehr über die Biosphärenreservate weltweit, den angrenzenden Truppenübungsplatz Münsingen, die heimischen Wälder, Imkerei, Beweidung und die Stadt-Land-Beziehungen in der Region erfahren werden. Die interaktive Ausstellung lädt Groß und Klein zum Verweilen ein. </w:t>
      </w:r>
    </w:p>
    <w:p>
      <w:pPr>
        <w:pStyle w:val="Normal"/>
        <w:spacing w:before="0" w:after="200"/>
        <w:ind w:right="1984" w:hanging="0"/>
        <w:jc w:val="both"/>
        <w:rPr/>
      </w:pPr>
      <w:r>
        <w:rPr>
          <w:rFonts w:eastAsia="Verdana" w:cs="Verdana" w:ascii="Verdana" w:hAnsi="Verdana"/>
          <w:sz w:val="20"/>
          <w:szCs w:val="20"/>
        </w:rPr>
        <w:t xml:space="preserve"> </w:t>
      </w:r>
      <w:r>
        <w:rPr>
          <w:rFonts w:cs="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41:00Z</dcterms:created>
  <dc:creator>Ralf</dc:creator>
  <dc:description/>
  <cp:keywords/>
  <dc:language>en-US</dc:language>
  <cp:lastModifiedBy>Ralf</cp:lastModifiedBy>
  <dcterms:modified xsi:type="dcterms:W3CDTF">2011-07-27T10:04:00Z</dcterms:modified>
  <cp:revision>6</cp:revision>
  <dc:subject/>
  <dc:title>Schulaktion Gesunde Pause: Lehrreicher Ausflug ins Biosphärengebiet Schwäbische Alb</dc:title>
</cp:coreProperties>
</file>