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984" w:hanging="0"/>
        <w:jc w:val="both"/>
        <w:rPr>
          <w:rFonts w:ascii="Verdana" w:hAnsi="Verdana" w:cs="Verdana"/>
          <w:b/>
          <w:b/>
          <w:sz w:val="32"/>
          <w:szCs w:val="32"/>
        </w:rPr>
      </w:pPr>
      <w:r>
        <w:rPr>
          <w:rFonts w:cs="Verdana" w:ascii="Verdana" w:hAnsi="Verdana"/>
          <w:b/>
          <w:sz w:val="32"/>
          <w:szCs w:val="32"/>
        </w:rPr>
        <w:t>Gesundes Vesper für Schüler</w:t>
      </w:r>
    </w:p>
    <w:p>
      <w:pPr>
        <w:pStyle w:val="Normal"/>
        <w:ind w:right="1984" w:hanging="0"/>
        <w:jc w:val="both"/>
        <w:rPr/>
      </w:pPr>
      <w:r>
        <w:rPr>
          <w:rFonts w:cs="Verdana" w:ascii="Verdana" w:hAnsi="Verdana"/>
          <w:sz w:val="24"/>
          <w:szCs w:val="24"/>
        </w:rPr>
        <w:t>Landesweite Schulaktion Gesunde Pause erfolgreich abgeschlossen</w:t>
      </w:r>
    </w:p>
    <w:p>
      <w:pPr>
        <w:pStyle w:val="Normal"/>
        <w:spacing w:lineRule="auto" w:line="360"/>
        <w:ind w:right="1984" w:hanging="0"/>
        <w:jc w:val="both"/>
        <w:rPr/>
      </w:pPr>
      <w:r>
        <w:rPr>
          <w:rFonts w:cs="Verdana" w:ascii="Verdana" w:hAnsi="Verdana"/>
          <w:b/>
          <w:sz w:val="20"/>
          <w:szCs w:val="20"/>
        </w:rPr>
        <w:t xml:space="preserve">20 000 Vesperboxen mit gesundem Inhalt sind in den vergangenen Wochen im Rahmen der landesweiten Schulaktion Gesunde Pause verteilt worden. Die Aktion war erneut ein großer Erfolg.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Schulaktion Gesunde Pause, die in diesem Jahr zum sechsten Mal in Folge an 200 Schulen stattfand, war nach Einschätzung der Organisatoren ein großer Erfolg. „Viele Lehrer haben die Aktion zum Anlass genommen, das Thema gesunde Ernährung intensiv im Unterricht zu behandeln“, berichtet Aktionsleiterin Susanne Erb-Weber aus Metzingen. Ziel der Schulaktion Gesunde Pause sei es das Bewusstsein von Kindern, aber auch deren Eltern, für eine ausgewogene Ernährung nachhaltig zu prägen. „Das gelingt immer besser“, versichert die Ernährungsexpertin.  Um dies zu unterstreichen, hatte die Schulaktion begleitend Ausflüge und Führungen im  Biosphärengebiet und gemeinsame Frühstücke für Gruppen und Schulklassen im Programm. Auch diese Angebote wurden von den Lehrern sehr gut nachgefragt.  Die landesweite Schulaktion wurde in diesem Jahr von den  baden-württembergischen Unternehmen Aqua Römer, Huober Brezel, Schwarzwaldhof/EDEKA Südwest, Schwarzwaldmilch  und Seeberger sowie Kölln und Pema getragen. Zum Schulbeginn im September wurden 20 000 Frühstücksboxen für Dritt- und Viertklässler kostenlos zur Verfügung gestellt. Die Boxen enthielten </w:t>
      </w:r>
      <w:r>
        <w:rPr>
          <w:rStyle w:val="StrongEmphasis"/>
          <w:rFonts w:cs="Arial" w:ascii="Verdana" w:hAnsi="Verdana"/>
          <w:b w:val="false"/>
          <w:sz w:val="20"/>
          <w:szCs w:val="20"/>
        </w:rPr>
        <w:t xml:space="preserve">Vollkorn Haferfleks, </w:t>
      </w:r>
      <w:r>
        <w:rPr>
          <w:rFonts w:cs="Verdana" w:ascii="Verdana" w:hAnsi="Verdana"/>
          <w:sz w:val="20"/>
          <w:szCs w:val="20"/>
        </w:rPr>
        <w:t xml:space="preserve">Kinder-Vollkornbrot, einen Gutschein für einen Fruchtjogurt, Schinken Nussknacker, Bio-Brezeln ohne Salz und Studentenfutter sowie eine Ernährungsfibel. Zusätzlich gibt es eine 0,5l Flasche Mineralwasser zu jeder Box. Allesamt Produkte, die die Firmen zur Verfügung gestellt hatten.    </w:t>
      </w:r>
    </w:p>
    <w:p>
      <w:pPr>
        <w:pStyle w:val="StandardWeb"/>
        <w:spacing w:lineRule="auto" w:line="360" w:before="0" w:after="0"/>
        <w:ind w:right="2268" w:hanging="0"/>
        <w:jc w:val="both"/>
        <w:rPr>
          <w:rFonts w:ascii="Verdana" w:hAnsi="Verdana" w:cs="Verdana"/>
          <w:sz w:val="20"/>
          <w:szCs w:val="20"/>
        </w:rPr>
      </w:pPr>
      <w:r>
        <w:rPr>
          <w:rFonts w:cs="Verdana" w:ascii="Verdana" w:hAnsi="Verdana"/>
          <w:sz w:val="20"/>
          <w:szCs w:val="20"/>
        </w:rPr>
      </w:r>
    </w:p>
    <w:p>
      <w:pPr>
        <w:pStyle w:val="Normal"/>
        <w:tabs>
          <w:tab w:val="clear" w:pos="708"/>
          <w:tab w:val="left" w:pos="9781" w:leader="none"/>
        </w:tabs>
        <w:spacing w:lineRule="auto" w:line="240" w:before="0" w:after="0"/>
        <w:ind w:right="2268" w:hanging="0"/>
        <w:jc w:val="both"/>
        <w:rPr/>
      </w:pPr>
      <w:r>
        <w:rPr>
          <w:rFonts w:cs="Verdana" w:ascii="Verdana" w:hAnsi="Verdana"/>
          <w:b/>
          <w:sz w:val="18"/>
          <w:szCs w:val="18"/>
        </w:rPr>
        <w:t>INFO:</w:t>
      </w:r>
      <w:r>
        <w:rPr>
          <w:rFonts w:cs="Verdana" w:ascii="Verdana" w:hAnsi="Verdana"/>
          <w:sz w:val="18"/>
          <w:szCs w:val="18"/>
        </w:rPr>
        <w:t xml:space="preserve"> </w:t>
      </w:r>
      <w:r>
        <w:rPr>
          <w:rFonts w:cs="Verdana" w:ascii="Verdana" w:hAnsi="Verdana"/>
          <w:sz w:val="16"/>
          <w:szCs w:val="16"/>
        </w:rPr>
        <w:t xml:space="preserve">Die Schulaktion Gesunde Pause wird in diesem Jahr von den baden-württembergischen Unternehmen AQUA RÖMER, HUOBER  BREZEL,   Schwarzwaldhof/EDEKA Südwest, Schwarzwaldmilch  und Seeberger sowie Kölln und PEMA getragen.  Die mit der Aktion beabsichtigten  Zwecke werden vom Ernährungs- und Kultusministerium sehr positiv beurteilt. Zum Schulbeginn im September werden 20 000 Frühstücksboxen für Dritt- und Viertklässler kostenlos zur Verfügung gestellt. Die Boxen enthalten 1 </w:t>
      </w:r>
      <w:r>
        <w:rPr>
          <w:rStyle w:val="StrongEmphasis"/>
          <w:rFonts w:cs="Arial" w:ascii="Verdana" w:hAnsi="Verdana"/>
          <w:b w:val="false"/>
          <w:sz w:val="16"/>
          <w:szCs w:val="16"/>
        </w:rPr>
        <w:t xml:space="preserve">Probier-Packung Vollkorn Haferfleks, </w:t>
      </w:r>
      <w:r>
        <w:rPr>
          <w:rFonts w:cs="Verdana" w:ascii="Verdana" w:hAnsi="Verdana"/>
          <w:sz w:val="16"/>
          <w:szCs w:val="16"/>
        </w:rPr>
        <w:t>2 Scheiben Kinder-Vollkornbrot, 1 Gutschein für einen Fruchtjogurt, 1 Schinken Nussknacker, 1 Mini-Packung Bio-Brezeln ohne Salz und 1 Mini-Packung Studentenfutter sowie eine Ernährungsfibel. Zusätzlich gibt es eine 0,5l Flasche Mineralwasser zu jeder Box.  Die Fibel zeigt auf kindgerechte Art, was gesunde Ernährung, insbesondere beim Frühstück und für das Pausenvesper bedeutet und bringt den Schülern auch auf lebendige Weise die Zusammenhänge zwischen dem Anbau landwirtschaftlicher Produkte und deren Weiterverarbeitung nahe. Die Lebensmittel sind stellvertretend als Bestandteile einer ausgewogenen Ernährung zu verstehen. Koordinatorin der Schulaktion Gesunde Pause ist Susanne Erb-Weber (Marketing &amp; Sales) in Metzingen. Zusätzliche Angebote sind in diesem Jahr die Aktion Frühstück im Klassenzimmer und Schulausflug ins Biosphärengebiet Schwäbische Alb.</w:t>
      </w:r>
    </w:p>
    <w:p>
      <w:pPr>
        <w:pStyle w:val="Normal"/>
        <w:tabs>
          <w:tab w:val="clear" w:pos="708"/>
          <w:tab w:val="left" w:pos="9781" w:leader="none"/>
        </w:tabs>
        <w:spacing w:lineRule="auto" w:line="240" w:before="0" w:after="0"/>
        <w:ind w:right="2268" w:hanging="0"/>
        <w:jc w:val="both"/>
        <w:rPr/>
      </w:pPr>
      <w:r>
        <w:rPr>
          <w:rFonts w:cs="Verdana" w:ascii="Verdana" w:hAnsi="Verdana"/>
          <w:b/>
          <w:sz w:val="16"/>
          <w:szCs w:val="16"/>
        </w:rPr>
        <w:t>Internet:</w:t>
      </w:r>
      <w:r>
        <w:rPr>
          <w:rFonts w:cs="Verdana" w:ascii="Verdana" w:hAnsi="Verdana"/>
          <w:sz w:val="16"/>
          <w:szCs w:val="16"/>
        </w:rPr>
        <w:t xml:space="preserve"> www.schulaktion-gesunde-pause.de</w:t>
      </w:r>
    </w:p>
    <w:p>
      <w:pPr>
        <w:pStyle w:val="StandardWeb"/>
        <w:spacing w:before="0" w:after="0"/>
        <w:ind w:right="2268" w:hanging="0"/>
        <w:jc w:val="both"/>
        <w:rPr/>
      </w:pPr>
      <w:r>
        <w:rPr/>
      </w:r>
    </w:p>
    <w:p>
      <w:pPr>
        <w:pStyle w:val="Normal"/>
        <w:spacing w:before="0" w:after="200"/>
        <w:ind w:right="1984" w:hanging="0"/>
        <w:jc w:val="both"/>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3:19:00Z</dcterms:created>
  <dc:creator>Ralf</dc:creator>
  <dc:description/>
  <dc:language>en-US</dc:language>
  <cp:lastModifiedBy>Ralf</cp:lastModifiedBy>
  <dcterms:modified xsi:type="dcterms:W3CDTF">2011-11-08T13:19:00Z</dcterms:modified>
  <cp:revision>2</cp:revision>
  <dc:subject/>
  <dc:title/>
</cp:coreProperties>
</file>