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Autospacing="1" w:afterAutospacing="1"/>
        <w:ind w:left="0" w:right="2268" w:hanging="0"/>
        <w:jc w:val="both"/>
        <w:rPr/>
      </w:pPr>
      <w:r>
        <w:rPr>
          <w:rFonts w:ascii="Verdana" w:hAnsi="Verdana"/>
          <w:b/>
          <w:sz w:val="32"/>
          <w:szCs w:val="32"/>
        </w:rPr>
        <w:t>Gesunde Pause für Spitalhofschüler</w:t>
      </w:r>
    </w:p>
    <w:p>
      <w:pPr>
        <w:pStyle w:val="NormalWeb"/>
        <w:bidi w:val="0"/>
        <w:spacing w:lineRule="auto" w:line="360" w:beforeAutospacing="1" w:afterAutospacing="1"/>
        <w:ind w:left="0" w:right="2268" w:hanging="0"/>
        <w:jc w:val="both"/>
        <w:rPr/>
      </w:pPr>
      <w:r>
        <w:rPr>
          <w:rFonts w:ascii="Verdana" w:hAnsi="Verdana"/>
          <w:b/>
          <w:sz w:val="20"/>
          <w:szCs w:val="20"/>
        </w:rPr>
        <w:t xml:space="preserve">Grundschüler der Ulmer Spitalhofschule haben am Montag  blaue Frühstücksboxen erhalten. In den Boxen, die im Rahmen der Schulaktion „Gesunde Pause“ verteilt wurden, befanden sich jeweils ein Bio-Apfelsaft, Vollkornbrot, Landjäger, Bio-Brezeln, Vollkorn-Haferfleks, eine Nuss-Frucht-Mischung und eine Fibel mit Ernährungstipps. „Gesunde Ernährung ist sehr wichtig für euch“, sagte  Schulleiter Rolf Kessler den Kindern bei der Übergabe. </w:t>
      </w:r>
    </w:p>
    <w:p>
      <w:pPr>
        <w:pStyle w:val="NormalWeb"/>
        <w:bidi w:val="0"/>
        <w:spacing w:lineRule="auto" w:line="360" w:before="0" w:after="0"/>
        <w:ind w:left="0" w:right="2268" w:hanging="0"/>
        <w:jc w:val="both"/>
        <w:rPr/>
      </w:pPr>
      <w:r>
        <w:rPr>
          <w:rFonts w:ascii="Verdana" w:hAnsi="Verdana"/>
          <w:sz w:val="20"/>
          <w:szCs w:val="20"/>
        </w:rPr>
        <w:t xml:space="preserve">Die Schulaktion „Gesunde Pause“ ist zu Beginn des neuen Schuljahres an 200 Grundschulen in Baden-Württemberg gestartet worden. Insgesamt werden rund 20 000 dieser Frühstücksboxen an Schulkinder verteilt. Ein Teil davon wurde am Montag von  Kathrin Richter von der Ulmer Firma Seeberger und Rektor Rolf Kessler an Kids der Spitalhofschule verteilt. „Die gesunde Ernährung der Kinder ist uns sehr wichtig. Denn viele Kinder gehen tatsächlich ohne richtiges Pausenbrot aus dem Haus“, sagte der Rektor bei der Übergabe. Die Grundschüler freuten sich über die Frühstücksboxen und probierten auf der Stelle Bio-Saft, Landjäger, Nuss-Mix oder Bio-Brezel. Die Schulaktion „Gesunde Pause“ wird von den Firmen Burkhardt Fruchtsäfte, HUOBER Brezel, Kölln, PEMA, Schwarzwaldhof und Seeberger getragen. </w:t>
      </w:r>
    </w:p>
    <w:p>
      <w:pPr>
        <w:pStyle w:val="NormalWeb"/>
        <w:bidi w:val="0"/>
        <w:spacing w:beforeAutospacing="1" w:afterAutospacing="1"/>
        <w:ind w:left="0" w:right="2268" w:hanging="0"/>
        <w:jc w:val="both"/>
        <w:rPr/>
      </w:pPr>
      <w:r>
        <w:rPr>
          <w:rFonts w:ascii="Verdana" w:hAnsi="Verdana"/>
          <w:b/>
          <w:sz w:val="20"/>
          <w:szCs w:val="20"/>
        </w:rPr>
        <w:t>Fotohinweis 1/2:</w:t>
      </w:r>
      <w:r>
        <w:rPr>
          <w:rFonts w:ascii="Verdana" w:hAnsi="Verdana"/>
          <w:sz w:val="20"/>
          <w:szCs w:val="20"/>
        </w:rPr>
        <w:t xml:space="preserve"> Kathrin Richter vom Ulmer Unternehmen Seeberger und Rektor Rolf Kessler verteilten die Frühstücksboxen der Schulaktion „Gesunde Pause“ in der Turnhalle an Kinder der Spitalhofschule. </w:t>
      </w:r>
    </w:p>
    <w:p>
      <w:pPr>
        <w:pStyle w:val="NormalWeb"/>
        <w:bidi w:val="0"/>
        <w:spacing w:beforeAutospacing="1" w:afterAutospacing="1"/>
        <w:ind w:left="0" w:right="2268" w:hanging="0"/>
        <w:jc w:val="both"/>
        <w:rPr/>
      </w:pPr>
      <w:r>
        <w:rPr>
          <w:rFonts w:ascii="Verdana" w:hAnsi="Verdana"/>
          <w:b/>
          <w:sz w:val="20"/>
          <w:szCs w:val="20"/>
        </w:rPr>
        <w:t>Fotohinweis 3:</w:t>
      </w:r>
      <w:r>
        <w:rPr>
          <w:rFonts w:ascii="Verdana" w:hAnsi="Verdana"/>
          <w:sz w:val="20"/>
          <w:szCs w:val="20"/>
        </w:rPr>
        <w:t xml:space="preserve"> Begeistert testeten die Kids die Leckereien in der Frühstücksbox. </w:t>
        <w:tab/>
        <w:tab/>
        <w:tab/>
        <w:tab/>
        <w:tab/>
        <w:tab/>
        <w:t xml:space="preserve">Fotos: up </w:t>
      </w:r>
    </w:p>
    <w:p>
      <w:pPr>
        <w:pStyle w:val="NormalWeb"/>
        <w:bidi w:val="0"/>
        <w:spacing w:before="0" w:after="0"/>
        <w:ind w:left="0" w:right="2268" w:hanging="0"/>
        <w:jc w:val="both"/>
        <w:rPr/>
      </w:pPr>
      <w:r>
        <w:rPr>
          <w:rFonts w:ascii="Verdana" w:hAnsi="Verdana"/>
          <w:b/>
          <w:sz w:val="16"/>
          <w:szCs w:val="16"/>
        </w:rPr>
        <w:t>INFO:</w:t>
      </w:r>
      <w:r>
        <w:rPr>
          <w:rFonts w:ascii="Verdana" w:hAnsi="Verdana"/>
          <w:sz w:val="16"/>
          <w:szCs w:val="16"/>
        </w:rPr>
        <w:t xml:space="preserve"> Die Schulaktion Gesunde Pause wird von den Firmen Burkhardt Fruchtsäfte, HUOBER Brezeln, Kölln, PEMA, Schwarzwaldhof, und Seeberger getragen. Die mit der Aktion beabsichtigten  Zwecke wurden vom Ernährungs- wie auch Kultusministerium als sehr anerkennenswert beurteilt. Zum Schulbeginn im September werden 20 000 Frühstücksboxen für Dritt- und Viertklässler kostenlos zur Verfügung gestellt. Die Boxen enthalten einen Burkhardt Streuobst-Bio-Apfelsaft in der 0,2 l Glasflasche</w:t>
      </w:r>
      <w:r>
        <w:rPr>
          <w:rFonts w:ascii="Verdana" w:hAnsi="Verdana"/>
          <w:color w:val="000000"/>
          <w:sz w:val="16"/>
          <w:szCs w:val="16"/>
        </w:rPr>
        <w:t>, 1 Landjäger der Fa. Schwarzwaldhof</w:t>
      </w:r>
      <w:r>
        <w:rPr>
          <w:rFonts w:ascii="Verdana" w:hAnsi="Verdana"/>
          <w:sz w:val="16"/>
          <w:szCs w:val="16"/>
        </w:rPr>
        <w:t xml:space="preserve">, 1 Mini-Packung Bio-Brezeln von HUOBER, 1 Probierpackung Kölln Vollkorn Haferfleks, 2 Scheiben Kinder-Vollkornbrot von PEMA und 1 Mini-Packung Janosch-Nuss-Frucht-Mischung von Seeberger sowie eine Ernährungsfibel. Die informative Broschüre zeigt auf kindgerechte Art, was gesunde Ernährung, insbesondere beim Frühstück und für das Pausenvesper, für Kinder bedeutet. Die Fibel, die von Gabriele Voigt-Gempp vom EDEKA-Ernährungsservice mit konzipiert wurde, wird im Aktionszeitraum auch in den Märkten der EDEKA Südwest verteilt. Koordinatorin der Schulaktion Gesunde Pause ist Susanne Erb-Weber (Marketing &amp; Sales) in Metzingen.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erdana"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705</Characters>
  <CharactersWithSpaces>235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31:00Z</dcterms:created>
  <dc:creator>Ralf</dc:creator>
  <dc:description/>
  <dc:language>en-US</dc:language>
  <cp:lastModifiedBy/>
  <dcterms:modified xsi:type="dcterms:W3CDTF">2008-09-2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