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360" w:beforeAutospacing="1" w:afterAutospacing="1"/>
        <w:ind w:left="0" w:right="2268" w:hanging="0"/>
        <w:jc w:val="both"/>
        <w:rPr/>
      </w:pPr>
      <w:r>
        <w:rPr>
          <w:rFonts w:ascii="Verdana" w:hAnsi="Verdana"/>
          <w:b/>
          <w:sz w:val="32"/>
          <w:szCs w:val="32"/>
        </w:rPr>
        <w:t>Gesunde Pause für Schüler in Arnegg</w:t>
      </w:r>
    </w:p>
    <w:p>
      <w:pPr>
        <w:pStyle w:val="NormalWeb"/>
        <w:bidi w:val="0"/>
        <w:spacing w:lineRule="auto" w:line="360" w:beforeAutospacing="1" w:afterAutospacing="1"/>
        <w:ind w:left="0" w:right="2268" w:hanging="0"/>
        <w:jc w:val="both"/>
        <w:rPr/>
      </w:pPr>
      <w:r>
        <w:rPr>
          <w:rFonts w:ascii="Verdana" w:hAnsi="Verdana"/>
          <w:b/>
          <w:sz w:val="20"/>
          <w:szCs w:val="20"/>
        </w:rPr>
        <w:t xml:space="preserve">Dritt- und Viertklässler der Grundschule in Arnegg haben am Donnerstag blaue Frühstücksboxen erhalten. In den Boxen, die im Rahmen der Schulaktion „Gesunde Pause“ verteilt wurden, befanden sich jeweils ein Vollkornbrot, eine Lyoner Wurst, Bio-Brezeln, Vollkorn-Haferfleks und  eine Nuss-Frucht-Mischung. Dazu gab es Mineralwasser und  eine Fibel mit Ernährungstipps. „Gesunde Ernährung ist sehr wichtig für euch“, sagte  Schulleiter Josef Maier den Kindern bei der Übergabe. </w:t>
      </w:r>
    </w:p>
    <w:p>
      <w:pPr>
        <w:pStyle w:val="NormalWeb"/>
        <w:bidi w:val="0"/>
        <w:spacing w:lineRule="auto" w:line="360" w:before="0" w:after="0"/>
        <w:ind w:left="0" w:right="2268" w:hanging="0"/>
        <w:jc w:val="both"/>
        <w:rPr/>
      </w:pPr>
      <w:r>
        <w:rPr>
          <w:rFonts w:ascii="Verdana" w:hAnsi="Verdana"/>
          <w:sz w:val="20"/>
          <w:szCs w:val="20"/>
        </w:rPr>
        <w:t xml:space="preserve">Die Schulaktion „Gesunde Pause“ ist zu Beginn des neuen Schuljahres an 200 Grundschulen in Baden-Württemberg gestartet worden. Insgesamt werden rund 20 000 dieser Frühstücksboxen an Schulkinder verteilt. Ein Teil davon wurde am Donnerstag von  Rektor Josef Maier und Joachim Mann von der Ulmer Firma Seeberger  an Kinder der Arnegger Grundschule verteilt. „Die gesunde Ernährung der Kinder ist uns sehr wichtig. Wir beschäftigen uns in diesem Jahr mit den Kindern ausführlich mit dem Thema gesunde Ernährung. Daher passt die Aktion hervorragend in unseren Jahresplan“, sagte der Schulleiter bei der Übergabe. Die Grundschüler freuten sich über die praktischen Frühstücksboxen und probierten auf der Stelle Mineralwasser, Wurst, Nuss-Mix oder Bio-Brezel. Die Schulaktion „Gesunde Pause“ wird von den Firmen Aqua Römer, Huober, Kölln, PEMA, Dietz und Seeberger getragen. </w:t>
      </w:r>
    </w:p>
    <w:p>
      <w:pPr>
        <w:pStyle w:val="NormalWeb"/>
        <w:bidi w:val="0"/>
        <w:spacing w:beforeAutospacing="1" w:afterAutospacing="1"/>
        <w:ind w:left="0" w:right="2268" w:hanging="0"/>
        <w:jc w:val="both"/>
        <w:rPr/>
      </w:pPr>
      <w:r>
        <w:rPr>
          <w:rFonts w:ascii="Verdana" w:hAnsi="Verdana"/>
          <w:b/>
          <w:sz w:val="20"/>
          <w:szCs w:val="20"/>
        </w:rPr>
        <w:t>Fotohinweis:</w:t>
      </w:r>
      <w:r>
        <w:rPr>
          <w:rFonts w:ascii="Verdana" w:hAnsi="Verdana"/>
          <w:sz w:val="20"/>
          <w:szCs w:val="20"/>
        </w:rPr>
        <w:t xml:space="preserve"> Schulleiter Josef Maier und Joachim Mann von der Ulmer Firma Seeberger verteilten die Frühstücksboxen der Schulaktion „Gesunde Pause“ im Foyer an Dritt- und Viertklässler der Arnegger Grundschule. </w:t>
      </w:r>
    </w:p>
    <w:p>
      <w:pPr>
        <w:pStyle w:val="Normal"/>
        <w:bidi w:val="0"/>
        <w:ind w:left="0" w:right="2268" w:hanging="0"/>
        <w:jc w:val="both"/>
        <w:rPr/>
      </w:pPr>
      <w:r>
        <w:rPr>
          <w:rFonts w:ascii="Verdana" w:hAnsi="Verdana"/>
          <w:b/>
          <w:sz w:val="18"/>
          <w:szCs w:val="18"/>
        </w:rPr>
        <w:t>INFO:</w:t>
      </w:r>
      <w:r>
        <w:rPr>
          <w:rFonts w:ascii="Verdana" w:hAnsi="Verdana"/>
          <w:sz w:val="18"/>
          <w:szCs w:val="18"/>
        </w:rPr>
        <w:t xml:space="preserve"> Die Schulaktion Gesunde Pause wird in diesem Jahr von den Firmen Aqua Römer, Dietz, HUOBER, Kölln, PEMA und Seeberger mit Getränken und Nahrungsmitteln unterstützt. Die mit der Aktion beabsichtigten Ziele hinsichtlich gesunder und bewusster Ernährung bei Kindern werden vom Ernährungs- wie auch Kultusministerium als sehr anerkennenswert bezeichnet. Zum Schulbeginn im September 2009 werden 20 000 Frühstücksboxen für Dritt- und Viertklässler kostenlos zur Verfügung gestellt. Die Schüler erhalten eine 0,5 L Flasche Göppinger Medium von Aqua Römer, </w:t>
      </w:r>
      <w:r>
        <w:rPr>
          <w:rFonts w:ascii="Verdana" w:hAnsi="Verdana"/>
          <w:color w:val="000000"/>
          <w:sz w:val="18"/>
          <w:szCs w:val="18"/>
        </w:rPr>
        <w:t>1  80 g Dose Lyoner Wurst von Dietz Wurstwaren</w:t>
      </w:r>
      <w:r>
        <w:rPr>
          <w:rFonts w:ascii="Verdana" w:hAnsi="Verdana"/>
          <w:sz w:val="18"/>
          <w:szCs w:val="18"/>
        </w:rPr>
        <w:t>, 1 Mini-Packung Kinder-Brezeln ohne Salz von HUOBER, 1 Probierpackung Kölln Vollkorn Haferfleks, 2 Scheiben Kinder-Vollkornbrot von PEMA und 1 Mini-Packung Janosch-Nuss-Frucht-Mischung von Seeberger sowie eine Ernährungsfibel in einer praktischen Vesperbox.  Die informative Broschüre zeigt auf kindgerechte Art, was gesunde Ernährung, insbesondere beim Frühstück und für das Pausenvesper, für Kinder bedeutet. Koordinatorin der Schulaktion Gesunde Pause ist Susanne Erb-Weber (Marketing &amp; Sales) in Metzingen.</w:t>
      </w:r>
    </w:p>
    <w:p>
      <w:pPr>
        <w:pStyle w:val="NormalWeb"/>
        <w:bidi w:val="0"/>
        <w:spacing w:beforeAutospacing="1" w:afterAutospacing="1"/>
        <w:ind w:left="0" w:right="2268"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703</Characters>
  <CharactersWithSpaces>233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40:00Z</dcterms:created>
  <dc:creator>Ralf</dc:creator>
  <dc:description/>
  <dc:language>en-US</dc:language>
  <cp:lastModifiedBy/>
  <dcterms:modified xsi:type="dcterms:W3CDTF">2009-10-22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