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280"/>
        <w:ind w:right="2126" w:hanging="0"/>
        <w:jc w:val="both"/>
        <w:rPr>
          <w:rFonts w:ascii="Verdana" w:hAnsi="Verdana" w:cs="Verdana"/>
          <w:sz w:val="32"/>
          <w:szCs w:val="32"/>
        </w:rPr>
      </w:pPr>
      <w:r>
        <w:rPr>
          <w:rFonts w:cs="Verdana" w:ascii="Verdana" w:hAnsi="Verdana"/>
          <w:sz w:val="32"/>
          <w:szCs w:val="32"/>
        </w:rPr>
        <w:t>Was haben Walter Göbel und Rihanna gemeinsam?</w:t>
      </w:r>
    </w:p>
    <w:p>
      <w:pPr>
        <w:pStyle w:val="Heading5"/>
        <w:spacing w:lineRule="auto" w:line="360"/>
        <w:ind w:right="2126" w:hanging="0"/>
        <w:jc w:val="both"/>
        <w:rPr/>
      </w:pPr>
      <w:r>
        <w:rPr>
          <w:rFonts w:cs="Verdana" w:ascii="Verdana" w:hAnsi="Verdana"/>
          <w:b w:val="false"/>
          <w:sz w:val="24"/>
          <w:szCs w:val="24"/>
        </w:rPr>
        <w:t xml:space="preserve">Bericht in der FAZ: Megastar und Neu-Ulmer Getränkehändler machen ähnliche Umsätze  </w:t>
      </w:r>
    </w:p>
    <w:p>
      <w:pPr>
        <w:pStyle w:val="Heading5"/>
        <w:spacing w:lineRule="auto" w:line="360"/>
        <w:ind w:right="2126" w:hanging="0"/>
        <w:jc w:val="both"/>
        <w:rPr>
          <w:rFonts w:ascii="Verdana" w:hAnsi="Verdana" w:cs="Verdana"/>
        </w:rPr>
      </w:pPr>
      <w:r>
        <w:rPr>
          <w:rFonts w:cs="Verdana" w:ascii="Verdana" w:hAnsi="Verdana"/>
        </w:rPr>
        <w:t xml:space="preserve">Was haben Megastar Rihanna und der Neu-Ulmer Getränkehändler Walter Göbel aus Neu-Ulm gemein? Die Frankfurter Allgemeine Zeitung weiß es. Identische Umsatzzahlen,   berichtet die Zeitung im  Feuilleton.  Und dass,  Rihanna berühmter ist als Walter Göbel. </w:t>
      </w:r>
    </w:p>
    <w:p>
      <w:pPr>
        <w:pStyle w:val="Heading5"/>
        <w:spacing w:lineRule="auto" w:line="360"/>
        <w:ind w:right="2126" w:hanging="0"/>
        <w:jc w:val="both"/>
        <w:rPr>
          <w:rFonts w:ascii="Verdana" w:hAnsi="Verdana" w:cs="Verdana"/>
          <w:b w:val="false"/>
          <w:b w:val="false"/>
        </w:rPr>
      </w:pPr>
      <w:r>
        <w:rPr>
          <w:rFonts w:cs="Verdana" w:ascii="Verdana" w:hAnsi="Verdana"/>
          <w:b w:val="false"/>
        </w:rPr>
        <w:t xml:space="preserve">Im Bericht „Viel Leut`, viel Beut` - Der Preis des Ruhms“ in der Frankfurter Allgemeinen Zeitung vom Montag heißt es: „ . . . Mit Einnahmen von 53 Millionen Euro im Jahr ist Rihanna, vom „Billboard Magazine“ als größter Popstar der vergangenen 20 Jahre bezeichnet, zwar eine wohlhabende Frau, aber im Konzernmaßstab eher ein kleiner Mittelständler“. „53 Millionen Euro setzt zum Beispiel die Getränke Göbel GmbH aus Neu-Ulm um - ohne dass den Chef Walter Göbel jemand beschimpfen oder außerhalb von Neu-Ulm kennen würde“, schreibt FAZ-Autor Malte Welding über den erfolgreichen Getränkehändler und die Probleme der Stars mit Paparazzi, Werbung, Shitstorm, Plattenverkäufen und - ganz allgemein - den Preis des Ruhms. Von dem Ruhm bekommt nun auch Walter Göbel, der sein Familienunternehmen vor 20 Jahren gegründet hat, etwas ab. „Nach dem FAZ-Artikel sind mein Unternehmen und ich auf jeden Fall auch außerhalb von Neu-Ulm bekannt. Zwar nicht so bekannt wie Rihanna, aber das ist auch gut so“, kommentiert Walter Göbel den Bericht mit einem Schmunzeln.   </w:t>
      </w:r>
    </w:p>
    <w:p>
      <w:pPr>
        <w:pStyle w:val="Normal"/>
        <w:spacing w:lineRule="auto" w:line="240" w:before="0" w:after="200"/>
        <w:ind w:right="1984" w:hanging="0"/>
        <w:jc w:val="both"/>
        <w:rPr/>
      </w:pPr>
      <w:r>
        <w:rPr>
          <w:rFonts w:cs="Verdana" w:ascii="Verdana" w:hAnsi="Verdana"/>
          <w:b/>
          <w:sz w:val="18"/>
          <w:szCs w:val="18"/>
        </w:rPr>
        <w:t xml:space="preserve">INFO: </w:t>
      </w:r>
      <w:r>
        <w:rPr>
          <w:rFonts w:cs="Verdana" w:ascii="Verdana" w:hAnsi="Verdana"/>
          <w:sz w:val="18"/>
          <w:szCs w:val="18"/>
        </w:rPr>
        <w:t>Die Getränke Göbel GmbH gehört mit einem Jahresumsatz von 53 Millionen Euro zu den erfolgreichsten Getränkegroßhändlern im süddeutschen Raum. Das Familienunternehmen mit Sitz in Neu-Ulm in der Leibnizstraße 1 ist mit Champagner, Wein, Spirituosen, Alkoholfreien Getränken, Bieren und mit  vielen innovativen, neuen Produkten ein Vollsortimenter für alle Gastronomietypen.  Die GmbH betreibt über 60 Getränkemärkte in einem Umkreis von bis zu 150 km um Neu-Ulm. Göbel fungiert auch als Großhandel für zahlreiche Getränkehändler, die sich aus dem 19 000 m2 großen Zentrallager das Sortiment zusammenstellen. Dritter, starker Bereich ist seit 2005 der Gastronomieservice. Firmenchef und Inhaber ist Walter Göbel der das Unternehmen 1993 gegründet hat. Er wird unterstützt von seinen Söhnen Norbert, Peter und Martin, sowie dem Verwaltungsleiter Jörg Strobel und den Verkaufsleitern Gerhard Kast und Georg Müller.</w:t>
      </w:r>
      <w:r>
        <w:rPr>
          <w:rFonts w:cs="Verdana" w:ascii="Verdana" w:hAnsi="Verdana"/>
          <w: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11:00Z</dcterms:created>
  <dc:creator>Ralf</dc:creator>
  <dc:description/>
  <dc:language>en-US</dc:language>
  <cp:lastModifiedBy>Ralf</cp:lastModifiedBy>
  <dcterms:modified xsi:type="dcterms:W3CDTF">2013-04-08T14:11:00Z</dcterms:modified>
  <cp:revision>2</cp:revision>
  <dc:subject/>
  <dc:title/>
</cp:coreProperties>
</file>