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1984" w:hanging="0"/>
        <w:jc w:val="both"/>
        <w:rPr/>
      </w:pPr>
      <w:r>
        <w:rPr>
          <w:rFonts w:eastAsia="Times New Roman" w:cs="Verdana" w:ascii="Verdana" w:hAnsi="Verdana"/>
          <w:b/>
          <w:sz w:val="32"/>
          <w:szCs w:val="32"/>
          <w:lang w:eastAsia="de-DE"/>
        </w:rPr>
        <w:t>Sportminister aus Laos entspannt sich beim Golfen in der Wochenau</w:t>
      </w:r>
    </w:p>
    <w:p>
      <w:pPr>
        <w:pStyle w:val="Normal"/>
        <w:spacing w:lineRule="auto" w:line="360" w:before="280" w:after="280"/>
        <w:ind w:right="1984" w:hanging="0"/>
        <w:jc w:val="both"/>
        <w:rPr/>
      </w:pPr>
      <w:r>
        <w:rPr>
          <w:rFonts w:eastAsia="Times New Roman" w:cs="Verdana" w:ascii="Verdana" w:hAnsi="Verdana"/>
          <w:sz w:val="24"/>
          <w:szCs w:val="24"/>
          <w:lang w:eastAsia="de-DE"/>
        </w:rPr>
        <w:t xml:space="preserve">Seine Exzellenz Dr. Sengmany Kongsy erholt sich im Golf Club Ulm   </w:t>
      </w:r>
      <w:r>
        <w:rPr>
          <w:rFonts w:eastAsia="Times New Roman" w:cs="Verdana" w:ascii="Verdana" w:hAnsi="Verdana"/>
          <w:sz w:val="20"/>
          <w:szCs w:val="20"/>
          <w:lang w:eastAsia="de-DE"/>
        </w:rPr>
        <w:t xml:space="preserve"> </w:t>
      </w:r>
    </w:p>
    <w:p>
      <w:pPr>
        <w:pStyle w:val="Normal"/>
        <w:spacing w:lineRule="auto" w:line="360" w:before="280" w:after="280"/>
        <w:ind w:right="1984" w:hanging="0"/>
        <w:jc w:val="both"/>
        <w:rPr/>
      </w:pPr>
      <w:r>
        <w:rPr>
          <w:rFonts w:eastAsia="Times New Roman" w:cs="Verdana" w:ascii="Verdana" w:hAnsi="Verdana"/>
          <w:b/>
          <w:sz w:val="20"/>
          <w:szCs w:val="20"/>
          <w:lang w:eastAsia="de-DE"/>
        </w:rPr>
        <w:t xml:space="preserve">Seine Exzellenz Dr. Sengmany Kongsy, stellvertrender Bildungs- und- Sportminister der Demokratischen Volksrepublik Laos, besuchte am Wochenende den Leading Golf Club Ulm e.V. Bei einer Runde Golf mit seinen Begleitern erholte sich der Minister vom engen Besuch- und Informationsprogramm in Ulm und Umgebung.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Der laotische Minister Dr. Sengmany Kongsy  informiert sich derzeit  in Ulm über das Bildungswesen in Deutschland. Auf dem Programm stehen Informationsbesuche in der Wissenschaftsstadt, der Wilhelmsburgkaserne, bei Dodel Metallbau, den Wieland Werken und in der Schreinerei von Kreishandwerkermeister Max Semler. Am Wochenende unterbrach der stellvertretende Bildungs- und Sportminister das Programm, um im Golf Club Ulm eine sportliche Runde Golf zu spielen und ein wenig zu entspannen. Mit Erfolg. Der Minister war sowohl mit seinem Golfspiel zufrieden als auch mit der Anlage in der Wochenau, deren gepflegten und naturnahen Zustand er ausdrücklich lobte.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Foto 3: Dr. Ludwig Walz, Präsident des Golf Club Ulm  (2. v.l.) und Clubmanager Simon Schmugge (re.)  mit Dr. Sengmany Kongsy und seinem Team.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Foto 2: Dr. Sengmany Kongsy im Golfcar im Golf Club Ulm.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Foto 1: Die Delegation aus Laos auf dem Weg zum Golfspiel im Golf Club Ulm in der Wochenenau.  </w:t>
      </w:r>
    </w:p>
    <w:p>
      <w:pPr>
        <w:pStyle w:val="Normal"/>
        <w:spacing w:lineRule="auto" w:line="240" w:before="0" w:after="200"/>
        <w:ind w:right="2126" w:hanging="0"/>
        <w:jc w:val="both"/>
        <w:rPr/>
      </w:pPr>
      <w:r>
        <w:rPr>
          <w:rFonts w:cs="Verdana" w:ascii="Verdana" w:hAnsi="Verdana"/>
          <w:b/>
          <w:sz w:val="16"/>
          <w:szCs w:val="16"/>
        </w:rPr>
        <w:t>Info:</w:t>
      </w:r>
      <w:r>
        <w:rPr>
          <w:rFonts w:cs="Verdana" w:ascii="Verdana" w:hAnsi="Verdana"/>
          <w:sz w:val="16"/>
          <w:szCs w:val="16"/>
        </w:rPr>
        <w:t xml:space="preserve"> Die 18-Bahnen-Anlage des Golf Club Ulm im ehemaligen gräflich von Fuggerschen Hofgut Wochenau gehört zu den schönsten Golfplätzen in Süddeutschland.  Der traditionsreiche Golf Club Ulm, der 1963 gegründet wurde, zählt als einziger in der Region zu den Leading Golf Courses of Germany. Dies ist ein Qualitätssiegel, das beste Spielbedingungen, professionelles Club-Management und hochwertige Gastronomie garantiert. Der Golf Club Ulm hat rund 850 Mitglieder, davon etwa 100 Jugendliche. Präsident ist  Dr. Ludwig Walz, Vize-Präsidentin  Dr. Susanne Rück. Clubmanager ist Simon Schmugg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20:00Z</dcterms:created>
  <dc:creator>Ralf</dc:creator>
  <dc:description/>
  <dc:language>en-US</dc:language>
  <cp:lastModifiedBy>Ralf</cp:lastModifiedBy>
  <dcterms:modified xsi:type="dcterms:W3CDTF">2012-07-30T09:20:00Z</dcterms:modified>
  <cp:revision>2</cp:revision>
  <dc:subject/>
  <dc:title/>
</cp:coreProperties>
</file>