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right="1701"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Czisch“-Luftballon fliegt fast bis Österreich</w:t>
      </w:r>
    </w:p>
    <w:p>
      <w:pPr>
        <w:pStyle w:val="Normal"/>
        <w:spacing w:lineRule="auto" w:line="360"/>
        <w:ind w:right="1701" w:hanging="0"/>
        <w:jc w:val="both"/>
        <w:rPr>
          <w:rFonts w:ascii="Verdana" w:hAnsi="Verdana" w:cs="Verdana"/>
          <w:b/>
          <w:b/>
          <w:sz w:val="24"/>
          <w:szCs w:val="24"/>
        </w:rPr>
      </w:pPr>
      <w:r>
        <w:rPr>
          <w:rFonts w:cs="Verdana" w:ascii="Verdana" w:hAnsi="Verdana"/>
          <w:b/>
          <w:sz w:val="24"/>
          <w:szCs w:val="24"/>
        </w:rPr>
        <w:t>Ehepaar aus Tittmanning wünscht Gunter Czisch viel Erfolg im Wahlkampf</w:t>
      </w:r>
    </w:p>
    <w:p>
      <w:pPr>
        <w:pStyle w:val="Normal"/>
        <w:spacing w:lineRule="auto" w:line="360"/>
        <w:ind w:right="1701" w:hanging="0"/>
        <w:jc w:val="both"/>
        <w:rPr>
          <w:rFonts w:ascii="Verdana" w:hAnsi="Verdana" w:cs="Verdana"/>
          <w:b/>
          <w:b/>
          <w:sz w:val="20"/>
          <w:szCs w:val="20"/>
        </w:rPr>
      </w:pPr>
      <w:r>
        <w:rPr>
          <w:rFonts w:cs="Verdana" w:ascii="Verdana" w:hAnsi="Verdana"/>
          <w:b/>
          <w:sz w:val="20"/>
          <w:szCs w:val="20"/>
        </w:rPr>
        <w:t xml:space="preserve">Der Ulmer OB-Kandidat Gunter Czisch verteilt jeden Samstag am Wahlstand in der Hirschstraße nicht nur aufschlussreiche Wahlkampfbroschüren, sondern auch Luftballons. Einer der weißen Luftballons mit dem auffälligen Aufdruck „Gunter Czisch“  bewies jetzt besonders viel Energie und Ausdauer und flog von Ulm bis ins etwa 300 Kilometer entfernte Tittmanning im Landkreis Traunstein, etwa 30 Kilometer entfernt von Salzburg. </w:t>
      </w:r>
    </w:p>
    <w:p>
      <w:pPr>
        <w:pStyle w:val="Normal"/>
        <w:spacing w:lineRule="auto" w:line="360"/>
        <w:ind w:right="1701" w:hanging="0"/>
        <w:jc w:val="both"/>
        <w:rPr>
          <w:rFonts w:ascii="Verdana" w:hAnsi="Verdana" w:cs="Arial"/>
          <w:color w:val="222222"/>
          <w:sz w:val="20"/>
          <w:szCs w:val="20"/>
          <w:shd w:fill="FFFFFF" w:val="clear"/>
        </w:rPr>
      </w:pPr>
      <w:r>
        <w:rPr>
          <w:rFonts w:eastAsia="Verdana" w:cs="Verdana" w:ascii="Verdana" w:hAnsi="Verdana"/>
          <w:b/>
          <w:sz w:val="20"/>
          <w:szCs w:val="20"/>
        </w:rPr>
        <w:t xml:space="preserve"> </w:t>
      </w:r>
      <w:r>
        <w:rPr>
          <w:rFonts w:cs="Verdana" w:ascii="Verdana" w:hAnsi="Verdana"/>
          <w:i/>
          <w:sz w:val="20"/>
          <w:szCs w:val="20"/>
        </w:rPr>
        <w:t>„</w:t>
      </w:r>
      <w:r>
        <w:rPr>
          <w:rFonts w:cs="Arial" w:ascii="Verdana" w:hAnsi="Verdana"/>
          <w:i/>
          <w:color w:val="222222"/>
          <w:sz w:val="20"/>
          <w:szCs w:val="20"/>
          <w:shd w:fill="FFFFFF" w:val="clear"/>
        </w:rPr>
        <w:t>Hallo, habe eben einen Ihrer Luftballons gefunden. Leider ohne Karte. Aber ich nehme an er kommt anlässlich der anstehenden OB Wahl. Aufgrund der langen und weiten Flugreise scheint nicht nur der Ballon von guter Qualität zu sein. Noch viel Erfolg beim Wahlkampf. Anbei noch ein "Beweisfoto"</w:t>
      </w:r>
      <w:r>
        <w:rPr>
          <w:rFonts w:cs="Arial" w:ascii="Verdana" w:hAnsi="Verdana"/>
          <w:color w:val="222222"/>
          <w:sz w:val="20"/>
          <w:szCs w:val="20"/>
          <w:shd w:fill="FFFFFF" w:val="clear"/>
        </w:rPr>
        <w:t xml:space="preserve">, schrieben Franz und Agnes Sedlmayr aus dem bayerischen Tittmanning an Gunter Czisch. </w:t>
      </w:r>
      <w:r>
        <w:rPr>
          <w:rFonts w:cs="Arial" w:ascii="Verdana" w:hAnsi="Verdana"/>
          <w:i/>
          <w:color w:val="222222"/>
          <w:sz w:val="20"/>
          <w:szCs w:val="20"/>
          <w:shd w:fill="FFFFFF" w:val="clear"/>
        </w:rPr>
        <w:t>„Ich wäre jede Wette eingegangen, dass das nicht geht. Herzlichen Dank für die guten Wünsche. Offensichtlich ein gutes Omen“</w:t>
      </w:r>
      <w:r>
        <w:rPr>
          <w:rFonts w:cs="Arial" w:ascii="Verdana" w:hAnsi="Verdana"/>
          <w:color w:val="222222"/>
          <w:sz w:val="20"/>
          <w:szCs w:val="20"/>
          <w:shd w:fill="FFFFFF" w:val="clear"/>
        </w:rPr>
        <w:t xml:space="preserve">, antwortete der Ulmer OB-Kandidat und Erste Bürgermeister der Stadt, der bislang über 200 Wahlkampfveranstaltungen absolviert, dabei ebenfalls jede Menge Kilometer zurückgelegt und nach wie vor genug Ausdauer für den Rest des Wahlkampfes hat. Die flugstarken Luftballons mit dem Ulmer Weitblick gibt es natürlich weiterhin jeden Samstag am Wahlstand von Gunter Czisch in der Ulmer Hirschstraße. „Ballons und Kandidat haben ausreichend Luft und Ausdauer für den Wahlkampf“, sagte Gunter Czisch lachend.   </w:t>
      </w:r>
    </w:p>
    <w:p>
      <w:pPr>
        <w:pStyle w:val="Normal"/>
        <w:shd w:fill="FFFFFF" w:val="clear"/>
        <w:spacing w:lineRule="auto" w:line="240" w:before="280" w:after="280"/>
        <w:ind w:right="1701" w:hanging="0"/>
        <w:jc w:val="both"/>
        <w:rPr/>
      </w:pPr>
      <w:r>
        <w:rPr>
          <w:rFonts w:eastAsia="Times New Roman" w:cs="Arial" w:ascii="Arial" w:hAnsi="Arial"/>
          <w:b/>
          <w:bCs/>
          <w:color w:val="222222"/>
          <w:sz w:val="19"/>
          <w:szCs w:val="19"/>
          <w:lang w:eastAsia="de-DE"/>
        </w:rPr>
        <w:t>Info:</w:t>
      </w:r>
      <w:r>
        <w:rPr>
          <w:rFonts w:eastAsia="Times New Roman" w:cs="Arial" w:ascii="Arial" w:hAnsi="Arial"/>
          <w:color w:val="222222"/>
          <w:sz w:val="19"/>
          <w:szCs w:val="19"/>
          <w:lang w:eastAsia="de-DE"/>
        </w:rPr>
        <w:t> Gunter Czisch (52) ist Erster Bürgermeister der Stadt Ulm. Er kandidiert bei der Oberbürgermeisterwahl am 29. November und wird von der CDU unterstützt. Czisch wuchs in Dietenheim auf, wo seine Großeltern eine Kfz-Werkstatt betrieben. Nach der Schulzeit begann Gunter Czisch seine Laufbahn im öffentlichen Dienst. Zwischen 1980 und 1982 absolvierte Czisch die Ausbildung zum Mittleren Verwaltungsdienst bei der Stadt Ulm. 1983 bis 1987 machte Czisch die Ausbildung mit Studium zum Gehobenen Verwaltungsdienst und absolvierte 1987 als Diplom-Verwaltungswirt (FH) die Staatsprüfung an der Fachhochschule für öffentliche Verwaltung in Kehl. Von 1987 bis 1994 arbeitete Czisch bei der Stadt Überlingen im Bereich der Finanzverwaltung, am Ende als Leiter des Rechnungsprüfungsamtes. Zwischen 1994 und 2000 war Gunter Czisch als Dezernent des Bodenseekreises für die Bereiche Finanzen, Bau, Abfallwirtschaft und Schulen zuständig. Seit August 2000 ist Gunter Czisch Erster Bürgermeister der Stadt Ulm. Er ist verantwortlich für den Bereich „Zentrale Steuerung“ mit den Bestandteilen Finanzen, Personal, Organisation, Verwaltungsmodernisierung, Informations- und Kommunikationstechnologien sowie städtische Beteiligungen. Gunter Czisch hat zwei Söhne und lebt mit seiner Ehefrau Sigrid in Ulm. Im Privaten engagiert sich Czisch in den Bereichen Leichtathletik und Skifahren. In den 1980er Jahren war er aktives Mitglied der Stadtkapelle Dietenheim. Seit den 1980er Jahren ist Czisch aktiv beim Deutschen Roten Kreuz, aktuell als stellvertretender Vorsitzender des DRK-Kreisverbandes. Seit den 1990er Jahren ist Czisch Schlagzeuger in verschiedenen Jazzbands.</w:t>
      </w:r>
    </w:p>
    <w:p>
      <w:pPr>
        <w:pStyle w:val="Normal"/>
        <w:shd w:fill="FFFFFF" w:val="clear"/>
        <w:spacing w:lineRule="auto" w:line="240" w:before="280" w:after="280"/>
        <w:ind w:right="1701" w:hanging="0"/>
        <w:rPr>
          <w:rFonts w:ascii="Arial" w:hAnsi="Arial" w:eastAsia="Times New Roman" w:cs="Arial"/>
          <w:color w:val="222222"/>
          <w:sz w:val="19"/>
          <w:szCs w:val="19"/>
          <w:lang w:eastAsia="de-DE"/>
        </w:rPr>
      </w:pPr>
      <w:r>
        <w:rPr>
          <w:rFonts w:eastAsia="Times New Roman" w:cs="Arial" w:ascii="Arial" w:hAnsi="Arial"/>
          <w:color w:val="222222"/>
          <w:sz w:val="19"/>
          <w:szCs w:val="19"/>
          <w:lang w:eastAsia="de-DE"/>
        </w:rPr>
        <w:t>Die Veröffentlichung von Text und Foto(s) ist honorarfrei. Für Rückfragen stehen wir Ihnen jederzeit zur Verfügung.</w:t>
      </w:r>
    </w:p>
    <w:p>
      <w:pPr>
        <w:pStyle w:val="Normal"/>
        <w:spacing w:lineRule="auto" w:line="360" w:before="0" w:after="160"/>
        <w:ind w:right="1701" w:hanging="0"/>
        <w:rPr/>
      </w:pPr>
      <w:r>
        <w:rPr>
          <w:rFonts w:eastAsia="Times New Roman" w:cs="Arial" w:ascii="Arial" w:hAnsi="Arial"/>
          <w:b/>
          <w:bCs/>
          <w:color w:val="222222"/>
          <w:sz w:val="19"/>
          <w:szCs w:val="19"/>
          <w:lang w:eastAsia="de-DE"/>
        </w:rPr>
        <w:t>Wahlteam: Gunter Czisch 2015 - Ulmer Pressedienst </w:t>
      </w:r>
      <w:r>
        <w:rPr>
          <w:rFonts w:eastAsia="Times New Roman" w:cs="Arial" w:ascii="Arial" w:hAnsi="Arial"/>
          <w:color w:val="222222"/>
          <w:sz w:val="19"/>
          <w:szCs w:val="19"/>
          <w:lang w:eastAsia="de-DE"/>
        </w:rPr>
        <w:br/>
        <w:t>Büro für Öffentlichkeitsarbeit, </w:t>
        <w:br/>
        <w:t>Kommunikation und Medienberatung </w:t>
        <w:br/>
        <w:br/>
        <w:t>Münsterplatz 31 </w:t>
        <w:br/>
        <w:t>89073 Ulm </w:t>
        <w:br/>
        <w:br/>
        <w:t>Redaktion: Ralf Grimminger </w:t>
        <w:br/>
        <w:t>Telefon: +49 731 1 59 47 30 </w:t>
        <w:br/>
        <w:t>Telefax: +49 731 1 59 46 68 </w:t>
        <w:br/>
      </w:r>
      <w:r>
        <w:rPr>
          <w:rFonts w:cs="Arial" w:ascii="Verdana" w:hAnsi="Verdana"/>
          <w:color w:val="222222"/>
          <w:sz w:val="20"/>
          <w:szCs w:val="20"/>
          <w:shd w:fill="FFFFFF" w:val="clear"/>
        </w:rPr>
        <w:t xml:space="preserve">         </w:t>
      </w:r>
      <w:r>
        <w:rPr>
          <w:rFonts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5:00Z</dcterms:created>
  <dc:creator>Ralf Grimminger</dc:creator>
  <dc:description/>
  <cp:keywords/>
  <dc:language>en-US</dc:language>
  <cp:lastModifiedBy>Ralf Grimminger</cp:lastModifiedBy>
  <dcterms:modified xsi:type="dcterms:W3CDTF">2015-10-27T10:26:00Z</dcterms:modified>
  <cp:revision>3</cp:revision>
  <dc:subject/>
  <dc:title/>
</cp:coreProperties>
</file>