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eastAsia="Times New Roman" w:cs="Calibri"/>
          <w:b/>
          <w:b/>
          <w:sz w:val="32"/>
          <w:szCs w:val="32"/>
          <w:lang w:eastAsia="de-DE"/>
        </w:rPr>
      </w:pPr>
      <w:r>
        <w:rPr>
          <w:rFonts w:eastAsia="Times New Roman" w:cs="Calibri" w:ascii="Verdana" w:hAnsi="Verdana"/>
          <w:b/>
          <w:sz w:val="32"/>
          <w:szCs w:val="32"/>
          <w:lang w:eastAsia="de-DE"/>
        </w:rPr>
        <w:t>Ulmer Golfer nutzen Heimvorteil nicht</w:t>
      </w:r>
    </w:p>
    <w:p>
      <w:pPr>
        <w:pStyle w:val="Normal"/>
        <w:spacing w:lineRule="auto" w:line="360" w:before="0" w:after="0"/>
        <w:ind w:right="1984" w:hanging="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Normal"/>
        <w:spacing w:lineRule="auto" w:line="360" w:before="0" w:after="0"/>
        <w:ind w:right="1984" w:hanging="0"/>
        <w:jc w:val="both"/>
        <w:rPr/>
      </w:pPr>
      <w:r>
        <w:rPr>
          <w:rFonts w:eastAsia="Times New Roman" w:cs="Calibri" w:ascii="Verdana" w:hAnsi="Verdana"/>
          <w:b/>
          <w:sz w:val="20"/>
          <w:szCs w:val="20"/>
          <w:lang w:eastAsia="de-DE"/>
        </w:rPr>
        <w:t xml:space="preserve">Den fünften Platz belegte das Team des Golf Club Ulm beim ersten Turnier der Deutschen Golf Liga am Wochenende in der Wochenau. Bei äußerst widrigen Witterungsbedingungen konnten die Ulmer Herren den Heimvorteil nicht nutzen.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Der Spieltag war geprägt von Regen, Kälte und einem nahen Blitzeinschlag, der sogar zu einer Turnierunterbrechung führte.</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Die Mannschaften des Münchener Golfclubs, des GC München-Eichenried, GC Wörthsee, GC Augsburg und des gastgebenden Golf Club Ulm, alle 2. Bundesliga Süd, spielten beim Turnier in der Wochenau acht Einzel und vier klassische Vierer.</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Bereits nach den Einzel-Wettbewerben war der Münchener Golfclub in Führung, gefolgt vom GC München-Eichenried. Beide Mannschaften sind die Handicap stärksten Teams in der Gruppe, während Ulm die Mannschaft mit den höchsten Handicap ist.</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Den Heimvorteil konnte die Mannschaft des GC Ulm mit den Spielern Philipp Altmaier, Konstantin Bader, Moritz Hanke, Manolo Floritz del Gado, Felix Fröhler, Karl-Hendrik Draub, Pascal Gabsa und Maximilian Weiß nicht nutzen und belegte am Ende des ersten Spieltages der neuen Deutschen Golf Liga nur den fünften und damit letzten Rang.</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Dem Ulmer Golfteam bleiben jetzt noch vier weitere Spieltage und Turniere. Erst dann steht fest, welche Mannschaft in die 1. Bundesliga aufsteigt und welche zwei Mannschaften in die Regionalliga absteigen.</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 xml:space="preserve">Besser machte es am Wochenende das Damenteam des Ulmer Golf Clubs. Andrea Staudacher, Romina Ziehler, Ann-Katrin Knops, Julia Hohnecker, Tanja Ebner und die jüngste Spielerin Selina Leoni Budde (13 Jahre) belegten beim Auswärtsturnier im Golf Club Chieming den dritten Platz. Die Damen kämpfen mit den Mannschaften aus Chieming, Thailing, Wörthsee und Garmisch-Partenkirchen um den Aufstieg in die 2. Bundesliga der Deutschen Golf Liga. Der Heimspieltag der Ulmer Damen ist der 30. Juni. </w:t>
      </w:r>
    </w:p>
    <w:p>
      <w:pPr>
        <w:pStyle w:val="Normal"/>
        <w:spacing w:lineRule="auto" w:line="240"/>
        <w:ind w:right="2126" w:hanging="0"/>
        <w:jc w:val="both"/>
        <w:rPr>
          <w:rFonts w:ascii="Verdana" w:hAnsi="Verdana" w:eastAsia="Times New Roman" w:cs="Verdana"/>
          <w:b/>
          <w:b/>
          <w:sz w:val="16"/>
          <w:szCs w:val="16"/>
          <w:lang w:eastAsia="de-DE"/>
        </w:rPr>
      </w:pPr>
      <w:r>
        <w:rPr>
          <w:rFonts w:eastAsia="Times New Roman" w:cs="Verdana" w:ascii="Verdana" w:hAnsi="Verdana"/>
          <w:b/>
          <w:sz w:val="16"/>
          <w:szCs w:val="16"/>
          <w:lang w:eastAsia="de-DE"/>
        </w:rPr>
      </w:r>
    </w:p>
    <w:p>
      <w:pPr>
        <w:pStyle w:val="Normal"/>
        <w:spacing w:lineRule="auto" w:line="24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runter sind etwa 100 Jugendliche. Präsident ist  Hubert Hörmann, Vize-Präsidentin  Dr. Susanne Rück. Clubmanager ist Holger Meyer.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20:00Z</dcterms:created>
  <dc:creator>Ralf</dc:creator>
  <dc:description/>
  <dc:language>en-US</dc:language>
  <cp:lastModifiedBy>Ralf</cp:lastModifiedBy>
  <dcterms:modified xsi:type="dcterms:W3CDTF">2013-05-13T14:22:00Z</dcterms:modified>
  <cp:revision>3</cp:revision>
  <dc:subject/>
  <dc:title/>
</cp:coreProperties>
</file>