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pPr>
      <w:r>
        <w:rPr>
          <w:rFonts w:cs="Verdana" w:ascii="Verdana" w:hAnsi="Verdana"/>
          <w:b/>
          <w:sz w:val="32"/>
          <w:szCs w:val="32"/>
        </w:rPr>
        <w:t xml:space="preserve">Frick Badezimmer in Ulm erhält begehrtes Qualitätssiegel </w:t>
      </w:r>
    </w:p>
    <w:p>
      <w:pPr>
        <w:pStyle w:val="Normal"/>
        <w:spacing w:lineRule="auto" w:line="360"/>
        <w:ind w:right="1984" w:hanging="0"/>
        <w:jc w:val="both"/>
        <w:rPr>
          <w:rFonts w:ascii="Verdana" w:hAnsi="Verdana" w:cs="Verdana"/>
          <w:b/>
          <w:b/>
          <w:sz w:val="24"/>
          <w:szCs w:val="24"/>
        </w:rPr>
      </w:pPr>
      <w:r>
        <w:rPr>
          <w:rFonts w:cs="Verdana" w:ascii="Verdana" w:hAnsi="Verdana"/>
          <w:b/>
          <w:sz w:val="24"/>
          <w:szCs w:val="24"/>
        </w:rPr>
        <w:t>Baden und Wohlfühlen auf höchstem Niveau</w:t>
      </w:r>
    </w:p>
    <w:p>
      <w:pPr>
        <w:pStyle w:val="Normal"/>
        <w:spacing w:lineRule="auto" w:line="360"/>
        <w:ind w:right="1984" w:hanging="0"/>
        <w:jc w:val="both"/>
        <w:rPr/>
      </w:pPr>
      <w:r>
        <w:rPr>
          <w:rFonts w:cs="Verdana" w:ascii="Verdana" w:hAnsi="Verdana"/>
          <w:b/>
          <w:sz w:val="20"/>
          <w:szCs w:val="20"/>
        </w:rPr>
        <w:t xml:space="preserve">Mit dem Qualitätssiegel „Aqua Cultura“  ist jetzt Frick Badezimmer aus Ulm ausgezeichnet worden. Die Auszeichnung führen derzeit lediglich 20 Betriebe in Deutschland und der Schweiz.  „Auf dieses Qualitätssiegel sind wir sehr stolz“, betont Geschäftsführerin Martina Frick. Das Bäderstudio in der Neuen Straße zählt zu den schönsten Geschäften dieser Art in Deutschland.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Frick Badezimmer  in der Neuen Straße bietet einen Komplettbad-Service für anspruchsvolle Kunden an. „Höchster Qualitätsstandart bei Material und Handwerkerleistung für Bäder der Premiumklasse“, fasst  Martina Frick zusammen. Deshalb erhielt der Betrieb auch das Qualitätssiegel „Aqua Cultura“, das bislang nur 20 Unternehmen in Deutschland und der Schweiz tragen. Die nächsten „Aqua Cultura“-Topunternehmen von Ulm aus sind in Stuttgart, München und Zürich angesiedelt.   „Wer heute eine teure Immobilie kauft, wünscht sich  im neuen Zuhause auch ein schönes, modernes  Bad oder man saniert das  eigene Badezimmer absolut hochwertig.“  Für ein  solches „Premium“-Badezimmer  ist es nur mit Installieren und  Fliesen nicht getan. Bis zu sieben Gewerke sind notwendig, um eine solch exklusive Wohlfühloase mit freistehender Badewanne, Whirlpool,  Dampfdusche, edlen Armaturen, hochwertiger Verputztechnik, Natursteinen, Soundsystemen und  Videotechnik in den eigenen vier Wänden zu schaffen. „Es geht natürlich auch eine Stufe tiefer“, versichert Martina Frick, deren Betrieb vor kurzem als  „1 A Fachhandwerker“ ausgezeichnet wurde.  Zum Gratulieren schaute auch  Oberbürgermeister Ivo Gönner im Showroom in der Neuen Straße vorbei.  Aufmerksam auf „Frick Badezimmer“ in Ulm wurde auch das Fachmagazin „Architektur &amp; Wohnen“ auf die Spezialisten aus Ulm.  Das Lifestyle-Magazin listet  das exklusive Bäderstudio, das seit knapp zwei Jahren in Ulm ist, als eine der 250 Badezimmer-Adressen in Deutschland. „Das Bäderstudio wird sehr gut angenommen und wir hatten sofort gute Kunden. Daher haben sich alle Erwartungen erfüllt“, berichtet die Geschäftsführerin zufrieden. </w:t>
      </w:r>
    </w:p>
    <w:p>
      <w:pPr>
        <w:pStyle w:val="Normal"/>
        <w:spacing w:lineRule="auto" w:line="240" w:before="0" w:after="200"/>
        <w:ind w:right="1984" w:hanging="0"/>
        <w:jc w:val="both"/>
        <w:rPr/>
      </w:pPr>
      <w:r>
        <w:rPr>
          <w:rFonts w:cs="Verdana" w:ascii="Verdana" w:hAnsi="Verdana"/>
          <w:b/>
          <w:sz w:val="20"/>
          <w:szCs w:val="20"/>
        </w:rPr>
        <w:t>INFO:</w:t>
      </w:r>
      <w:r>
        <w:rPr>
          <w:rFonts w:cs="Verdana" w:ascii="Verdana" w:hAnsi="Verdana"/>
          <w:sz w:val="20"/>
          <w:szCs w:val="20"/>
        </w:rPr>
        <w:t xml:space="preserve">  </w:t>
      </w:r>
      <w:r>
        <w:rPr/>
        <w:t xml:space="preserve">  Frick Badezimmer Ulm übernimmt die Renovierung von </w:t>
      </w:r>
      <w:r>
        <w:rPr>
          <w:rStyle w:val="Teasertext"/>
        </w:rPr>
        <w:t xml:space="preserve"> Badezimmern und Heizungen sowie Sanierung von Wohnräumen.  Die Planung, Gestaltung oder Ausführung liegt dabei in einer Hand. </w:t>
      </w:r>
      <w:r>
        <w:rPr/>
        <w:t xml:space="preserve">Frick Badezimmer zählt zu den 250 besten Bad-Adressen in Deutschland. Der </w:t>
      </w:r>
      <w:r>
        <w:rPr>
          <w:rFonts w:cs="Verdana" w:ascii="Verdana" w:hAnsi="Verdana"/>
          <w:sz w:val="20"/>
          <w:szCs w:val="20"/>
        </w:rPr>
        <w:t>Betrieb wurde auch mit dem Qualitätssiegel „Aqua Cultura“ ausgezeichnet, das nur 20 Unternehmen in Deutschland und der Schweiz tragen.</w:t>
      </w:r>
      <w:r>
        <w:rPr/>
        <w:t xml:space="preserve">  Geschäftsführerin von Frick Badezimmer ist Martina Frick.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easertext">
    <w:name w:val="teaser-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07:00Z</dcterms:created>
  <dc:creator>Ralf</dc:creator>
  <dc:description/>
  <dc:language>en-US</dc:language>
  <cp:lastModifiedBy>Ralf</cp:lastModifiedBy>
  <dcterms:modified xsi:type="dcterms:W3CDTF">2014-01-07T10:08:00Z</dcterms:modified>
  <cp:revision>3</cp:revision>
  <dc:subject/>
  <dc:title/>
</cp:coreProperties>
</file>