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Techniker mit Sinn für Kultur gesucht</w:t>
      </w:r>
    </w:p>
    <w:p>
      <w:pPr>
        <w:pStyle w:val="Normal"/>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sz w:val="22"/>
          <w:szCs w:val="22"/>
        </w:rPr>
        <w:t xml:space="preserve">Für das Konzert von Jose Feliciano am Freitag, 20 Uhr, im Ulmer Zelt werden Techniker mit Sinn für Kunst und Kultur gesucht – und dafür mit Konzertkarten belohnt.  Gibt es das? Der Sponsor des Konzertes, das Ulmer Unternehmen engineering people, will beweisen, dass Kultur und Technik durchaus zusammenpassen und lädt drei Paare zum Konzert und zum Mitarbeiter- und Kundenempfang ab 18 Uhr im Gastronomiezelt in der Au ein. Die ersten drei Paare -  Voraussetzung ist beide üben einen technischen Beruf aus -  erhalten Tickets für das Jose Feliciano-Konzert  und werden beim Firmenempfang verköstigt. Sollten tatsächlich mehr als drei Paare mit technischen Berufen am 18 Uhr beim Ulmer Zelt sein, so ist das auch kein Problem, versichert Winfried Keppler, Chef des Ingenieurs-Dienstleisters. Sekt und Häppchen gibt es für die Techniker zum Trost auf jeden Fall fürs Komm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53:00Z</dcterms:created>
  <dc:creator>RG</dc:creator>
  <dc:description/>
  <cp:keywords/>
  <dc:language>en-US</dc:language>
  <cp:lastModifiedBy>RG</cp:lastModifiedBy>
  <dcterms:modified xsi:type="dcterms:W3CDTF">2006-07-04T16:07:00Z</dcterms:modified>
  <cp:revision>1</cp:revision>
  <dc:subject/>
  <dc:title>Techniker mit Sinn für Kultur gesucht</dc:title>
</cp:coreProperties>
</file>