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32"/>
          <w:szCs w:val="32"/>
        </w:rPr>
        <w:t xml:space="preserve">Firma übernimmt Studiengebühren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rPr>
      </w:pPr>
      <w:r>
        <w:rPr>
          <w:rFonts w:cs="Courier New" w:ascii="Verdana" w:hAnsi="Verdana"/>
          <w:b/>
        </w:rPr>
        <w:t>„</w:t>
      </w:r>
      <w:r>
        <w:rPr>
          <w:rFonts w:cs="Courier New" w:ascii="Verdana" w:hAnsi="Verdana"/>
          <w:b/>
        </w:rPr>
        <w:t>engineering people“ vergibt Stipendium an drei Studenten in Stuttgart und Esslingen</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pPr>
      <w:r>
        <w:rPr>
          <w:rFonts w:cs="Courier New" w:ascii="Verdana" w:hAnsi="Verdana"/>
          <w:b/>
          <w:sz w:val="20"/>
          <w:szCs w:val="20"/>
        </w:rPr>
        <w:t>Drei besonders engagierte Studentinnen oder Studenten werden im kommenden Jahr von dem Ulmer Unternehmen  „engineering people“ gefördert. Der Ingenieurdienstleister, der auch eine Niederlassung in Stuttgart hat, übernimmt für ein Jahr die Studiengebühren und unterstützt junge Leute an der Uni Stuttgart und der Hochschule Esslingen darüber hinaus mit Beratung, Seminaren und Praktika.</w:t>
      </w:r>
    </w:p>
    <w:p>
      <w:pPr>
        <w:pStyle w:val="Normal"/>
        <w:jc w:val="both"/>
        <w:rPr>
          <w:rFonts w:ascii="Verdana" w:hAnsi="Verdana" w:cs="Courier New"/>
          <w:sz w:val="20"/>
          <w:szCs w:val="20"/>
        </w:rPr>
      </w:pPr>
      <w:r>
        <w:rPr>
          <w:rFonts w:cs="Courier New" w:ascii="Verdana" w:hAnsi="Verdana"/>
          <w:sz w:val="20"/>
          <w:szCs w:val="20"/>
        </w:rPr>
        <w:t>„</w:t>
      </w:r>
      <w:r>
        <w:rPr>
          <w:rFonts w:cs="Courier New" w:ascii="Verdana" w:hAnsi="Verdana"/>
          <w:sz w:val="20"/>
          <w:szCs w:val="20"/>
        </w:rPr>
        <w:t>Wir möchten engagierte, interessierte Studenten sinnvoll unterstützen“, begründet Winfried Keppler, Geschäftsführer des Ulmer Ingenieurdienstleisters „engineering people“, die Aktion, die pünktlich mit der Einführung der umstrittenen Studiengebühren  beginnt. Gefördert werden speziell Studenten der Ingenieurs- und Informatik-Studiengänge an der Universität Stuttgart und der Hochschule Esslingen mit jeweils 1000 Euro, also mit den Kosten der Studiengebühren für zwei Semester. Über das Finanzielle hinaus werde „engineering people“ die ausgewählten Studenten mit Beratung, Seminaren und Praktika beziehungsweise Diplom-Arbeitsthemen unterstützen, kündigt Keppler an. Gute Chancen gesponsert zu werden, haben Studenten, die sich in der Freizeit ehrenamtlich in studentischen Initiativen oder auch anderen Gruppen engagieren. „Das ist das zentrale Kriterium“, sagt Keppler, „denn, wer sich ehrenamtlich engagiert, hat weniger Zeit für Jobs, um das Studium und die Studiengebühren zu finanzieren." Außerdem ist der Geschäftsführer überzeugt, dass „solche Menschen Visionen haben, Dinge vorantreiben wollen, Verantwortung übernehmen und über den eigenen Tellerrand hinausblicken". Eben Eigenschaften, die Keppler bei den rund 100 Mitarbeitern seiner rasch wachsenden Firma sieht.</w:t>
      </w:r>
    </w:p>
    <w:p>
      <w:pPr>
        <w:pStyle w:val="Normal"/>
        <w:jc w:val="both"/>
        <w:rPr>
          <w:rFonts w:ascii="Verdana" w:hAnsi="Verdana" w:cs="Courier New"/>
          <w:sz w:val="20"/>
          <w:szCs w:val="20"/>
        </w:rPr>
      </w:pPr>
      <w:r>
        <w:rPr>
          <w:rFonts w:cs="Courier New" w:ascii="Verdana" w:hAnsi="Verdana"/>
          <w:sz w:val="20"/>
          <w:szCs w:val="20"/>
        </w:rPr>
        <w:t xml:space="preserve">Für das Stipendium können sich die jungen Leute auf der Internetseite der Firma unter </w:t>
      </w:r>
      <w:hyperlink r:id="rId2">
        <w:r>
          <w:rPr>
            <w:rStyle w:val="InternetLink"/>
            <w:rFonts w:cs="Courier New" w:ascii="Verdana" w:hAnsi="Verdana"/>
            <w:sz w:val="20"/>
            <w:szCs w:val="20"/>
          </w:rPr>
          <w:t>www.engineering-people.com</w:t>
        </w:r>
      </w:hyperlink>
      <w:r>
        <w:rPr>
          <w:rFonts w:cs="Courier New" w:ascii="Verdana" w:hAnsi="Verdana"/>
          <w:sz w:val="20"/>
          <w:szCs w:val="20"/>
        </w:rPr>
        <w:t xml:space="preserve">. bewerben. Im dort hinterlegten Fragebogen dürfen sie unter anderem auch begründen, warum gerade sie ein Stipendium verdient haben. „Wir werden die richtigen Studenten finden“, freut sich Keppler auf viele interessante Bewerbungen. Die drei ausgewählten Stipendiaten sollen im Februar vorgestellt werden.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pPr>
      <w:r>
        <w:rPr>
          <w:rFonts w:cs="Courier New" w:ascii="Verdana" w:hAnsi="Verdana"/>
          <w:b/>
          <w:sz w:val="20"/>
          <w:szCs w:val="20"/>
        </w:rPr>
        <w:t>Info</w:t>
      </w:r>
      <w:r>
        <w:rPr>
          <w:rFonts w:cs="Courier New" w:ascii="Verdana" w:hAnsi="Verdana"/>
          <w:color w:val="000000"/>
          <w:sz w:val="18"/>
          <w:szCs w:val="18"/>
        </w:rPr>
        <w:t xml:space="preserve">: „engineering people“ ist bereits das zweite Unternehmen, das Winfried Keppler zum Erfolg führt. Gegründet im Jahr 2003, beschäftigt die Ulmer Firma derzeit knapp 100 Mitarbeiterinnen und Mitarbeiter in Stuttgart, Ulm und Neu-Ulm und ist weiter auf Wachstumskurs. „engineering people“ unterstützt führende Unternehmen mit Ingenieur-Dienstleistungen in Engineering, Testing, Projektmanagement und IT.  </w:t>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rPr>
          <w:rFonts w:ascii="Verdana" w:hAnsi="Verdana" w:cs="Courier New"/>
          <w:color w:val="000000"/>
          <w:sz w:val="18"/>
          <w:szCs w:val="18"/>
        </w:rPr>
      </w:pPr>
      <w:r>
        <w:rPr>
          <w:rFonts w:cs="Courier New"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peop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40:00Z</dcterms:created>
  <dc:creator>RG</dc:creator>
  <dc:description/>
  <cp:keywords/>
  <dc:language>en-US</dc:language>
  <cp:lastModifiedBy>RG</cp:lastModifiedBy>
  <dcterms:modified xsi:type="dcterms:W3CDTF">2006-12-04T07:39:00Z</dcterms:modified>
  <cp:revision>2</cp:revision>
  <dc:subject/>
  <dc:title>Firma übernimmt Studiengebühren  </dc:title>
</cp:coreProperties>
</file>